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4:20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D5621C2F794010436A33A04741FA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D5621C2F794010436A33A04741FA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5qE5oOF6K+d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4gOWkqeS4gOeCueeIseaBi++8jOS4gOWknOS4gOeCue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e7meaIkeS4gOWPpeecn+eahOiqk+iogO+8jOiuqeaIkeWPr+S7peacn+W+heawuOi/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kqeiZveeEtuWGt+S6hu+8jOaJi+mDvemipOaKluS6h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n+aHkuaDsOS6hu+8jOS9hui/meaXoOazlemYu+atouaIkee7meS9oOWPkeefreS/o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imgeWRiuivieS9oO+8jOaIkeS7rOeahOeIseaDhe+8jOWDj+aalua1ge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iejeWMluS4gOWIh+WvkuWGt+OAgjwvcD48cD48ZW0+My48L2VtPuS7juWJj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JjeS6uuaYr+W/g+S4iuS6uuOAguS7peWQju+8jOW/g+S4iuS6uuaYr+aelei+ue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i/memil+W/g+iiq+S9oOiagOWOu+ijhea7oeS9oOeahOW9s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iagOWOu+eahOmDqOWIhuWNtOWhnua7oeWvueS9oOeahOebuOaAneOAguS9o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5iO+8nzwvcD48cD48ZW0+NS48L2VtPui6q+WcqOW8guS5oeeahOaIke+8jOeJteaMgued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eahOS9oO+8jOS4gOWjsOmXruWAmeS7o+ihqOaIkeeahOW/g+aEj++8jOW4jOacm+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jueZveiDveWkn+ivu+aHgu+8jOawuOi/nOeIseS9oOOAgjwvcD48cD48ZW0+Ni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ahOW5uOemj+aYr+S4gOeCueS4gOeCueS6ieWPlueahO+8jOaYr+S4gOWkqeS4gOWkq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0r+eahOOAgjwvcD48cD48ZW0+Ny48L2VtPuS4gOeUn+acieS9oOaYr+aIkeWJjeS4l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v++8jOaJp+WtkOS5i+aJi+OAgeS4juWtkOWBleiAgeaYr+aIkeS7iueUn+S4jeWPmOeah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ogOOAgjwvcD48cD48ZW0+OC48L2VtPueIseS4gOS4quS6uuaYr+ayoeacieeQhueU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seaDheimgeS6jOS4quS6uuWFseWQjOe7tOaKpOa1h+eBjOeahO+8geaIkeS7rOeUq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cn+W/g+WSjOWKquWKm+adpeWFseWQjOa1h+eBjOaIkeS7rOeahOeIseaDheS5i+ag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TwvcD48cD48ZW0+OS48L2VtPuS4gOW6p+WfjuW4guWGjeWWp+mXue+8jOayoeS9oO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epuuWfjuOAguS4gOS4quinkuiQveWGjemZjOeUn++8jOacieS9oO+8jOS+v+aYr+S4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MTAuPC9lbT7miJHmmK/nnJ/lv4PllpzmrKLkvaDvvIzor7fnm7j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LorqnniLHnmoTmva7msLTkuIDngrnkuIDngrnlkJHmiJHku6zpnaDov5HvvIzkuI3nr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LnmtarmiZPvvIzmiJHpg73kvJrlrojlnKjkvaDnmoTouqvml4HkuLrkvaDmjKHpo47pg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jgII8L3A+PHA+PGVtPjExLjwvZW0+6Ieq5LuO5Zac5qyi5LiK5L2g77yM5oiR5bCx6ISx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yw5b+D5byV5Yqb77yM5Zug5Li65oiR55qE6YeN5b+D5Y+Y5oiQ5LqG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5s+eUn+acgOaDs++8jOWkqea2r+a1t+inkuS9oOebuOS8tO+8jOW5s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gOeIse+8jOeUn+a0u+W8pea8q+S9oOeahOiEuO+8m+W5s+eUn+acgOaBqO+8jO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ayoeacieS9oOeahOaBi++8jOW/jeWPl+S4jeS6huaAneW/teeahOaXpeWtk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tOayoeacieWcqOaIkei6q+i+ueOAgjwvcD48cD48ZW0+MTMuPC9lbT7kuIrmnInlpK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InlnLDvvIzkvaDmmK/miJHlv4PkuK3llK/kuIDvvJvliY3mnInni7zvvIzlkI7mnInom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qTkvaDlronlhajliLDmsLjkuYXvvJvpo47ph4zmnaXvvIzpm6jph4zljrvvvIz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YvmsLjkuI3lj5jjgII8L3A+PHA+PGVtPjE0LjwvZW0+5aaC5p6c5L2g5pep6K6k5ri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il5Lq65b+D5Lit5rKS6YKj5LmI6YeN6KaB77yM5L2g5Lya5b+r5LmQ5b6I5aS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9oOeahOmFkueqneayoeaciemFkuOAguaIkeWNtOmGieeahOWD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Ll+OAgjwvcD48cD48ZW0+MTYuPC9lbT7miJHog73mg7PliLDmnIDlpb3nmoTlubjnp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nKjmiJHmnIDnvo7nmoTlubTljY7ph4zmnInkvaD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Yiw5LiA5Lqb5LqL77yM5piO5piO5LiN55u45bmy55qE77yM5Lmf5Lya5Zyo5b+D5Lit5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eg5Liq5byv5oOz5Yiw5L2g44CCPC9wPjxwPjxlbT4xOC48L2VtPuaIkeWQjuadp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huaDs++8jOaIkeS4jeiAveivr+S9oO+8jOi/mOS8muacieWIq+S6uuiAveivr+S9o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eS4jeeUmOW/g++8jOi/mOaYr+aIkeadpeiAveivr+S9oOWQp+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moTluorkuI3lpKfkuI3lsI/vvIznlKjmnaXnnaHkvaDliJrliJr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L2g5biF5b6X5pyJ54K55ZGG77yM5L2g5LmW5b6X5aSq5Y+v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+55oiR5pyA5Z2P77yM6K6p5oiR5Y+q6IO95oqK5L2g54ix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ahOW/g+aEv+aUvuWcqOS9oOWYtOmHjO+8jOaEn+WPl+S9oOeahOWRvOWQuO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aEv+aUvuWcqOS9oOecvOmHjO+8jOS4juecvOelnuWFseWQjOi3s+WKqO+8m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Ev+aUvuWcqOS9oOaJi+mHjO+8jOW/g+aJi+ebuOi/nueUnOWmguicnO+8m+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v+aUvuWcqOS9oOW/g+mHjO+8jOW/g+W/g+ebuOWNsOawuOS4jea4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ov5nkuIDnlJ/vvIzmgLvmnInkuIDkuKrkurrvvIzogIHmmK/ot5/kvaDov4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kvaDljbTlvojmg7Pot5/ku5bov4fkuIvljrvjgII8L3A+PHA+PGVtPjIzLjwvZW0+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5qE5aSc5pma77yM6Ieq5Zyo55qE5pyI77yM5oiR5Z2Q5Zyo5bqK5YmN77yM5pyb552A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Zue5b+G5ruh5aSp77yM5pe26Ze05piv6LS877yM5YG36LWw5LiA5YiH77yM6ICM5L2g5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5qE5b+D44CC5aSc55qE576O5aW95Zyo5LqO6Z2Z77yM5L2g55qE576O5aW95Zy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R55qE44CC5L2g5Y+v5Zyo5oOz5oiR77yfPC9wPjxwPjxlbT4yNC48L2VtPuivt+S9o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heaIkeeahOWkqui0quW/g++8jOaXouaDs+mZquS9oOaDheeqpuWIneW8gO+8jOi/mOaDs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S4pOmsk+aWkeeZveOAgjwvcD48cD48ZW0+MjUuPC9lbT7miJHniLHnmoTkurr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miJHniLHkvaDnmoTlv4PvvIzmhL/kvaDnn6XmmZPjgILmiJHniLHkvaDnmoT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sbHpq5jvvIzmr5Tmtbfmt7HjgILmiJHniLHkvaDnmoTml7bmlYjvvIzkuIDovojlrZD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jgILlj6rmg7PorqnkvaDnn6XpgZPvvIzmiJHniLHkvaDliLDogIHvvIE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ZKM5L2g5bCx5YOP5piv5aSq6Ziz5ZKM5pyI5Lqu77yM5oiR5rC46L+c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2g5Li65Lit5b+D55qE77yM5oiR55qE55Sf5rS75aeL57uI5Zu057uV552A5L2g6L2s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5qE5LiA5YiH5LiA5YiH6YO95piv5oiR5oOz54+N5oOc55qE77yM5oiR5oOz54Wn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5Sf5LiA5LiW44CC5oiR5b6I54ix5L2g77yM5L2g5Y+v5LiN5Y+v5Lul6K6p5oiR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2A54Wn6aG+5L2g77yM54S25ZCO5L2g5YaN54ix5oiR77yM5pyA5ZCO5L2g5oiR55u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77yM5bm456aP5b+r5LmQ44CCPC9wPjxwPjxlbT4yNy48L2VtPuaIkeW/g+mHjOijh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7oea7oeeahOenmOWvhuS4jeiDveWRiuivieS9oO+8jOaAleS4gOaJk+W8gOmjmOWHuuS4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sui/veedgOS9oOe7leWciOeahOWwj+e6ouW/g+WQk+i3keS6h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r4/lvZPop4nlvpfoh6rlt7HotoXnuqfmvILkuq7nmoTml7blgJnvvIzpg73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jgII8L3A+PHA+PGVtPjI5LjwvZW0+5Zyo54ix5oOF6YeM77yM5aWz5Lq65ZaE5Y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S477yM55S35Lq65ZaE5Y+Y55qE5piv5b+D44CC5aWz5Lq655So5Y+L5oOF5p2l5ouS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M55S35Lq655So5Y+L5oOF5p2l5o2i5Y+W54ix5oOF44CC54ix5oOF5bCx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uM5L2g6KOF77yM5L2g5Yir5auM5oiR6ISP44CCPC9wPjxwPjxlbT4zMC48L2VtPuW/h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n++8jOaVsOW9kuacn++8jOaipuingeiZveWkmuebuOmBh+eogO+8jOS9leaXpemHjemA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GjeWIhuemu++8nzwvcD48cD48ZW0+MzEuPC9lbT7pgqPkuIDlpJzmiJHllp3phon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nnYDkvaDnmoTmiYvvvIzmv4DliqjnmoTlmLTllIfmraLkuI3kvY/poqTmipbvvIzpvJP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pKnli4fmsJTkvYbor53lp4vnu4jmnKrog73or7Tlh7rlj6PvvIzlj6rog73nnLznnYHnn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nIvnnYDkvaDotbDvvIzlhbblrp7miJHlj6rmg7Por7TvvJrnvo7lpbPvvIznu5nmiJ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vvIE8L3A+PHA+PGVtPjMyLjwvZW0+5bGx5pyJ5pyo5YWu5pyo5pyJ5p6d77yM5b+D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YWu5ZCb5LiN55+l44CCPC9wPjxwPjxlbT4zMy48L2VtPuaXtumXtOS8muWRiuivi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eugOWNleeahOWWnOasouacgOmVv+i/nO+8jOW5s+WHoeS4reeahOmZquS8tOacgOW/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HguS9oOeahOS6uuacgOa4qeaaluOAgjwvcD48cD48ZW0+MzQuPC9lbT7mnInmg4X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pKnlpKnmmK/oioLjgILkuIDlj6Xlj67lkpvvvIzkuIDnrLrnm7jkvKDvvJvkuIDku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J3vvIzkuIDlv4Pnm7jnm7zvvJvkuIDku73niLHmhI/vvIzkuIDnlJ/nm7jmgY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6KKr54ix5piv5Lqr5Y+X55qE77yM5LuY5Ye654ix5pe25Y205b6I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44CC5L2G5piv5aaC5p6c6K6p5oiR6YCJ5oup5piv6KKr54ix6L+Y5piv5LuY5Ye6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Y5piv5Lya5q+r5LiN54q56LGr55qE6YCJ5oup5LuY5Ye654ix44CC5Zug5Li6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mN5piv5oiR55yf5q2j55qE5bm456aP44CCPC9wPjxwPjxlbT4zNi48L2VtP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aUueWPmO+8jOiuqeaIkeadpeS5oOaDr+S9oOOAgjwvcD48cD48ZW0+Mzc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kuobkuIflj6Xmg4Xor53vvIzooYzooYzmmK/kvaDvvIzkuI3lpoLkuIDlj6XkvZnnlJ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M4LjwvZW0+5aaC5p6c5pyJ5LiA5aSp77yM5L2g55qE55Sf5rS7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qG5oiR77yM6K+36K6w5L2P5oiR5a+55L2g55qE5aW977yb5aaC5p6c5py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6K6w5b+G5Lit5rKh5pyJ5LqG5oiR77yM5LiN6KaB5b+Y6K6w5oiR5Lus55u4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YiG5q+P56eS44CCPC9wPjxwPjxlbT4zOS48L2VtPuW/g+S4reWboOacieS9o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iKseaAkuaUvu+8jOacteactemDveaYr+W5uOemj++8jOecvOmHjOWboOacieS9o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eeskeecvOW8gO+8jOS4neS4nemDveaYr+aDheaEj++8jOeUn+a0u+WboOacieS9o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s+WFieS4gOeJh++8jOeJh+eJh+mDveaYr+eUnOicnO+8jOaIkeeIseS9oO+8jOWlveeI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IseS9oO+8jOaEv+S4juS9oOaQuuaJi+WFseeZveWktO+8gT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IzmnJvvvJrmiJHku6zlj6/ku6Xplb/plb/kuYXkuYXnmoTotbDkuIvljrvjgIL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mnrbvvIzkuI3kvJrmnInlpKrlpJrliIbmrafvvIzmnInkuobpl67popjlsLHorqjorrr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vvIzkuI3opoHol4/nnYDmjpbnnYDvvIzlsLHov5nmoLfkuIDovojlrZDnm7jkv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Yir5Lq655qE55Sf56a75q275Yir5LiO5oiR5q+r5LiN55u45b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2g55yJ5aS05Y+q6KaB6L2755qx5LiA5LiL77yM5oiR5bCx5peg5rOV5Z2Q6KeG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eUqOWcsOW5s+e6v+e7h+S4gOS7tuavm+iho+mAg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oeS9oOWIsOWTqu+8jOmDveS4jeWHuuaIkeeahOinhue6v++8m+eUqOinhue6v+e7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avm+iho+mAgeS9oO+8jOS4jeeuoeS9oOWOu+WTqu+8jOaIkemDveaKiuS9oOeci+in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lgo3mmZrvvIzlpKnok53oibLooqvosIPlvpflvojnqK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lrDmnIjnsr7oh7TlnLDmgqzlnKjlpKnovrnjgILmiJHlnKjnjrvnkoPkuIrlk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k4jmsJTvvIznlKjmjIflsJbnlLvlh7rkvaDnmoTnnLjlrZDvvIzljbTnlLvkuI3lh7r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oLflrZDjgII8L3A+PHA+PGVtPjQ0LjwvZW0+55yf5oS/5oiQ5Li66K+X5Lq6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YWz5LqO5L2g55qE5aW95ZCs5aW955yL55qE5a2X6YO95L615Zyo5oiR55qE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5p2c6bmD5Ly855qE5ZW85Ye65oiR5a+55L2g54ix77yB5L2G5oiR5LiN5piv6K+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aW955So5bmz5bq455qE6K+t6KiA6YGT5Ye65oiR5a+55L2g55qE54ix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aXpeWHuuaXpeiQve+8jOWSjOS9oOWcqOS4gOi1t+eahOaXtumXt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h+W+l+W+iOW/q+OAgjwvcD48cD48ZW0+NDYuPC9lbT7kuJbnlYzmmK/kuKrlt6j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lqIPmnLrvvIzmiJHpmpTnnYDnjrvnkoPlj6rmg7PopoHkvaD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+Q56yU5oOz5b+155qE5Lq65piv5L2g77yM5aSc5rex6Z2i5YmN55qE5Lq65piv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7q35omw5Zue5b+G5piv5L2g77yM5YmN6Lev5ryr5ryr5omA54ix5piv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W9k+S9oOS8pOW/g+mavui/h+aXtu+8jOaIkeaEv+aEj+aIk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S7peS+nemdoOeahOS6uuOAgjwvcD48cD48ZW0+NDkuPC9lbT7kvaDlj6/nn6XmiJH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lraTlr4Llj6rkuLrkvaDkuIDkurrlrojlgJnvvIzljYPlpJznmoTmgYvmrYzlj6r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kurrogIzllLHjgII8L3A+PHA+PGVtPjUwLjwvZW0+5pel6YeM5oOz552A5L2g77yM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b+1552A5L2g77yM5qKm6YeM57uV552A5L2g77yM55y86YeM5pyb552A5L2g77yM5omL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552A5L2g77yM5b+D6YeM54ix552A5L2g77yBPC9wPjxwPjxlbT41MS48L2VtPuaSqei1t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ahOi9u+e6se+8jOWwhuecn+ivmueahOWQu+WNsOWcqOWygeaciOeahOmineWkt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+S4gOeUn+S4gOS4lueahOivuuiogO+8jOe7veaUvuS4jeemu+S4jeW8g+eahOaDhe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eUqOWIuemCo+iKs+WNju+8jOaNouS4juS9oOeJteaJi+WIsOeZveWPke+8muWrge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6sueIseeahOOAgjwvcD48cD48ZW0+NTIuPC9lbT7lpoLmnpzniLHkuIrkvaD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plJnnmoTor53vvIzmiJHlroHmhL/msLjov5znmoTplJnkuIvljrvjgILmm77nu4/nrJH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vaDnu5nkvaDnmoTngrnngrnmrKLkuZDvvJvmm77nu4/lk63ov4fvvIzkuLrkvaD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hI/pl7TnmoTlhrfokL3jgII8L3A+PHA+PGVtPjUzLjwvZW0+5rKh5pyJ55yf5q2j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Y+q5pyJ5q+U6L6D5oOz5b6X5byA55qE5Lq6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pOS4quS6uuWcqOS4gOi1t++8jOW8gOW/g+WwseWlveOAguWcqOS5jueahOi2iuWkm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jOi2iue0r+OAguaIkeaYr+eIseS9oOeahO+8jOS9oOaYr+iHqueUseeahO+8jOi/me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WlveeahOeIseaDheinguOAgjwvcD48cD48ZW0+NTUuPC9lbT7lkrHku6zlvbzmraT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nYDlsLHmmK/mhInmgqbvvIzlpoLmraTnroDljZXvvIzlpoLmraTpmr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oiR54ix5L2g77yM5oiR5ZC75L2g77yM5oiR6KaB5Y+R54uC6Iis55qE5ZC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g5Li65L2g5piv5oiR55qE5aSp5L2/77yM5oiR55qE55qH5ZCO77yM5oiR5bSH6a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6We77yBPC9wPjxwPjxlbT41Ny48L2VtPuS9oOacieWkmueJueWIq+WRou+8jOS4h+WN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i1sOi/h++8jOWNs+S+v+i/keinhuS5n+iDveS4gOecvOacm+WIsO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lpb3lpJrlubTkuobvvIzkvaDkuIDnm7TlnKjmiJHnmoTkvKTlj6PkuK3lu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vvIzmiJHmlL7kuIvov4flpKnlnLDvvIzljbTku47mnKrmlL7kuIvov4f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Zug5Li65pyJ6Iqx77yM5LiW55WM5omA5Lul6Iqs6Iqz77yb5Zug5Li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6Ieq54S25omA5Lul5riF5YeJ77yb5Zug5Li65pyJ54ix77yM55Sf5rS75omA5Lul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b5Zug5Li65pyJ5L2g77yM5bm456aP5omA5Lul5b6c5b6J44CC5LuK55Sf5py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LiK6IuN77yM5LuK55Sf5pyJ5L2g77yM5biM5pyb6aOY5oms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cieS4gOWkqe+8jOS8muaciemCo+S5iOS4gOS4quS6uui1sOi/m+S9oO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5tuS4lOiuqeS9oOaYjueZveS4uuS7gOS5iOS9oOWSjOWFtuS7luS6uumDveayoeac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OOAgjwvcD48cD48ZW0+NjEuPC9lbT7lvaLnm7jpmo/vvIzkvp3lgY7lj6rmmK/kuID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lv4Pnm7jljbDvvIzniYfliLvlt7LmmK/ljYPlubTmg4XvvJvmhL/nnJ/niLHvvIz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kuI3lj5jvvIzmnJ3mmq7lnKjlv4PvvJvmhL/kuI7kvaDvvIzova7lm57kuI3lv5j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kuI3lvIPvvIznmb3pppbkuqbkuI3nprvvvIE8L3A+PHA+PGVtPjYyLjwvZW0+55yf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N5YiG55m95aSp6buR5aSc77yM6LaK5piv6buR5aSc6LaK5piv5oOz77yb5LiN5YiG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pu05pu/77yM5Y2z5L2/5a+S5Yas5Lqm5rip5pqW77yb5LiN5YiG6Led56a76L+c6L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6/5bCx56uZ5Zyo5L2g6Lqr6L6544CCPC9wPjxwPjxlbT42My48L2VtPuaipuaDs+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4jeWPiuaIkeeahOaAneW/teeBq+eDre+8m+aYn+WFiemXqueDge+8jOS4jeWPi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t+aBi+i1pOivmu+8m+W9qemcnua4qeaalu+8jOS4jeWPiuaIkeeahOWFs+aAgOe7tee7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Oq+eRsOWoh+iJs++8jOS4jeWPiuaIkeeahOaMmueIseiKrOiKs+OAguS4gOmil+W/g+Wn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uuS9oOiAjOWuiOWAme+8jOeIseS9oOawuOS4jeWQjuaClO+8gT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J/mraPnmoTniLHmg4XvvIzopoHmh4Llvpfnj43mg5zjgILkuIDovojlrZDlj6rniL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lubbkuI3kuKLkurrjgII8L3A+PHA+PGVtPjY1LjwvZW0+6ISJ6ISJ5LmL5oOF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qq5pil5rC044CC5b+r5YiA6Zq+5pap5pat44CC5peg6K665oiR5oCO5qC355qE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eL57uI5peg5rOV5bCG6YKj5Liq5Zi06KeS5ZCr56yR55qE5YCp5b2x5LuO5oiR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25Ye65Y6744CCPC9wPjxwPjxlbT42Ni48L2VtPuaIkeWWnOasouS9oOeahOaEj+aAn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uS7jueOsOWcqOi1t++8jOS9oOW3sue7j+WFt+Wkh+S8pOWus+aIkeeahOiDveWKm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S4jeWlveaEj+aAneaIkeeci+iwgemDveWDj+aDheaVjO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mg4XnmoTloqjpppnvvIzms7zmtJLlnKjmgJ3lv7XnmoTmoqbkuaHvvIzlsbHmsLT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lj4jnu7/nmoTmsZ/ljZfmsLTkuaHvvIzmmK/miJHml6XlpJzlhbznqIvov73otbb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kJHvvIzkurLniLHnmoTvvIzmiJHniLHkvaDvvIznlJ/lkb3nmoTnvo7kuL3po47mma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poHkuIDotbfliIbkuqvjgII8L3A+PHA+PGVtPjY4LjwvZW0+5L2g5b2T5oiR55qE55uW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6ZuE77yM5oiR5b2T5L2g55uW6KKr5a2Q55qE5bCP5pyL5Y+L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OaYr+acpuiDp+eahO+8jOWwseaMguWcqOmCo+S5iOa3seiTneeahOWkqeS4iu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cpuiDp+eahO+8jOWcqOaIkeeci+S4jeWIsOeahO+8jOi/meS4quWfjuW4gueahOaf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sOaWue+8m+iAjOaIke+8jOWcqOWmguatpOa4heaZsOeahOaXtuWIu++8jOWmguatpO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sOa4tOacm+edgOa4qeaflO+8gTwvcD48cD48ZW0+NzAuPC9lbT7mnIDnvo7lpb3nmoT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vvIzkuI3mmK/miJHniLHkvaDvvIzogIzmmK/miJHkvJrkuIDnm7TniLHnnYD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7uZ5Zue5b+G55So5LiN6KSq5Y6755qE6Imy5b2p77yM57uZ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6aOe57+U55qE57+F6IaA77yM57uZ5bm456aP5rC45oGS5LiN5py955qE55Sf5ZG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5Sf5rS76L275p2+54G/54OC55qE5b6u56yR77yM57uZ5L2g5oiR5omA5pyJ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Mi48L2VtPuWmguaenOWPr+S7pe+8jOaIkeaEv+iHquW3seaYr+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/oei1lueahOa4r+a5vu+8jOmjjumbqOmjmOaRh+aXtuetieedgOS9oOmdoOWyuO+8m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r+S7pe+8jOaIkeaEv+aYr+S9oOacgOacn+W+heeahOmjjuaZr+e6v++8jOWtpOeLrO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tuetieedgOS9oOacn+ebvO+8jOeIseS9oOWwseimgeetieedgO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lnKjmiJHlv4Pph4zvvIzkvaDnmoTlv6vkuZDlsLHmmK/miJHmnIDlpKfnmoT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jgII8L3A+PHA+PGVtPjc0LjwvZW0+5oC75pyJ6YKj5LmI5LiA5aSp77yM5oiR5Lmg5oO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u05p2l55u05Y6777yM5L2g5Lmf54yc6YCP5LqG5oiR55qE5Y+j5piv5b+D6Z2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u46KeG5LiA56yR77yM5omn5a2Q5LmL5omL77yM5LiO5a2Q55m95aS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e8mO+8jOe7k+WcqOS9oOaIkeS4remXtO+8geaEv++8jOaXoOWjsOiD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jsO+8m+aEv++8jOatpOiogOacgOWwveaDheOAguWknOaYr+a8q+mVv+aDheaBkuS5h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LpeWtpOeLrOeIseabtOa3seOAguavj+aXtuavj+WIu+OAgjwvcD48cD48ZW0+Nz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ogIHlqYbotbDov5vmiJHnmoTnlJ/mtLvvvIzkuZ/orrjkvaDkuI3mmK/miJHnlJ/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Dlpb3nmoTvvIzkvYbmmK/nu53lr7nmmK/llK/kuIDnmoTvvIzkuZ/mmK/mnIDorq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qjnmoTjgII8L3A+PHA+PGVtPjc3LjwvZW0+5Lul5ZCO77yM5oiR5p2l6LSf6LSj6LWa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f6LSj5a625Yqh77yM6LSf6LSj5YW75L2g77yM5L2g6LSf6LSj54ix5oiR5bCx5aW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S9oOWQjeWtl+WwsemCo+S5iOWHoOeslO+8jOWNtOa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u+i/m+aIkeW/g+W6leOAgjwvcD48cD48ZW0+NzkuPC9lbT7kvaDlnKjmiJHouqvovrn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nKjlpKnovrnkuZ/nvaLvvIzmg7PliLDkuJbnlYznmoTop5LokL3ov5jmnIn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sLHop4nlvpfmlbTkuKrkuJbnlYzpg73lj5jlvpfmuKnmn5Tlronlrpr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4ix5Yqg54ix562J5LqO6Z2e5bi455qE54ix77yM54ix5YeP54ix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4ix55qE6LW354K577yM54ix5LmY54ix562J5LqO5peg6ZmQ55qE54ix77yM54ix6Zmk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qO54ix55qE5ZSv5LiA44CC5Lqy54ix55qE77yM5peg6K665L2g55qE54ix5piv5Yqg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Zmk77yM5L2g6YO95piv5oiR55qE5pyA54ix77yBPC9wPjxwPjxlbT44MS48L2VtP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IseeahOagt+iyjOS9oOmDveacie+8jOiAjOaYr+S9oOaJgOacieeahOagt+iyjO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IseOAgjwvcD48cD48ZW0+ODIuPC9lbT7kvaDlho3lk63vvIzlho3lk63miJHlsLHlm57l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mkJPooaPmnb/ljrv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k4bjlxMmxnemMuaHRtbCI+aHR0cHM6Ly9kdWFuanV6aWt1LmNvbS9kdWFuanV6a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5cTJsZ3pj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D5621C2F794010436A33A04741FA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