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234C3480C3002C0F9C7D4812F3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34C3480C3002C0F9C7D4812F3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ZveS5n+W3sue7j+aIkOS4uuWJkeS/ruS6huOAguawlOixo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S4i+Wjruingu+8jOi/nuaIkemCo+S9jeW4iOWwiumDveivtOS6huWPp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S7meWinumBk+awlOOAgjwvcD48cD48ZW0+Mi48L2VtPuaJgOaciemavueGrOWPi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Lpumavu+8jOWwseaYr+WcqOW/g+WktOeguOS4i+S4gOS4quWdke+8jOWdk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QjuWwseWPr+S7peWuuee6s+abtOWkmuOAgjwvcD48cD48ZW0+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eadgu+8jOacrOW/g+eyvuivmuOAguacrOWwseaYr+ebuOaClueahOS4pOeJqe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jleeisOWcqOS4gOi1t++8jOW5tuS4lOW+gOW+gOaYr+WQjuiAhei+k+W+l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/g+S4uuWWhOiZveWWhOS4jei1j++8jOaXoOW/g+S4uuaB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uS4jee9muOAguS6uuWKm+acieept+WwveS5i+aXtu+8jOWwveWKm+WPiOWwv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qOWkquaEp+eWmuOAgjwvcD48cD48ZW0+NS48L2VtPueIue+8jOS7peWQju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umuimgeWlveWViu+8jOWlueWwsemCo+iEvuawlO+8jOivtOivneaYr+S4jeS4r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r+eUt+S6uuWUie+8jOWkmuaLheW+heedgOeCueWR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mdouWtkO+8jOWcqOWklui+ue+8jOS6ieWPluWIq+S4ouS4gO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S7quWls+WtkOmCo+i+ue+8jOaXoOmcgOWkhOWkhOS6i+S6i+aXtuaXtuW8uu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ui+Wkp+S6uu+8jOS9oOiDveS4jeiDveivtOWH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WHuuaJi++8n+WTquaAleS9oOinieW+l+aIkeatu+S5n+WBmuS4jeWI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+Wkp+S6uuWPr+S7peivtOivtOeci+OAgjwvcD48cD48ZW0+OC48L2VtPuWOu+W5t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ingeWcqOaIkeWCje+8jOW/veinieWcqOW8guS5oeOAguS7iuW5tOaWsOai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wtOe7j+aXp+WxseWktO+8jOingeWlueS+neaXp+eskeWmg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eIseS4gOeJqe+8jOaYr+eDp+iPnOeahOS9kOaWme+8jOacieS6h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oeacie+8jOS4jeaJk+e0p++8jOaAu+acieS7juWIq+WkhOaJvuihpe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jwvcD48cD48ZW0+MTAuPC9lbT7nnIvkvLznu5nku5blvojlpJr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sqHlvpfpgInmi6njgILkurrnlJ/ot6/kuIrvvIzkuI3pg73lpoLmra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XmmK/pmYjlubPlronouqvpmbflpoLmraTlm7DlsY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YaN5byA5pel77yM5bm05bm05aaC5q2k77yM5Lq65peg5YaN5bCR5bm0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44CC5ZSv5pyJ5qGD5p2O5pil6aOO5LiA5p2v6YWS77yM5oC75Lmf5Zad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i1sOi/h+WOu+S6hu+8jOaJjeacieWyl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+8jOaJjeacieS7jue+iuiCoOWwj+mBk+WSjOeLrOacqOahpeWPmOaI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eahOS4i+S4gOS4quacuuS8muOAgjwvcD48cD48ZW0+MTMuPC9lbT7lvZPml7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j6/nnIvliLDlroHlp5HlqJjnmoTkvqfohLjlpbnnnavmr5vlvq7poq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flubTlsbnnq4vkuI3lgJLnmoTliZHmsJTplb/ln47vvIzlpb3lg4/kvr/mkYfmmY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0LjwvZW0+6YKj5ZKL5Yqe77yf5bCx6L+R5om+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f5oiR5pys5p2l5piv5oOz56a75byA5bCP6ZWH55qE77yM6YKj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6KKr5Lq65om+5Yiw44CCPC9wPjxwPjxlbT4xNS48L2VtPuS4jeiiq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WWnOasou+8jOaYr+S4gOS7tuW+iOS8pOW/g+eahOS6i+aDhe+8jOWPr+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S4i+adpe+8jOivpeaAjuS5iOa0u++8jOi/mOW+l+aAjuS5i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lvoDlvoDlpoLmraTvvIzlvojlpJrml7blgJnmoLn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pTot6/ljrvpgInlr7nplJnjgIHliIblpb3lnY/vvIzogIHlpKnniLflsLHmmK/opo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HooovorqnkvaDlvoDliY3otbDjgII8L3A+PHA+PGVtPjE3LjwvZW0+5a6B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77yM5b2T5pe25Zyo5rOl55O25be356WW5a6F77yM5L2g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Lya6KeJ5b6X6Ieq5bex5piv5aSp5bqV5LiL5pyA5pyJ6ZK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ngeS6uuWkhOWkhOS4jeS4jemhuuecvO+8jOiHqueEt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S6i+S6i+S4jeWmguaEj++8jOi/h+W+l+S6i+S6i+S4jeWmguaEj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S8muingeS6uuWkhOWkhOS4jemhuuecvOOAgjwvcD48cD48ZW0+MTkuPC9lbT7nsK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havkuKrlrZfvvIzkvr/mmK/ku4XnrpfnspfpgJrmlofloqjnmoTlsJHlpb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oHkuLrliqjkurrjgILoqIDlv7XlkJvlrZDvvIzmuKnlhbblpoLn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52A6LWw552A77yM5pyA5Luw5oWV55qE5YmR5a6i77yM5bey57u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6KeB77yM5LiN55+l6YGT6L+Y5oi05LiN5oi05paX56yg77yM5pyJ5rKh5pyJ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W95YmR44CCPC9wPjxwPjxlbT4yMS48L2VtPuWkp+S6uuacieWkp+S6uu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ne+8jOWwj+awtOaAquacieWwj+awtOaAqueahOW/g+S6i++8jOiQveWcqOWQh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IhumHj+WFtuWunuS4gOiIrOmHjeOAgjwvcD48cD48ZW0+MjIuPC9lbT7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5DotbfnmoTlj4zmiYvkuYvpl7TvvIzmnInnvJXnvJXmmKXpo47mrKLlv6v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opbvvIzlpoLkuIDlsL7lsL7pnZLoibLom5/pvpnlnKjkupHmtbfmuLjmm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77yM5Y+q5pS25LqG5Liq5LiN566X5byf5a2Q55qE5Lm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Li65LqG6YG/5auM77yM546w5Zyo5Zue5aS05p2l55yL77yM56Gu5a6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Liq5aW96IuX5a2Q44CCPC9wPjxwPjxlbT4yNC48L2VtPuWkp+amguS4gOS9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keWuou+8jOmDveS8muaYr+i/meagt++8jOWutOW4reS5i+S4iu+8jOS5n+S8m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mFku+8jOWutOW4reaVo+WOu++8jOS+neaXp+Wkp+mBk+eL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TnnIvnm7jljozvvIzkuI3nrYnkuo7lj6/ku6Xlj6rnnIvlr7nmlrn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lnLDmlrnjgILkuKTnnIvmrKLllpzvvIzliJnkuIDmoLfkuI3lj6/ku6Xlj6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jgII8L3A+PHA+PGVtPjI2LjwvZW0+5rKh5Yqe5rOV77yM5ZOq5oCV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6KaB5rKh55yL552A56uZ5Zyo6Lef5YmN55qE6KO06ZKx77yM5aW95YOP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omO5L+p5Li45a2Q5Y+R6au755qE5bCP6buR54K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aYr+S5puS4iueahOaVheS6i++8jOWWnOaAkuWTgOS5kO+8j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mDveWcqOS5pumhtemXtO+8jOWPr+S5pumhtee/u+evh+S9leWFtuaY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/ruihpeS9leWFtumavuOAgjwvcD48cD48ZW0+MjguPC9lbT7mgbbkurrnnLzl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lpb3kurrog4zlkI7miLPohIrmooHjgILpl7fokavoiqbmmK/kvaDku6z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bLoiJ7kuZ/ov5jmmK/kvaDku6zjgILmgKrkuZ/vvIzlppnkuZ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k55yL55u45Y6M77yM5LiN562J5LqO5Y+v5Lul5Y+q55yL5a+55pa5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5qE5Zyw5pa544CC5Lik55yL5qyi5Zac77yM5YiZ5LiA5qC35LiN5Y+v5Lul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5qE5Zyw5pa544CCPC9wPjxwPjxlbT4zMC48L2VtPuWWnOasouS4gOS4q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nOasouWIsOinieW+l+mCo+S4quWnkeWomOi/mei+iOWtkOmDveS4jeS8m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S4lOS4jeS8muinieW+l+acieS7u+S9leWnlOWx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vvIzov4HkuZ/vvIzov4HlhaXlsbHkuZ/jgILnuqLlsJjlpJrng6blv6fvvIzo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jkuJ3ov57jgILmlYXogIzlrpzlhaXlkI3lsbHvvIzouqvkuZ/muIXlh4Dlv4PkuZ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MyLjwvZW0+5oiR6ZmI5bmz5a6J77yM5ZSv5pyJ5LiA5Ym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bGx77yM5YCS5rW377yM6ZmN5aaW77yM6ZWH6a2U77yM5pWV56We77yM5pGY5pif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Gn5Z+O77yM5byA5aSp77yBPC9wPjxwPjxlbT4zMy48L2VtPuaEv+mCo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aIkOWPjOaIkOWvue+8jOe7iOaIkOect+Wxnu+8jOaEv+eZvemmluS4je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3sumAneS5i+S6uu+8jOeUn+eUn+atu+atu+eah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kvaDnmoTlsLHlpb3lpb3mipPkvY/vvIzkuI3mmK/kvaDnmoT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jgILlpKnlupXkuIvmsqHosIHmmK/mrKDkvaDnmoTvvIzkvYbmmK/kvaDmrK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iKvkuI3lvZPlm57kuovjgII8L3A+PHA+PGVtPjM1LjwvZW0+5LiH5LqL6I6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44CC5LiO5Lq66K6y6YGT55CG77yM5pyA5oCVJmxkcXVvO+aIkeimgemBk+eQhu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SZyZHF1bzvjgILmnIDmgJXkuIDml6bkuI7kurrkuqTmgbbvvIzkvr/lhajnhL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oTjgII8L3A+PHA+PGVtPjM2LjwvZW0+5Yeh5aSr5L+X5a2Q5LiN5LiL6Ium5Yqf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qb5rCU5Y675Yqq5Yqb5YGa5oiQ5LiA5Lu25LqL77yM5qC55pys5bCx5rKh6LWE5qC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A5LmI5aSp6LWL5LiN5aSp6LWL44CCPC9wPjxwPjxlbT4zNy48L2VtPuWvkuW6tu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Ksei0n+eahO+8jOWFieWul+iAgOellu+8jOayoeacrOS6i+eahO+8jOaIvu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aXoOiuuuWmguS9le+8jOmDveabtOWQg+WQg+W+l+S9j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rKHmrKHotZrlvpfmr5TlubPml7bov5jlpJrvvIzpgqPlsLHmm7T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oLnmnKzkuI3mm77lsIbpgqPkurrlvZPlgZrmnIvlj4vjgILoi6XmmK/ov5n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niL3liKnjgII8L3A+PHA+PGVtPjM5LjwvZW0+5b2T56We77yM5pei54S25L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36aaZ77yM5bCx6KaB5rO96KKr6IuN55Sf77yM5ZOq5oCV56We6YGT5bey5b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6K+B5piO6aaZ54Gr5LiN57ud77yM5ZC+6YGT5LiN5a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mqueahOivreawlOW5s+e8k++8jOWmgumdmeawtOa1gea3se+8jO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WWnOaAkuWTgOS5kO+8jOaCsuasouemu+WQiO+8jOmDveS4gOeCueeCueayiea3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S6huOAgjwvcD48cD48ZW0+NDEuPC9lbT7ogIHlpqrllp3nnYDphZLvvIz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vvIzov5nkuYjlpb3nmoTkuIDkvY3lsJHlubTvvIzpgqPkuYjku5bllpzmrKL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vpfmmK/lpJrlpb3nmoTlp5HlqJjllYrvvJ88L3A+PHA+PGVtPjQ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ib77yM5pys5bCx5piv5pyJ56aP5ZCM5Lqr5pyJ6Zq+5ZCM5b2T77yM5YWI5oq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G77yM5Lul5ZCO5bm26IKp5L2c5oiY77yM5YaN5oqK6Ium5ZCD5LqG77yM6L+Z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BPC9wPjxwPjxlbT40My48L2VtPuS4tOatu+WOu+WPquiQveW+l+WtkeeEt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mYtOWPuOWni+mXruWtkOWtmeWuieWcqO+8m+WIsOWktOadpeW+kueVmeS4i+WNg+WP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+8jOadpeWcsOW6nOaWueefpeS4h+S6i+eahuS8k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lpzpmLPkvY7kuIvlpLTvvIzlh53op4bnnYDpm6rkuq7liIDouqvmmKDnhaf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KrohLjlrZTvvIzmia/kuobmia/lmLTop5LvvIzov5jmmK/kuI3llpzmrK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Kh5LqL5rKh5LqL77yM5bCx5b2T6L+H5Y675LmL5LqL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V5Ya15Z2P5LqL5LiN5oCV5pep77yM5aW95LqL5LiN5oCV5pma77yM5pep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i5a+577yM5omN5aW95pep5YGa5YeG5aSH44CCPC9wPjxwPjxlbT40Ni48L2VtP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eaCrOS4gOe6v++8jOmCo+enjemakOiXj+WcqOmYs+WFs+mBk+S4iueahOmsvOmXq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5s+WuieWTquaAleS6suiHqui1sOi/h+S4gOi2n++8jOS+neaXp+a1keeEtuS4j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JvlrZDkuI3lpoTliqjvvIzliqjlv4XmnInpgZPjgI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vpLor63vvIzor63lv4XmnInnkIbjgILlkJvlrZDkuI3oi5/msYLvvIzmsYL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lkJvlrZDkuI3omZrooYzvvIzooYzlv4XmnInmra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pKH5riF5YWz57O777yM5YaN6Zq+5Lmf5LiN6Zq+77yM5ZSv54us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Ieq5bex5pKH5riF5YWz57O777yM5Y2D6Zq+5LiH6Zq+77yM55m75aSp5LmL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meWutuS8meeahOengeW/g+W9k+eEtuS4jeWwj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eW8uueul+aYr+WcqOS7lui/meS4quS9jee9ruS4iu+8jOWBmuS6huS7tuWIhuWG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i/meeslOi0pu+8jOacieeahOeul+OAgjwvcD48cD48ZW0+NTAuPC9lbT7pmY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nmoTmi7Pms5Xpo47moLzvvIzlpKflrrbpg73mmK/nn6XpgZPnmoTvvIzpgq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mnpfnmoTpnZLnmb3kuYvkuonvvIzlpoLku4rpnZLlhqXlpKnkuIvlsbHkuIrpg7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jgII8L3A+PHA+PGVtPjUxLjwvZW0+5a2p5a2Q5L2O552A5aS077yM5Y+M5omL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7Sn57O75oyC566p562Q55qE57uz5a2Q77yM5pGH5pGH5pmD5pmD77yM56a75byA5LqG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be35a2Q77yM5YaN5Lmf5rKh5pyJ5Zue5a6244CCPC9wPjxwPjxlbT41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WwiumBk+mXqOeBteWumOWIsOW6leaYr+elnui/mOaYr+S7me+8n+aMieeFp+Wu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ivtOazle+8jOW6lOivpeeul+aYr+mBk+mXqOmHjOeahOS7meS6u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pvlloTmhI/vvIzlsLHot5/mmKXlr5Lmlpnls63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mb3or7TlnKjkuI7kuI3lnKjvvIzlt67liKvkuI3mmK/lvojlpKfvvIz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i5Lnu53lkaLvvJ88L3A+PHA+PGVtPjU0LjwvZW0+5a6e5Zyo5piv6Zey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6/55So5L2g6YCB5Y6755qE6JuH6IOG55+z77yM5Y+I5Yi75LqG5Lik5pa556e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q25Lmm5LiA5bCP56+G77yM6YCB57uZ5L2g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Bk+eQhu+8jOWFtuWunuS4gOebtOWcqO+8jOacieS6uuaNoei1t++8jOWlieiLpeWc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nhuS4uuePjeWune+8jOacieS6uuS4jeWxke+8jOeUmuiHs+i/mOacieS6uuS8mu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iEmuOAgjwvcD48cD48ZW0+NTYuPC9lbT7kvJrnnJ/mraPmipjmjZ/oh6rouqvliK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og73liIblh7rmmK/pnZ7vvIzmmI7ovqjlj5boiI3vvIzkuI3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bHlv4PlooPvvIzmiY3mmK/nnJ/mraPnmoTpgZPnkI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f6ZqP6KGM77yM5pel5pyI6YCS54Kk77yM5Zub5pe25Luj5b6h77yM6Zi06Ziz5aS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Y2a5pa977yM5LiH54mp5ZCE5b6X5YW25ZKM5Lul55Sf77yM5ZCE5b6X5YW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44CCPC9wPjxwPjxlbT41OC48L2VtPuWui+e7reWViu+8jOS9oOi/meS4queah+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ahOiHreavm+eXhe+8jOWUr+eLrOacieS4gOeCueavlOi+g+WHkeWQ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WJqeS4i+eCueiJr+W/g+OAgjwvcD48cD48ZW0+NTkuPC9lbT7lvLrogI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rvliKvvvIznirnmnInlo67pmJTkuYvmhJ/vvIzlvLHogIXnmoTmgrLmrKLnpr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vvIzpg73lkKzkuI3muIXmpZrmmK/lkKbmnInpgqPlkZzlkr3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bqV5LiL5omA5pyJ55qE5L+u5aOr77yM5Yeg5LmO5rK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6K+G5Yiw5ZSv5pyJ6Ieq5bex55qE5b+D5oCn77yM5omN5piv55yf5q2j5Y+v5Lu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5Sf55qE5oqk6YGT5Lq644CCPC9wPjxwPjxlbT42MS48L2VtPuiHquWutu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WBmuS4jeWPr+WBmueahOS6i+aDhe+8jOWPr+S7peWBmuWBmueci+OAguivt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neWPr+ivtOS4jeWPr+ivtOeahOaXtuWAme+8jOacgOWlveWwseWIq+iv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rbvkuIDnur/kuYvpl7TvvIzmnInkurrotKrnlJ/og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rqHml7bluqblir/vvIzpgb/pmr7ogIzpgIDvvJvmnInkurroiI3nlJ/ogIzlj5b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mr7ogIzkuIrvvIzmrbvkuK3msYLmtLvjgII8L3A+PHA+PGVtPjYz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ZCQ5Ye65LmL5pe277yM6KaB5Y+r5aSp5Zyw5Y+Y6Imy77yB6KaB5Y+r56We5LuZ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OV5aS077yM6KaB5Y+r5LiW6Ze05omA5pyJ5q2m5aSr77yM6KeJ5b6X5L2g5piv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77yBPC9wPjxwPjxlbT42NC48L2VtPueZvemAgeeahOWtpumXruOAguS6i+WFi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Yr+aIkee8lueahOOAguWcqOWJkeawlOmVv+Wfju+8jOS6uuaJi+S4gOac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hjOS5i+WJje+8jOmDveimgeWFiOe/u+S4gOmBje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ltKnloYzvvIzmiJHpmYjlubPlronllK/mnInkuIDliZHvvIzlj6/mkK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Z/vvIzlgJLmtbfvvIzpmY3lppbvvIzplYfprZTvvIzmlZXnpZ7vvIzmkZjmmJ/vvIzm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vIDlpKnjgII8L3A+PHA+PGVtPjY2LjwvZW0+6K+75Lmm5rex5rWF77yM5Yqq5Yq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L5ZCO77yM56Gu5a6e5bCx6KaB55yL5aSp6LWE6auY5L2O5LqG77yM5L2G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LiO5ZCm77yM5Y+v5LiN55yL5aSp6LWE44CCPC9wPjxwPjxlbT42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WnOasouaClOaBqOaTpuiCqeiAjOi/h+eahOWlveS6i++8jOW/meedg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ZhemBh+WSjOemj+e8mO+8jOWTiOWTiO+8jOecn+aYr+Wlveeske+8jOWPi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guPC9lbT7miJHku6zor7vov4fnmoTkuabvvIz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nmoTlsbHmsLTvvIzop4HliLDnmoTkurrkuovvvIzmnIDnu4jpg73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JrkuIvnmoTot6/jgII8L3A+PHA+PGVtPjY5LjwvZW0+5LiA5Liq5aeR5ai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6KKr5Lq65Zac5qyi77yM6ICM5LiU6YKj5Liq5Lq65Zac5qyi5b6X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piv5LiA5Lu2576O5aW955qE5LqL5oO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ci+WIsOS6huW/g+S7quWtl+eUu++8jOS+i+WmguS4gOS6m+inieW+l+awl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l+eahOWxseays+W9ouWKv+Wbvu+8jOWPr+S7peaLv+WHuuWNsOeroOW+gOS4iuS4gOa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sarpl6jlupzpgrjvvIznmb7lsLrpq5jmpbzvvIzmkp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a7mnIjoibLjgILluILkupXlnYrpl7TvvIzmjJHmsLTlvZLlrrbvvIzkuZ/luK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KTnm4/mmI7mnIjjgII8L3A+PHA+PGVtPjcyLjwvZW0+5Zug5Li65LuW5LuO5p2l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6K6y6YGT55CG44CC5omT5LiN6L+H5Lq65a6277yM6K6y6YGT55CG5LiN566h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6X6L+H5Lq65a6277yM6K6y6YGT55CG5aW95YOP5rKh5b+F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kvOWco+WFiOeUn++8jOiDveS4jeiDveS4jemAgeaIkeWSjOWugeWnmuWOu+W+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kqeS4i++8jOWPquW4ruaIkeWSjOWugeWnmuS7juafkOWcsOi/lOWbnua1qeeEt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Pr+OAgjwvcD48cD48ZW0+NzQuPC9lbT7mnIDmgJXmiJHop4nlvpfpl67lv4P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4nlvpfoia/lv4Plpb3lj5fkuobvvIzmiJHop4nlvpfnkIbmiYDlvZPnhL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miJHop4nlvpflpoLkvZXlpoLkvZX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oC75Lya5pyJ6YKj5LmI5Yeg5Zy655a+6aOO6aqk6Z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Sp54i35Zyo5o+Q6YaS5LiW5Lq677yM5L2g5Lus5piv5Zyo5a+E5Lq656+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LmW5L2O5aS044CCPC9wPjxwPjxlbT43Ni48L2VtPumprOWphuWphuW+i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IkeiusOW+l+i/meS4qumprOiLpueOhOWutueahOm7hOeJm++8jOS9k+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kp++8jOmCo+eJm+WwvuW3tOeUqei1t+adpe+8jOW+iOWQk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kuovpmr7lubPvvIzkuovmg4XmkYbkuI3lubPvvIzlhYjlsI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mkYblubPkuobvvIzml6XlrZDlsLHmgLvog73ov4fkuIvljrvvvIznlJroh7P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InlpJroi6bjgII8L3A+PHA+PGVtPjc4LjwvZW0+5rGf5rmW6YGT5Lm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v5oC76K+l5pyJ6YKj5LmI54K55YS/77yM5Y2K54K55LiN6K6y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yf6b6Z77yM6L+f5pep5Lmf5b6X5re55q275Zyo5rGf5rmW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aYr+aIkeaDs+efpemBk+eahO+8jOmDveWPr+S7peefpemBk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uW/heWFqOaYr+ecn+ebuOOAguavleern+acieS6m+S6i+aDhe+8jOW3ruS5i+avq+WO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Ng+mHjOOAgjwvcD48cD48ZW0+ODAuPC9lbT7kuJbpl7TkuIDkuKrkuKr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ipvph4/nmoTjgILlrZfnnLznu4TlkIjmiJDor43vvIzor43msYfkuLLogZTmiJ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lj6XlpZHlkIjmiJDmlofnq6DjgILlpKfpgZPlsLHlnKjlhbbkuK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1ZGU1Nm9kd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WRlNTZvZHR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34C3480C3002C0F9C7D4812F3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