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18A5D8B05A41D58E4D7D0BB95F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18A5D8B05A41D58E4D7D0BB95F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5qE5q+N5Lqy6IqC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eS6suiKgumAgeS4iueyvuW/g+mHh+a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S5g+mmqO+8jOelneWmiOWmiOi6q+S9k+WBpeW6t++8jOaEn+iwouaCqOWvueaIk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WFs+eIse+8jOaDs+ivtOS4luS4iuWPquacieWmiOWmiOWlve+8jO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acgOWlve+8gTwvcD48cD48ZW0+Mi48L2VtPuWkp+eIseaXoOiogO+8jOaMmueIse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zie+8m+S6suaDhea1gea3jO+8jOeUmOmcsua7i+a2puW/g+eUsO+8m+avjeeIse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mOWHuuWFs+eIseaXoOmZkO+8m+aYpeaZlumavuaKpe+8jOaEn+a/gOW4uO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vjeS6suiKgu+8jOaEv+avjeS6sueskeminOe7veaUv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+8jOelneaCqOWmguaEj+agkeS4iuaMgua7oeW8gOW/g+aenO+8m+mhu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WQkOmcsuW5uOemj+iKve+8jOW5s+WuiemjjuWQueWBpeW6t+mXqOOAguW/q+S5kOS6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elpeeql+OAguWmiOWmiO+8jOelneaCqOavjeS6suiKguWlveS6i+i/nui/nu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uuaXuuOAgjwvcD48cD48ZW0+NC48L2VtPuaEn+iwouavjeS6su+8jOeUqOWlueeah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lseWwneedgOeUn+a0u+eahOiJsOi+m++8jOS4uuaIkeS7rOaMluaOmOedg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ZveeEtuWlueaMlueahOi3r+S4jeW+iOWuveaVnu+8jOS9huaYr+aNoeW5suWHgO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efs+Wdl++8jOWJsumZpOS6hui3r+i+ueeahOiNhuaj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Yr+aCqOi1kOS6iOaIkeeUn+WRve+8jOaYr+aCqOWTuuiCsu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aCqOaVmeS8muaIkeWBmuS6uu+8jOaYr+aCqOWfueWFu+aIkeaIkOaJjeOAg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ogOivreS5n+ihqOi+vuS4jeWwveaIkeWvueS9oOeahOa3sea3seeIseaEj++8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adpeS4tOS5i+mZheiuqeaIkeivtOWjsO+8muWmiOWmi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n+iwouavjeS6su+8jOWcqOaIkeiAg+ivleaIkOe7q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SjOiUvOeahOivreawlOm8k+WKseaIke+8jOiuqeaIkeWFhea7oeS6huS/oe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WOu+OAgjwvcD48cD48ZW0+Ny48L2VtPuelneemj+aCqOiKguaXpeaEieW/q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OAgjwvcD48cD48ZW0+OC48L2VtPuaEv+S6sueIseeahOWmiOWmi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kqeWkqeW8gOW/g+OAgjwvcD48cD48ZW0+OS48L2VtPuaEn+iwouavje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1i+S6iOS6huaIkeS7rOeUn+WRve+8m+aEn+iwouavjeS6su+8jOaYr+S9oO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xiOeahOeBtemtgu+8gTwvcD48cD48ZW0+MTAuPC9lbT7mr43kurLoio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gaXlurfvvIznvo7kuL3vvJvkuIDliIfkuovmg4Xpg73pobrlv4PvvIz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uIrpspzoirHvvIzpgIHkuIrmiJHmt7Hmt7HnmoTnpZ3npo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YWz54ix5peg5b6u5LiN6Iez77yM5pyJ5LiA56eN5oOF5oSf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77yM5pyJ5LiA56eN5b2i6LGh5aCq5q+U5aSp5L2/77yM5pyJ5LiA56eN5a6I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a5oyB77yM6YKj5bCx5piv5q+N5Lqy77yB5q+N5Lqy6IqC5Yiw5LqG77yM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IqC5pel5b+r5LmQ77yBPC9wPjxwPjxlbT4xMi48L2VtPuavjeS6sueahOWEv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dgOerpeW5tO+8jOavjeS6sueahOWPruWSm++8jOWwhuS5puWMheijhe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iDjOWbiu+8jOijueiXj+edgOavjeS6sueahOaDpuW/teOAguS7peavjeeIseS9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aJrOi1t+eUn+WRveeahOmjjuW4huOAguelneavjeS6suWkqeWkqeiIku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i/nO+8gTwvcD48cD48ZW0+MTMuPC9lbT7mr43kurLoioLliLDvvIzoirHlhL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lsI/puJ/lr7nkvaDlj6vvvIzlv6vkuZDoo4XlpIflpb3vvIznuYHlv5nmlL7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KbkuIrojbfljIXvvIzpl7npl7nkuZ/lpb3vvIzlv4Pmg4XoiJLnlYX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npZ3kvaDmr43kurLoioLlv6vkuZDvvIE8L3A+PHA+PGVtPjE0LjwvZW0+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2i5a2U77yM5Ly05oiR5ou85pCP5LqJ5oiQ5Yqf77yb5piv5pyA576O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iR55Sf5ZG95Y676L+95qKm77yb5piv5pyA576O55qE56Wd56aP77yM5Ly0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ZCR5YmN5Yay44CC5q+N5Lqy6IqC5Yiw5LqG77yM5oS/5Lqy54ix55qE5aaI5aa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bm456aP44CCPC9wPjxwPjxlbT4xNS48L2VtPuaFiOavjee6v++8jOa4uO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uOiNieaYpeaZluWNg+WPpOmfte+8m+WTuum4puW/g++8jOi3que+iuaEj++8jOW6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muaZr+S4h+emj+aDheOAgjwvcD48cD48ZW0+MTYuPC9lbT7miJDplb/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ibXnnYDmiJHnmoTmiYvvvIzmiorlhbPniLHkvKDpgJLvvIzmiormuKnmmpbmkq3m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kIbop6PmtYfngYzvvIzmiorljIXlrrnphZ3phb/vvIzogIzku4rmiJHplb/lpK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hL/nibXnnYDmr43kurLnmoTmiYvotbDov4flsoHmnIjnmoT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liLDkuobvvIzmhL/mr43kurLlgaXlurflronlpb3vvIznrJHlrrnmu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bCx55+l6YGT77yM5aSW6KGo5bim5Yi655qE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A5b6A5pu055SY55Sc44CB5q+U5aaC5q+N5Lqy5oK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aIkeaEn+iwouS9oOi1kOe7meS6huaIkeeUn+WRve+8jOaYr+aCq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uueahOmBk+eQhu+8jOaXoOiuuuWwhuadpeaAjuS5iOagt++8jOaIke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kuPC9lbT7mhJ/osKLkvaDluK7miJHluKblranlrZDvvIznprv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pXvvIzotbfml6notKrpu5HvvIzkuI3ovp7ovpvlir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piv5oKo5oqa5YW75oiR6ZW/5aSn77yM5piv5oKo5pWZ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piv5oKo6byT5Yqx5oiR5ZCR5YmN77yM5piv5oKo54m15oyC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q+N5Lqy6IqC77yM56Wd5oKo5rC46L+c5b+r5LmQ77yM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iwouavjeS6su+8jOWmiOWmiOS4gOebtOmDveaYr+aIk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ahOWQjuebvu+8jOavj+S4gOatpeeahOaIkOmVv++8jOmDveWcqOWmiOWmiOaFi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S4remVv+Wkp++8m+avj+S4gOasoeeahOaIkOWKn++8jOmDveWcqOWmiOWmi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skeWuueS4reW6pui/h+OAgjwvcD48cD48ZW0+MjIuPC9lbT7mr43niLHmmK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t6/vvIzmmK/mvILms4rlpKnmtq/nmoTnvJXnvJXmgJ3lv7XjgIL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lpbnpg73kvLTkvaDlu7bkvLjnlJ/plb/jgILpgqPmgqDmgqD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pgqPosIbosIbnmoTlj67lkpvvvIzkuLrkvaDmjIfngrnov7fmtKXvvIzmjpLpma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jYbmo5jjgII8L3A+PHA+PGVtPjIzLjwvZW0+5Zyo5q+N5Lqy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A5pyJ5bm456aP5YWo6YCB5LiK77yM5pyA5ZCO6YGT5LiA5Y+l77yM5aaI5aaI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yNC48L2VtPuWboOS4uuiDveaJv+WPl+eahO+8jOavjeS6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S6hu+8m+ivpeS7mOWHuueahO+8jOavjeS6sumDveS7mOWHuuS6huOAguiA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ygeaciO+8jOavjeS6suaXouaYr+awkeaXj+eahOixoeW+ge+8jOS5n+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wvcD48cD48ZW0+MjUuPC9lbT7kvJ/lpKfnmoTmmK/lpojlpojlubP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hYjnpaXnmoTmmK/lpojlpojosIPnmq7nmoTmmK/miJHvvIzkuqTmiYvmnL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ojlpojlj5Hnn63kv6HnmoTmmK/miJHjgILlpojlpojnnJ/lpb3vvIHnpZ3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I2LjwvZW0+5oiR5Yiw6L+H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ix55qE5Zyw5pa55rC46L+c5piv5oiR55qE5a6277yM5Zug5Li65a626YeM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iOWmiOOAguaciOaYjumXu+adnOWuh++8jOWNl+WMl+WQhOebuOaAneOAg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Ev+aCqOWIhuWIhuenkuenkumDvee+jua7oeW5uOemj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liLDkuobvvIzmhL/lpojlpoj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Sf6LCi5q+N5Lqy77yM5Lq655Sf6YGT6Lev5LiK55qE56ys5LiA5Liq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LqG5oiR5Lus5aaC5L2V5YGa5Lq677yM5ZCr6L6b6Iy56Ium5Zyw5oqa5YW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yOS48L2VtPuaIkeaPkOWJjeS4pOWkqeWQkeaCqOeahOavjeS6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lneemj++8jOW5tuiKseS4pOWkqeeahOaXtumXtOeliOelt+aCqOeahOavjeS6s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W/q+S5kOOAguWboOS4uuaYr+WlueiuqeaIkeacieS6hui/meS5iOS4gOS9j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eahOavjeS6suiKguaXpeW/q+S5k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Ljov5zmmK/miJHlv4PngbXnmoTmuK/mub7vvIznpZ3kurLniLHnmoTlpojlpo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MxLjwvZW0+5oiR5piv5oKo5YGa5Ye65p2l5pS+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aOO562d77yM5oKo5LiA6Lev5aWU6LeR5LiA6Lev6Imw6L6b77yM5Y+q55u8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pm056m644CC5peg6K665oiR6aOe5aSa6auY6aOe5aSa6L+c77yM54ix5piv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qC544CC5aaI5aaI77yM5q+N5Lqy6IqC5b+r5LmQ77yB5oiR5Lus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44CCPC9wPjxwPjxlbT4zMi48L2VtPuWcqOaIkeeahOW/g+mHjO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W+iOeIseaCqO+8jOS7iuWkqeaYr+avjeS6suiKg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MuPC9lbT7lpojlpojmiJHmhJ/osKLkvaDotZD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mK/mgqjmlZnkvJrkuobmiJHlgZrkurrnmoTpgZPnkIbvvIzml6Dorrr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miJHmsLjov5zniLHmgqjvvIzlnKjmr43kurLoioL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jgII8L3A+PHA+PGVtPjM0LjwvZW0+5q+N5Lqy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G15LmL57q45oqY5oiQ5pyA576O55qE5bq35LmD6aao77yM54yu57uZ5oKo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6Wd5aW55bm456aP77yM5bmz5a6J77yB5pu05Yqg5oSf6LCi5aW55YW76IK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2g5oiQ5Li65oiR55Sf5ZG95Lit5LiN5Y+v57y65bCR55qE5aW9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lneaCqOi6q+S9k+WBpeW6t++8jOW5uOemj+W5s+Wu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aIkeeahOW/g+S4reaCqOacgOS8n+Wkp+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r43kurLoioLvvIznpZ3npo/pgIHnu5nkvaDvvJr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M3LjwvZW0+56Wd56aP5piv5rex5oOF55qE5rOo6KeG77y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5y8552b77yM55u05Yiw5oKo5b+D5bqV44CCPC9wPjxwPjxlbT4z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vjeS6suiKguS6hu+8geaIkeeUqOW/g+eBteS5i+e6uOaKmOaIkOacgOe+j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eMrue7meS9oOeahOWmiOWmiO+8jOelneWlueW5uOemj+W5s+Wuie+8g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lueWFu+iCsuS6huS9oO+8jOS9v+S9oOaIkOS4uuaIkeeUn+WRveS4re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OAgjwvcD48cD48ZW0+MzkuPC9lbT7mhL/lpojlpoj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iJLnlYXjgII8L3A+PHA+PGVtPjQwLjwvZW0+5oS/5q+N5Lqy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m+5bm077yB5aSp5aSp5aSp6JOd57u95pS+56yR6aKc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CqOS4jei9u+aYk+ihqOmcsu+8jOS9huaIkeefpemBk+aCq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W/g+edgOaIkeOAguiwouiwouaCqO+8jOWmiOWmiO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ioLml6XmhInlv6vvvIHmiJHmnIDov5Hmr5TovoPlv5nvvIzkvYbkuZ/kvJrmir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7lrrbnnIvmgqjnmoTvvIzmgqjopoHms6jmhI/kv53ph43ouqvkvZPvvIH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gqjlnKjlk6rlhL/vvIzpgqPph4zlsLHmmK/miJHku6zmnIDlv6vkuZDlkoz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QzLjwvZW0+56Wd56aP5aaI5aaI6ZW/5a+/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77yBPC9wPjxwPjxlbT40NC48L2VtPuS8n+Wkp+eahOaYr+WmiOWmi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r+aIke+8jOaFiOelpeeahOaYr+WmiOWmiOiwg+earueahOaYr+aIke+8jOS6p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ahOaYr+WmiOWmiOWPkeefreS/oeeahOaYr+aIkeOAguWTiOWTiO+8jOWmiOWmi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WmiOWmiOiKguaXpeW/q+S5kO+8gTwvcD48cD48ZW0+NDUuPC9lbT7kuIDlj4z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KTprJPpo47pnJzvvIzmuLjlrZDkuInmgJ3mmKXmmZbmoqbvvJvkupTmnIjmpr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sIHnrLrnurjvvIzpm4HooYzkuIPpob7mhYjmr43lv4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Ko5oyH5byV5oiR6LWw5Ye656ys5LiA5q2l77yM5biu5Yqp5oiR5om+5Yi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Ci6LCi5oKo77yM5aaI5aaI77yB56Wd5oS/5oKo5q+N5Lqy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byA5b+D44CCPC9wPjxwPjxlbT40Ny48L2VtP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elneaCqOavjeS6suiKguW/q+S5kO+8ge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IDlubTkuIDluqbnmoTmr43kurLoioLmnaXliLD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pgIHkvaDlgaXlurfplb/lr7/nmoTms5Xlrp3vvIzkv53mjIHlv4Pmg4X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vIDlv4PnrJHvvIzmnInnqbrlpJrplLvngrzvvIzlgaXlurfkvLTmgqjogI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pKnlpKnlv6vkuZDvvIznpo/lr7/lpJrlpJrjgII8L3A+PHA+PGVtPjQ5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rW35rex77yM5pyJ5bC66Zq+5LiI6YeP44CC5pel5pel5Li65YS/5oOz77yM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YeP44CC5YS/5aWz6ZW/5oiQ5Lq677yM5q+N5bey6ayT5p+T6Zyc44CC5Y2D6Ye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Gp77yM5LiN6KeJ5rOq5Lik6KGM44CC5q+N5Lqy6IqC5Yiw5LqG77yM56Wd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1MC48L2VtPuavjeeIseaYr+Wxse+8jOS4ieeUn+aciee8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mHje+8m+S6suaDheWmgua1t++8jOe7neS4luebuOmalOWtnemBk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ojlpojvvIzor7Tlrp7or53vvIzmgqjnmoTljqjoibrkuIDnm7T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IzmnJvmgqjlj6/ku6XmlLnov5vkuIDkuIvjgII8L3A+PHA+PGVtPjU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ZKM54ix5Yib6YCg5LqG6L+Z5LiA5aSp77yM5L2/5oiR5Lus5LuO5q2k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ZKM5oOF5oSf77yM5Zyo5oKo55qE6L+Z5Liq6IqC5pel6YeM6YGl5a+E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5ZKM56Wd56aP44CCPC9wPjxwPjxlbT41My48L2VtPuWcqOWTiOWTiOWT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elneaCqOawuOi/nOW5tOi9u+a8guS6ru+8jOaCqOawuOi/nOaYr+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eahOWlveWmiOWmiOOAgjwvcD48cD48ZW0+NTQuPC9lbT7mhL/kvaDlpKnlpKn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ouqvmnZDkuIDnm7TpobblkbHlkbHvvIznirbmgIHmsLjov5zkuIrlpb3kvbP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ubTovbvlpoLljYHlhavvvIE8L3A+PHA+PGVtPjU1LjwvZW0+5biM5pyb5q+N5Lqy6I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pel5pel5bm456aP77yBPC9wPjxwPjxlbT41Ni48L2VtPuavjeS6s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S4gOWjsOelneemj+ecn+aMmumAge+8jOaEv+avjeS6su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5he+8gTwvcD48cD48ZW0+NTcuPC9lbT7mmK/mgqjnlKjooYDogonls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vvIzmmK/mgqjnlKjmhYjniLHlsIbmiJHlhbvlpKfvvIzmmK/mgqjnlKjkuKXljo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7nlhbvvvIzmmK/mgqjnlKjlhbPmgIDlsIbmiJHosaLlhbvjgIL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ganmg4XmiJHml6Dku6XoqIDooajvvIzlj6rog73pu5jpu5jlvpflnKj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mgqjouqvkvZPlgaXlurfvvIzmsqHmnInng6bmgbz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5m95LqR5py15py177yM5rqi5ruh5oiR55qE5oCd5b+177yM6ZqP6aO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uZ5L2g77yM5oiR55qE5rex5rex56Wd56aP77ya5oSf6LCi5L2g55qE5YW7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Gl5bq35b+r5LmQ5oiQ6ZW/77yb5aSa5LqP5pyJ5L2g6LCG6LCG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m456aP5ZCJ56Wl5bi45Ly077yM5oiR55qE5q+N5Lqy77yB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miOWmiO+8muaCqOeahOWuveWuue+8jOiuqe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tuaBle+8m+aCqOeahOWWhOiJr++8jOiuqeaIkeaHguW+l+S6huaAnOaCr++8m+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jOiuqeaIkeaYjueZveS6huW/jeiAkO+8m+aCqOeahOWdmuW8uu+8m+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mdouWvueOAguWmiOWmiO+8jOaIkeeIseaCqO+8gTwvcD48cD48ZW0+NjA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7Pmiorlpb3nmoTnlZnnu5nmiJHvvIzov5nmrKHmjaLmiJHmnaXnu5n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+55LqO5q+N5Lqy6ICM6KiA77yM5q+P5aSp6YO95piv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Cs5Yiw5oiR5Lus55qE5qyi5aOw56yR6K+t77yM5a+55LqO5oiR5Lus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qC5pel6YeM5omN5Lya5oOz6LW35q+N5Lqy44CC6K6p5oiR5Lus5oqK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q+N5Lqy55qE6IqC5pel77yM6K6p5q+N5Lqy5b+r5b+r5LmQ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qOaYr+S4gOmdouWime+8jOS4uuaIkemBruaMoemjjumcnO+8m+a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eql++8jOS4uuaIkeW4puadpeabmeWFie+8m+aCqOaYr+S4gOajteagke+8jOS4u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v+aake+8m+aCqOaYr+S4gOacteiKse+8jOiCsuaIkeWBpeW6t+mVv+Wkp+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+8jOelneavjeS6suS4h+S6i+mhuuWIqe+8jOawuOi/n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vq7lvq7nmoTmmKXpo47vvIzovbvovbvnmoTmgJ3lv7XvvIz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pITlpITnmoTmr43kurLoioLvvIzov5zov5znmoTmnIvlj4v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kuYXov53nmoTlp5DlprnnlJ/mtLvlv6vkuZDvvIz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Zyo5q+N5Lqy6IqC6YeM77yM5oiR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6IqC5pel5b+r5LmQ77yM5YGl5bq36ZW/5a+/77yBPC9wPjxwPjxlbT42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YjuWkqeWwseaYr+avjeS6suiKguS6hu+8jOaIkeWGjeasoeiwouiwo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WFu+iCsuaIkemVv+Wkp++8jOaVmeiCsuaIkeaIkO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OsOWcqOi/mOe7j+W4uOS4uuaIkeS7rOeahOWutuW6reacjeWKoe+8jOe7m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4uuaIkeS7rOaTjeeijuS6huW/g++8jOS4uuaIkeS7rOWBmueJm+WBmu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JbkuIrlj6rmnInlpojlpojlpb3vvIzmnInlpoj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lnZflrp3jgILov5nlpJrlubTmnaXvvIzmhJ/osKLlpojlpojkuIDnm7Top4b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rp3vvIzmr43kurLoioLliLDkuobvvIznpZ3npo/miJHkurLniLHnmoT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plb/lr7/vvIzlubjnpo/lubPlronvvIE8L3A+PHA+PGVtPjY3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el5Yiw5LqG77yM55+t5L+h5Y+u5Zix5oKo77yM54+N6YeN6Lqr5L2T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77yM56yR5a655bi45Zyo77yM5rC46JGG6Z2S5pi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eZveWPkeWPiOWinuWkmuS6hu+8jOaCqOeahOeasee6ueWPiOWKoOa3s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mVv+Wkp+aCqOaUvuW/g+S6hu+8jOS7peWQjueUn+a0u+ivpeWuieW/g+S6hu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+8jOaEv+aCqOW8gOW/g+WmguaEj++8jOS4gOWIh+mhuuWIqe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jkuPC9lbT7lpojlpojvvIzmgqjovpvoi6bkuob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Z3mhL/mgqjlubjnpo/mhInlv6vvvIzmr43kurLoioL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rKh5pyJ5Li65oKo5YaZ6L+H5LuA5LmI77yM5Lmf5rKh5pyJ57uZ5oKo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6LCi55qE6K+d77yM5L2G5oKo5a+55oiR55qE5YWz5b+D5ZKM54ix5oS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6YO95Zyo5b+D5aS044CC5aaI5aaI77yM5oKo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sueIseeahOWmiOWmiO+8jOmAgeelneemj+mAgeW5s+Wuie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zIuPC9lbT7mnInkuIDnp43niLHvvIzkvJ/lpKfogIzlubPlh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qbnianmmKXpm6jvvIzkvLzmi4LpnaLlkozpo47vvIzpgqPlsLHkvJ/lpKfnmoT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3kurLnlJ/mtLvlubjnpo/vvIzlvIDlv4Pml6DmlbDvvIz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InnpaXjgII8L3A+PHA+PGVtPjczLjwvZW0+6L6b5Yqz5LiA6L6I5a2Q55qE5oK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O25Y+R5aaC6Zuq77yM5Y+v5oKo5Zyo5oiR5b+D55uu5Lit5LuN5piv6YKj5LmI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2T5Li977yB5aaI77yM56Wd5oKo5rC46L+c5bm06L27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iO+8jOacgOi/keWlveWQl++8n+elneS9oOavjeS6suiKguW/q+S5kO+8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leWSleS5kO+8jOebluedgOiiq+WtkOS5kO+8jOeci+edgOeUteinhuS5kO+8jOaNgu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S5kO+8jOeci+edgOefreS/oeS5kO+8jOaDs+WIsOaIkei/mOS5kO+8jOawuOi/n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otbDov4fkuIfmsLTljYPlsbHvvIznnIvov4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5jlubvvvJvkuI3lho3lvLHlhqDlsJHlubTvvIzlsJ3lsL3oi6bovqPphbjnlJz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otbDlpJrov5zvvIzmgqjmsLjov5zmmK/miJHnmoTnnLfmgYvvvJvnpZ3lpojlpoj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jgII8L3A+PHA+PGVtPjc2LjwvZW0+5pif5pif6Zeq54OB552A5Li65L2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pyI5Lqu5b6u56yR552A5Li65L2g56Wd56aP77yM5Zyo6L+Z5qyi5LmQ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KE5oKE55qE5a+55L2g6K+077ya5aaI5aaI77yM5q+N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vjeS6suiKgu+8jOelneWmiOWmi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EieW/q++8gTwvcD48cD48ZW0+NzguPC9lbT7mr43kurLmgqjmmK/lpKf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ov5nlsI/oiJ/pgIHliLDlr7nlsrjjgII8L3A+PHA+PGVtPjc5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GY5LiA5py155m95LqR77yM6L29552A5oiR5q+P5aSp55qE56Wd56aP5a+E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K6p5oiR5oqT5L2P5LiA57yV6Ziz5YWJ5o2n6L+b5oKo5pWe5byA55qE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Lid5rip5pqW55qE5oWw6JeJ5ZCn77yBPC9wPjxwPjxlbT44MC48L2VtP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WxseS4h+awtO+8jOeci+i/h+a9rui1t+a9ruiQve+8jOWwneWwve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nieW+l+aCqOeahOaAgOaKseacgOa4qeaalu+8geS4jeiuuuaIk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wuOi/nOect+aBi+OAguelneWmiOWmiO+8mu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pZ3mr43kurLoioLml6Xlv6vkuZDvvIzmrKLmrKPml6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5yf5b+D5biM5pyb5L2g6Lqr5L2T5YGl5bq3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77yBPC9wPjxwPjxlbT44My48L2VtPuavjeS6su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/g+eBteS5i+e6uOaKmOaIkOacgOe+jueahOW6t+S5g+mmqO+8jOeMrue7m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5s+Wuie+8geaEn+iwouS9oOWFu+iCsuS6huaIke+8jO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ODQuPC9lbT7mhJ/osKLmr43kurLvvIzlvZPmiJHku6z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fmsJTml7bvvIzmmK/mr43kurLnlKjkurLliIfnmoTor53or63pvJPlirHmiJHku6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pmr7ov4fkvKTlv4Pml7bvvIzmmK/mr43kurLnlKjmuKnmmpbnmoTor53or6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JHku6zjgII8L3A+PHA+PGVtPjg1LjwvZW0+5oS/5oKo5bm456aP5a6J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oiR54ix5oKo44CCPC9wPjxwPjxlbT44Ni48L2VtPuaCqOeUqOeUmOeUn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ea1uOmAj+S6huaIkeW5uOemj+eahOerpeW5tO+8m+aCqOeUqOS6suWIh+eahOivneiv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Ikee+juWlveeahOW/g+eBteeUu+WNt++8m+aCqOeUqOiHquW3seaXoOenge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uuWwseaIkemUpue7o+eahOacquadpe+8jOelneemj+aCqO+8j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lt6XkvZzvvIzluLjluLjorqnmiJHmtYHov57vvJ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orqnmiJHnlZnmgYvjgILnurXnhLbmg7Plv7XkuI3nm7jop4HvvIzlr7n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nInkuo/mrKDjgILlsLHorqnpo47luKbljrvmiJHnmoTmjILlv7XvvIzlsLHorq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nmoTnpZ3mhL/vvJrnpZ3kurLniLHnmoTlpojlpoj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uK5aSp5piv5q+N5Lqy6IqC77yM56Wd56aP5oiR5Lus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bq377yM5bm456aP5LmF6ZW/44CCPC9wPjxwPjxlbT44OS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eUqOW/g+eBteS5i+e6uOaKmOaeneS4ieiJsuW6t+S5g+mmqC3lgaXlurfplb/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vvIznuq/mtIHkuYvniLHnmoTnmb3oibLvvIznvo7kuL3lubTovbvnmoTnso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nmoTmr43kurLvvIznpZ3lpbnlgaXlurflv6vkuZD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q+N54ix5piv5rex56eL55qE6aOO77yM5ZC554af5p6c5a6e77yM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44CCPC9wPjxwPjxlbT45MS48L2VtPuWmiO+8jOS7iuWkqeaYr+aCq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S4jeWcqOS9oOeahOi6q+i+ue+8jOiZveeEtuaIkei/mOaYr+i/meS5i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eW/g++8jOS9huaIkeS4jeS8muiuqeS9oOWkseacm+eahO+8j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niLHvvIzml6Dnp4HvvJvmganvvIzml6Dku7fjgIL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kozmganml6Dku6Xlm57miqXvvIzllK/mhL/ljJbkvZzpmLXpmLXmuIXpo47lkLn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rLmg6vvvIzljJbkvZzkuJ3kuJ3nu4bpm6jmiprmhbDmgqjnmoTovpvlirP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npZ3mgqjmsLjov5zlgaXlurflv6vkuZDvvIE8L3A+PHA+PGVtPjkz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6YO95piv5q+N5Lqy5o6M5b+D55qE6Iez5a6d44CC5q+P5LiA5L2N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2p5a2Q5a625Zut55qE5L6d6Z2g44CC56Wd5q+N5Lqy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6uumXtOeUmOeUnOacieWNgeWIhu+8jOaCqOWPquWwneS6h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0u+iLpua2qeacieS4ieWIhu+8jOS9oOWNtOWQg+S6huWNgeWIhu+8jOaYpemj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KiuiKguaXpeeahOW/q+S5kOmAgee7meaCqO+8jOWmiOWmiO+8j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UuPC9lbT7lpojlpojvvIzmmK/mgqjorqnmiJHmi6XmnIn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lpKnnqbrvvIzmmK/mgqjorqnmiJHnnIvlvpfmm7Tpq5jvvIzmm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oS/5aaI5aaI5YGl5bq35bi45Zyo77yM56yR5Y+j5bi4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vjeS6suiKgu+8jOS4gOS4quaEn+aBqeavjeS6su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eahDXmnIjnmoTnrKzkuozkuKrmmJ/mnJ/ml6XvvIzlpojlpoj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jgILlpojlpojvvIzmiJHnpZ3kvaDoioLml6Xlv6vkuZDvvIz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sLjpqbvjgII8L3A+PHA+PGVtPjk4LjwvZW0+5aaI5aaI77yM5LuK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LqG77yM5aWz5YS/5b+g5b+D56Wd5oS/5oKo5bel5L2c6aG65Yip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5OS48L2VtPuS6sueIseeahOWmiOWmiO+8jOavjeS6s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IkeaDs+WvueaCqOivtO+8jOaEn+iwouaCqOi1i+S6iOaIkeeUn+WRv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lveeahOeUn+a0u++8jOivt+WOn+iwheaIkeWBmui/h+eahOmUmeS6i+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IseaCqO+8gTwvcD48cD48ZW0+MTAwLjwvZW0+5q+N5Lqy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iA5Lu95rip6aao55qE6Zeu5YCZ77yM5pqW5pqW5q+N5Lqy55qE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qyj5oWw5b+r5LmQ5ZOm77yBPC9wPjxwPjxlbT4xMDEuPC9lbT7kubDmnZ/pspzoir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zmgqjor7Tnno7oirHpkrHvvJvkubDnm5Lom4vns5XpgIHnu5nmgqjvvIzmgq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LnpkrHvvJvkubDkuKrnpLznianpgIHnu5nmgqjvvIzmgqjor7Tpg73kuI3nvLr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KjoirHpkrHor7Tlo7DvvJrlpojlpojvvIzmiJHniLHkva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S6su+8jOiuqeaIkeeJteedgOaCqOeahOaJi++8jOW4puaCqOS4gOatpe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5uOemj+eahOa1t+a0i++8jOS6q+WPl+WkqeS8puS5i+S5kO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6IqC77yM56Wd56aP5Lyf5aSn55qE5q+N5Lqy77yM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44CCPC9wPjxwPjxlbT4xMDQuPC9lbT7mr43kurLoioLvvIznpZ3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otormtLvotorlubTovbvvvIE8L3A+PHA+PGVtPjEwNS48L2VtPui2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/mOWcqO+8jOi2geWmiOWmiOayoeiAge+8jOW4puedgOWlueeci+S4gOeci+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mZquedgOWlueiBiuiBiuWkqe+8jOivtOivtOivne+8jOWIq+iuqeWmiOWmi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OWNle+8jOWIq+e7meiHquW3seeVmeS4i+mBl+aGvu+8gT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iw5LqG77yM5oiR5Lmf6KaB55yf6K+a55qE56Wd56aP5oKo77ya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76O5Li95rC46L+c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azJxNG9tOWV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sycTRvbTll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18A5D8B05A41D58E4D7D0BB95F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