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6EBCEA41951E74D7E149FCF2A5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EBCEA41951E74D7E149FCF2A5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5Sf5oSP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teW6l+S7iuaXpeW8gOW8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Jr+WvueiBlOihqOi+vuaIkeeahOelnei0uu+8jOS4iuiBlO+8muWxleacm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eBq+eBq+WvjOi0temVv++8m+S4i+iBlO+8mumihOelnei0teW6l+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aXuu+8m+aoquaJue+8muWKv+S4jeWPr+aMoe+8gT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Qq+iLnuassuaUvu+8jOS6i+S4muiSuOiSuOaXpeS4iu+8jOekvOeCrumahumah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0oua6kOS5heS5hemVv+mVv++8jOmUo+m8k+WWp+mXuemch+Wkqe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iMgu+8jOS6suaci+WlveWPi+elnei0uu+8jOeUn+aEj+WFtOmahui0ouaX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Wkp+WQie+8jOi0oua6kOW5v+i/m+OAgjwvcD48cD48ZW0+My48L2VtPuacie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LqeS4mu+8m+acieWLh+awlO+8jOWwseWIm+S4mu+8m+aciei0o+S7u++8jO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aciea/gOaDhe+8jOWwseW8mOS4mu+8m+acieiDveWKm++8jOWwseW8gOS4m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8gOS4muS5i+mZhe+8jOaEv+aCqOW8gOS4mumhuumhuuWIqeWIqe+8jOelne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FtOaXuuaXuuOAgjwvcD48cD48ZW0+NC48L2VtPuelneemj+WIsO+8jOWWnOS6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oOWkp+WQie+8jOi0ouawlOa7mua7mua2jOadpe+8m+elneemj+WIsO+8jOaDheS5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+meiFvuiZjui3g++8jOi0oua6kOa6kOa6kOS4jeaWreOAguWFhOW8n+eMru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8oOWkp+WQie+8gTwvcD48cD48ZW0+NS48L2VtPuaBrei0uuaWsOW6l+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elnei0uu+8jOmAgeS9oOS4gOS4quaLm+i0oueMq+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mAgeS9oOS4gOajteWPkei0ouagke+8jOaEv+S9oOi0oua6kOiMgueb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Wkp+i0ouelnu+8jOS/neS9keS9oOi0oua6kOa7m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i1sOS6huS4gOW5tOeahOi+m+WKs++8jOi/juadpeS6huWPiO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tOaciO+8jOelneaCqOWcqOaWsOeahOS4gOW5tOmHjO+8jOWkp+WxleWuj+Wb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Ny48L2VtPuS7iuaXpeWWnOS6i+mCu+mXqO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lneWlvei/kOOAgumereeCruWjsOWjsOmch+iAs++8jOelneemj+WkmuWkmumA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Ej+e6oue6oueBq+eBq++8jOaXpeWtkOeUnOeUnOicnOicnO+8jOe7k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WPi+S6uu+8jOi0oui/kOa7mua7mumZjeS4tOOAguelne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WmguaEj+OAgjwvcD48cD48ZW0+OC48L2VtPuW6huelneS9oOW8gO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lveaXpeWtkO+8jOaEv+S9oOWPkei0ouWcqOWkqeWkqe+8jOaUtuiOt+WcqOaX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cqOWIu+WIu++8jOW8gOW/g+WcqOWIhuWIhu+8jOW5uOi/kOWcqOWmmeWm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cqOW5tOW5tO+8jOaIkOWKn+WcqOWygeWyge+8jOWchuaipuWcq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4j+i4j+WunuWunuWli+aWl++8jOWLpOWLpOWli+Wli+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i/m+WPlu+8jOaXpeaXpeWknOWknOW+geeoi++8jOecn+ecn+WIh+WIh+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W/q+S5kOS5kOeUn+a0u++8jOiupOiupOecn+ecn+aLqeS4mu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S4mu+8jOmrmOmrmOWFtOWFtOelneaCqO+8muW8gOS4mu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mtLvlh7rnsr7npZ7vvIzlvIDlp4vkuIDkuKrkuovkuJr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73nibXmjILvvIzmhL/kvaDmtLvlh7rotKPku7vvvIzlpJrkuobkuIDku73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oqbmg7PlpJrkuobkuIDkuKrmlrnlkJHvvIzmhL/kvaDmtLvlh7r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yA5byg5aSn5ZCJ77yM5pS25Yiw6ICF77yM56aP5rCU6Ieq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Lq65rCU6Ieq5Zyw6ICM5Y2H77yM6LSi5rCU6Ieq5Lic6ICM5p2l77yM5Zac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CM6Iez77yM6L+Q5rCU6Ieq5Y2X6ICM5Yiw77yM5pe65rCU6Ieq5YyX6ICM6KKt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x5b+D6ICM55Sf77yM56Wl5rCU55Sx5oiR6ICM5Y+R77yB56Wd5L2g5YeM5LqR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YWJ5a6d5rCU77yM5YW05pe655ub5rCU77yBPC9wPjxwPjxlbT4xMi48L2VtP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WnO+8jOWFreWFreWFre+8jOmhuumjjumhuuawtOacneWJjei1sO+8m+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q+WFq+WFq++8jOaBkuWPkemahuWPkeWPkeWPkeWPke+8m+W8gOW8oOWkp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S5ne+8jOWlvei/kOi0oui/kOWIsOawuOS5heOAguelneemj+S9o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Mguebm++8jOS6uuawlOaXuuaXuu+8jOi0ouWvjOaXuu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pflvIDkuJrnpZ3kvaDvvJrnlJ/mhI/lhbTpmobpgJrlm5vmtbf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ku7vkvaDpo57vvIzpo57lkJHkupHpnITvvIzkuIDlsZXlh4zkupHlo67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jILnm5vovr7kuInmsZ/vvIzmsZ/mt7HmsLTov5zlh63kvaDmuLjvvIzmuLjliL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ho3njrDnjovogIXpo47ph4fvvIE8L3A+PHA+PGVtPjE0LjwvZW0+57uP6JCl6Z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CG6LSi6Z2g6K+A56qN77yM56Wl55Ge5bi45YWJ5Li077yM56aP5rCU5Ly0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Zyo5YmN5ZCO77yM55Sf5oSP5YW06ZqG6K6p5L2g5aW95Lqr5Y+X77yM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Ke5Zac5aKe5ZCJ56Wl77yM5LiH5LqL5aaC5oSP5pu0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eahOi+ieeFjOS4jeWuueW/mOiusO+8jOe+juWlveeahOaYjuWkq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+8jOaWsOeahOS4gOW5tOW3sue7j+WIsOadpe+8jO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Or+Wig+S4re+8jOaIkeS7rOS+neeEtumdouS4tOW+iOWkmueahOaMkeaIm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WGjeaOpeWGjeWOie+8jOWKquWKm+WQkeWJje+8jOWGjeWIm+aWs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ml6XkvaDlupflvIDlvKDvvIzmiJHnpZ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nirnlpoLmu5Tmu5TmsZ/msLTov57nu7XkuI3nu53vvIznpZ3kvaD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irnlpoLpu4TmsrPms5vmu6XvvIzkuIDlj5HkuI3lj6/mlLbmi77jgILoi6X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upDmu5rmu5rvvIzotKLov5DkuqjpgJrliqDkuIrkuIDkuKrmnJ/pmZ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IDkuIflubTjgII8L3A+PHA+PGVtPjE3LjwvZW0+5LuK5pel6LSi56We5LiL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L2g5a6255WZ6LSi5rqQ44CC6LSi56We5LiA56yR5a+M6LS15Yiw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5LiH5LqL5ZCJ44CC5paw5bqX5byA5Lia6LSi5rqQ5bm/77yM5pel6L+b5paX6Ye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56Wd5ZCb55Sf5oSP57qi5aaC54Gr77yM5pel55Sf5LiA5pel5rC45pSA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8gOW8oOaXpe+8jOmAieW+l+Wlve+8jOWQieWQieelpee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ebuO+8m+W8gOW8oOaXtu+8jOaUvumereeCru+8jOi5pui5pui3s+i3s+i1mumSs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8oOeBr++8jOW+iOaYjuS6ru+8jOWdjuWdjuWdt+Wdt+i3r+eFp+S6ru+8m+W8gOW8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3suWlj+WTje+8jOW5uOW5uOemj+emj+atjOWUseWTje+8m+W8gOW8oOWlv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mXueeahOaXpeWtkOe6oueBq+S6hu+8jOmXueeahOeUn+aEj+WFtOmah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Wkp+WQie+8gei0oua6kOW5v+i/m++8gTwvcD48cD48ZW0+MT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IvkvaDkuIDohLjnpo/nm7jvvIzmiJHlsLHnn6XpgZPkvaDmmK/lgZrnlJ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ZDmlpnvvJrkuIDlj4zmmI7nm67vvIznhafkuq4mbGRxdW876ZKxJnJkcXVvO+mAl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S4gOW8oOeskeiEuO+8jOWWnOi/juWFq+aWueWuouS6uuadpe+8m+S4gOWPque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+S8vOemj+eMq+aLm+i0ouW/q++8geWRteWRte+8jOaci+WPi++8jOelne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Tpu+8gTwvcD48cD48ZW0+MjAuPC9lbT7lvIDlvKDkuYvml6XvvIzlkInnp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nq3ngq7puKPlk43vvIzng5/msJTohb7nqbrvvIzkuovkuJrohb7po57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JvnuqLmr6/pk7rlnLDvvIzlvJXmnaXkurrmsJTvvIzpq5jmnIvosarlrqL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4jpl6jvvIzotKLmupDmu5rmu5rvvJvoirHnr67ov47lrr7vvIzov47mnaXotKL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po/ov5DvvIznpZ3kvaDlvIDlvKDmt7vlkInluobvvIznpaXkupHnkZ7msJTnu5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xLjwvZW0+56Wd5L2g5byA5bqX5b6X5a6d77yM5Zac5rCU5Ly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5a6d77yM55Sf5oSP5YW06ZqG77yM6LSi5rCU5YW055ub77yM5py66YG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ZGY5bel5Yuk5Yqz77yM5a6i5Lq65Yuk5p2l77yM5bel5L2c5Yuk57K+77y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77yM5b6u56yR5p2l6LSi77yM54Ot5oOF55Sf6LSi44CC5oS/5L2g5byA5bqX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5Sf5rS75re75bm456aP44CCPC9wPjxwPjxlbT4yMi48L2VtPuaJk+W8gOmXq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Ev+S9oOS7juatpOa0i+a0i+W+l+aEj++8jOeyvuaJk+eul+WBmuS5sOWN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juatpOS6uueUn+ixqui/iO+8jOacieaBkuW/g+acieiAkOW/g+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mhuuW/g++8jOeUn+aEj+WFtOmahuOAgjwvcD48cD48ZW0+MjM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ku47lvIDkuJrlvIDlp4vvvIzkuovkuJrovonnhYzku47lvIDlupf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gavku47lvIDlvKDlvIDlp4vvvIzlvIDlupflkInnpaXku47npZ3npo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npZ3kvaDlvIDlvKDkuqjpgJrkuqvlpKflkInvvIzotKLmupDmu5rmu5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ZrvvIE8L3A+PHA+PGVtPjI0LjwvZW0+6auY5bGx5LiK55qE5Lq65oC75q+U5bmz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I55yL5Yiw5pel5Ye644CC5oKo6auY55676L+c556p77yM5oKo55qE5LqL5L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mN5pmv6L6J54WM44CC56Wd5oKo6bmP56iL5LiH6YeM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6l+W8gOS4mu+8jOeJuemAgeeUn+aEj+e7j++8muWSjOawlOWkmuS4gOeCu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gOeCue+8jOacjeWKoeWlveS4gOeCue+8jOeUn+aEj+WFtOmahueCue+8jOW+he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Cue+8jOi0oui3r+abtOWuveeCueOAguWPpumAgeelneemj++8muW8gOS4muWkp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IDlvKDlpKflkInvvIzlpKfpobrlpKfliKn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mga3llpzlj5HotKLvvIHnpZ3kvaDlpKflkInlpKfliKnvvIznlJ/mhI/lpK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IDpmJTmlqfvvIzlpKfotKLkuI3mlq3vvIzlpKflj5HnjJvlj5HvvIzotZrpkrH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g7PotZrvvIzmlbDpkrHmlbDliLDmi7/np7Dnp7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CG5byA77yM6LSi5a+M5bCG5Yiw77yM5pyL5Y+L55qE56Wd56aP5oqi5YW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oSP5Ly85pil56yL77yM5LiA6IqC5pu05q+U5LiA6IqC6auY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aaC5rW35r2u77yM5ZCO5rWq5o6o552A5YmN5rWq6LeR77yM5LiA5rWq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y644CCPC9wPjxwPjxlbT4yOC48L2VtPuW+iOiNo+W5uOi/h+WOu+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OeahOmihuWvvOS4i+W3peS9nOWSjOWtpuS5o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6t+WmguaEj++8jOaWsOaYpeW/q+S5kO+8gTwvcD48cD48ZW0+MjkuPC9lbT7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pl67lgJnvvIzmrYzlo7DmmK/miJHnmoTnpZ3npo/vvIzpm6ro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jaHvvIznvo7phZLmmK/miJHnmoTpo57lkLvvvIzmuIXpo47mmK/miJH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JHnmoTnpLznianvvIHnu5/nu5/pg73pgIHnu5nkvaDvvIznpZ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vvIHvvIE8L3A+PHA+PGVtPjMwLjwvZW0+5YWD5pem5Yiw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A5byg5aSn5ZCJ77yM6LSi5rCU5rua5rua5raM5p2l77yb56Wd56aP5Yi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iw77yM6b6Z6IW+6JmO6LeD77yM6LSi5rqQ5rqQ5rqQ5LiN5pat44CC5YWE5byf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byA5byg5aSn5ZCJ77yBPC9wPjxwPjxlbT4zMS48L2VtPuWcqOS9oOW8gO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nOaXpeWtkO+8jOmAgeadpeaci+WPi+ecn+aDheelneemj++8jOaEv+S9oOiB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aFp++8jOe7j+iQpeacieadoeeQhu+8jOWSjOawlOWKoOW+rueske+8jOeUn+i0o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WWhOiJr+WKoOiupOecn++8jOS6i+S6i+iDvemhuuW/g++8jOWdmuaMge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WcqOW5s+aXtu+8jOelneS9oOW8gOW6l+WQieelp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pZ3kvaDnlJ/mhI/lpb3vvIzkuIfkuovml6Dng6bmgb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mupDlub/vvIzlrr7lrqLotbbkuI3ot5HvvJvnpZ3kvaDlj6PnopHlpp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5vpkp7npajvvJvnpZ3kvaDlv4Pph4znvo7vvIzpgKDnpo/lhajkurrnsbvvvIH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lvIDkuJrlpKflkInvvIE8L3A+PHA+PGVtPjMzLjwvZW0+5Zac5bq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f5oSP6ZqP5b+D5LqL5aaC5oSP77yM5a6P5Zu+5aSn5Lia57uI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5uu5qCH5p2l6aOe6KGM77yM5bm456aP5Ly05L2g5pu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re75Zac5bqG77yM5byA5bqX5ZCJ56Wl5pu05a6J5bq377yM5pyq5p2l57u95pS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C48L2VtPueMtOW5tOaWsOawlOixo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8gOWni+W0reaWsOS6uueUn++8jOW0reaWsOmdouiyjO+8jOeqgeegtOiHquaI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i1t+i3kee6v+S4iuWGjeasoei/nOiIqu+8jOaWsOW5tOWIsO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tmOS4i+WFrOWPuOelneemj+ivre+8jOmAouW5tOi/h+iKgue7meS4u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uouaIt+S7rOmAgeS4iuS9oOacgOecn+aMmueahOelneemj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IDkuJrlkInvvIznnJ/mrKLllpzvvJvpnq3ngq7lo7DvvIzkupHpnIT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oirHmkYbvvIznpZ3npo/lnKjvvJvotKLlub/ov5vvvIzlr4zotLXkuLTvvJvkvbP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kuovkuJrnuqLvvJvotLror43pgIHvvIzmg4XmhI/mtZPjgILlvIDlvKDkuY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IznpZ3lvIDkuJrlpKflkInvvIzkuovkuJrnuqL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yA5Lia5aSn5Zac77yM5ZCJ56Wl5aaC5oSP77yM5LqU56aP5ai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6aG66aOO6aG65rC06aG65Y+R77yb5LiD5LuZ5aWz56Wd56aP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ZKx6YCU5Z2m6I2h6YGN5Zyw5byA6Iqx77yb5YWr5LuZ6L+H5rW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S6uuawlOS4pOaXuui+vuS4ieaxn++8jOi0oua6kOW5v+i/m+mAmuWbm+a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3LjwvZW0+5byA5Lia6Z6t54Ku6ZyH5aSp5ZON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6JyC5oul6Iez77yM6b2Q5aSp6bi/6L+Q56Wd56aP5oKo77yM5pel6L+b5paX6Ye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56Wd5oKo5byA5Lia5aSn5ZCJ77yM5aSn5ZCJ5aSn5Yip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UqOWwveaIkeeahOaJgOacieWKquWKm++8jOe7nu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iEkeWKm++8jOe7j+i/h+aIkeeahOWNg+aAneS4h+aDs++8jOeMr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/g+aEj++8muWlveavlOa0m+mYs+e6uOi0te+8jOiDnOS8vOWNg+mHkeS4gOa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8gOS4muWFtOmahu+8jOW8gOWIm+WNg+eni+Wkp+S4m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vIDlupfmiJHpgIHnpo/vvIzmhL/kvaDnlJ/mhI/nuqLngavmnInmtKr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mnInotKLnpo/vvIzkuIfkuovpobrliKnmnInov5Dnpo/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mnInlkoznpo/vvIzmnIvlj4vlpJrliqnmnInmg4Xnpo/vvIzlrqLmiLfmu6HmhI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po/vvIzkuIDot6/otbDljrvlhajmmK/npo/vvIzkuIfnpo/lnKjmiYv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yA5Lia5ZCJ77yM6LS65Y+R6LSi77yM5pel5paX6Ye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77yM6LSi5rqQ5bm/77yM6YCa5Zub5pa577yM6LSi5rqQ6IyC77yM6L6+5LiJ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aG677yM55Sf5oSP54Gr77yM6LSi6L+Q5Lqo77yM5Lia5YW05pe644CC5Zy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Zac5LmL5pel77yM56Wd5L2g55Sf5oSP57qi57qi54Gr54Gr77yM6LSi6L+Q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44CCPC9wPjxwPjxlbT40MS48L2VtPuaWsOW6l+W8gOW8oO+8jOelneS9oO+8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mAmuWbm+a1t++8jOi0oua6kOiMguebm+i+vuS4ieaxn+OAguaXpei/m+aWl+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Xue+8jOS6i+S4mui+ieeFjOaNt+aKpeS8oOOAguWvjOi0teWQieelpeS4jeWwv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mrmOeFp+awuOeBv+eDguOAguaWsOW6l+W8gOS4mui0uu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h4blpIforrjkuYXvvIzlvIDlupfkuobvvIzlvIDlp4vlpYvmlpf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lvIDlvKDkuobvvIzlvIDlp4vnu4/okKXvvIzliqrlipvlvojkuYX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p4vnlKjlv4PvvIzllpzluoblvKXmvKvvvIzlpb3ov5DkuobvvIzlvIDlp4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hL/kvaDlvIDlupflvIDlp4vooYzlpb3ov5zvvIznu4/okKXnsr7nu4bmm7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Gt6LS65byA5byg77yM6Ie05q2k5Yeg5Y+l56606KiA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44CC5Zac5rCU5rSL5rSL77yM6L+Q5rCU5Lqo6YCa77yM5ZKM5rCU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6auY5rao77yM6aG+5a6i5Li65LiK77yM6ZKx6YCU5peg6YeP77yM6LiP5a6e6IK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6JK45pel5LiK44CCPC9wPjxwPjxlbT40NC48L2VtPuW8gOW6l+mAgeelneem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3u+a4qeW6pu+8jOeDreaDheadpeebuOS8tO+8jOeUn+aEj+iOq+WGt+a3oe+8j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kqeWkqe+8jOe7j+iQpeacieeQhuW/te+8jOS8oOe7n+WKoOeOsOS7o++8jOaI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tO+8jOaWueazleWKoOivgOeqje+8jOeUn+i0ouaciemXqOmBk++8jOWkqeWkqe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6i+S6i+eahumhuuW/g+OAgjwvcD48cD48ZW0+NDUuPC9lbT7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sLTmnpznr67vvIzkvY7lsYLoo4XkuIDluIbpo47pobrvvJvkuK3pl7TlkYjmlL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lm5vlkajloIbmu6Hlr4zotLXlkInnpaXvvJvkuIrpnaLpk7rnnY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Ljov5zlv6vkuZDvvIHnpZ3otLrlvIDkuJrlpKflkI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Lia77yM5oGt5Zac5oGt5Zac44CC56Wd5L2g5Y+R6LSi77yM55Sf5oSP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p44CC6IO95Yqb6LaF576k77yM54K85bCx5LiJ5aS05YWt6IeC44CC5bm/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Y+K5LqU5rmW5Zub5rW344CC5LmF57uP6ICD6aqM77yM5LiN5Y+Y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oiQ5Yqf77yM5bu257ut5Y2D56eL5LiH5Lu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Xu+S9oOW6l+W8gOS4mu+8jOeJueWQkei0ouelnuivt+axgu+8jOi1kO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eJueWQkeWkqeelnueliOaxgu+8jOmAgeS9oOi0oua6kOS4jeaWre+8jOeJueWQ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aBs+axgu+8jOWKqeS9oOi0oui/kOS6qOmAmu+8jOeJueadpeWQkeS9oOi0u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Ej+WFtOmahu+8jOW8gOS4muWkp+WQieOAgjwvcD48cD48ZW0+NDguPC9lbT7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miJHnibnmipLlv4Pov7nvvIzkuLrkvaDkuIrooajlpKnlnLDvvIzkuIvovr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kvaDvvJrmoJHpm4Tlv4PliJvkvJ/kuJrotKLlr4zmu6Hku5PvvIznq4v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Xnp4vml6XmnIjmtYHph5HvvIzmqKrmibnvvJrpgIHnpo/lv4Xlj5HvvIHmlLbliL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KLmupDmu5rmu5rnirnlpoLpu4TmsrPkuYvmsLTvvIzkuIDlj5HkuI3lj6/mlLbmi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JHnurPvvIE8L3A+PHA+PGVtPjQ5LjwvZW0+5a6I5oqk5biM5pyb5byA5LqG54K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a55ZCR5p2l57uP6JCl77yM5rOo5oSP56S86LKM5p2l5rKf6YCa77yM5Z2a5o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6ZW/77yM5o6M5o+h5raI5oGv562J5py65Lya77yM5a2m5Lmg57uP6aqM5bCR5oq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yo6IS45aSa5a6+5a6i77yM5bm456aP5Zyo5b+D5aSa5byA5oC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ZCJ77yM55Sf5oSP57qi54Gr44CCPC9wPjxwPjxlbT41MC48L2VtP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9qeedgO+8jOaLm+i0oui/m+WuneaKpOedgO+8jOi0ouelnueIt+eci+edgO+8j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aKiuWcuuaNp+edgO+8jOWwj+agt+S4jeWPkeaJjeaAqu+8jOaBreeln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+vuS4ieaxn++8jOeUn+aEj+WFtOmahumAmuWbm+a1t++8jOW8gOS4mu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IHkvaDkuIDlia/lr7nogZTvvIzkuIrogZTvvJr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vZDogZrlm5vmlrnmnIvlj4vvvIzkuIvogZTvvJrlro/lm77lpKflsZXlub/np6/lhav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jgILmqKrmibnvvJrotKLmupDlub/ov5vjgILmhL/kvaDnlJ/mhI/lhbTpmob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KLmupDlub/ov5vovr7kuInmsZ/vvIzkuovkuJrlj5HlsZX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J5rGf6aG+5a6i55uI6Zeo6Iez77yM55m+6LSn56ew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l44CC6LSi5aaC5pmT5pel6IW+5LqR6LW377yM5Yip5Ly85pil5r2u5bim6Zuo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a+E6L+56Zm25YWs5Lia77yM5Zub5rW35Lqk5ri45pmP5a2Q6aOO44CC56Wd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Ca5Zub5rW377yM55Sf5oSP55WF5LiJ5pil44CCPC9wPjxwPjxlbT41My48L2VtP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uaFp+mFv+aIkOWKn+S5i+mFku+8jOenkeaKgOS/oeaBr+W8gOW5uOemj+S5i+iK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WnOW6hueahOW8gOS4mueahOaXpeWtkO+8jOelneemj+S9oOeahOS6i+S4mu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eUn+aEj+WDj+eni+WkqeeahOaeq+WPtumBjeWcs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nq3ngq7lo7Dlo7Dlk43vvIzlvIDlvKDnnJ/lkInnpa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nlJ/mhI/nuqLnuqLngavngavvvIzkuozlk43pob7lrqLmtY7mu6HljoXloIL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KLmupDmu5rmu5rogIzmnaXvvIzlm5vlk43lpb3ov5Dlm5vpgJrlhav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GV5byA5LiA5q615b6B56iL77yM5byA5aeL5LiA5q615peF6KG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Ye65YWJ5piO77yM5Lq655Sf5LuO5q2k5LiN5ZCM77yM5Zac5bqG5Ly0552A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5bim5p2l54Ot5oOF77yM55Sf5oSP5YW06ZqG6aOO6KGM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77yM5oS/5L2g5byA5bqX5pyJ5ZCJ56Wl77yM55Sf5oSP5aSa5YW0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Ev+S9oOS4h+S6i+WmguaEj++8jOWKquWKm+acieaIkOWKn+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UtuiOt++8jOaEv+S9oOWPkei0ouWcqOS7iuacne+8jOWFtOmahuWcqOatp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IDkuJrkuYvpmYXpgIHkuIrmiJHor5rmjJrnpZ3otLr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ph43vvIznpZ3kvaDlnKjmnKrmnaXnmoTlsoHmnIjvvIz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E8L3A+PHA+PGVtPjU4LjwvZW0+5Lqk5aW96L+Q77yM6L+O5pa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2i5byA5byg77yM57qi54Gr5pel77yM5bm456aP5pe277yM6LSi5rCU5aW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W977yM6LSi6L+Q5aW977yM5pel5a2Q5riQ5aW977yM5qKm5oOz6L+R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q5p2l5bm456aP5bGV5pyb77yM5omT5byA54us56uL57uP6JCl5qKm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u85pCP5oOF77yM5oS/5L2g5LiH5LqL6aG655W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mmmeaLgumdou+8jOe0q+awlOWFhuelpe+8jOW6huW8gOS4muWFuOekvO+8jOeln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Ypea1k++8jOi0oua6kOS8vOawtOadpe+8gTwvcD48cD48ZW0+NjAuPC9lbT7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lha3lha3lha3vvIzpobrpo47pobrmsLTmnJ3liY3otbDvvJv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havlhavvvIzmgZLlj5Hpmoblj5Hlj5Hlj5Hlj5HvvJvlvIDlvKDlpKfkuZD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lpb3ov5DotKLov5DliLDmsLjkuYXjgILnpZ3kvaDnlJ/mhI/lhbTpm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YCB5L2g5LiA5Liq5ZCJ56Wl5rC05p6c56+u77yM5L2O5bGC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5Lit6Ze05ZGI5pS+6LSi5rqQ5rua5rua77yb5Zub5ZGo5aCG5ruh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LiK6Z2i6ZO6552A5oiQ5Yqf5Yqg5rC46L+c5b+r5LmQ77yB56Wd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2Mi48L2VtPuS4jeiDvee7meS9oOW4pueUn+aEj++8jOmAge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3u+WWnOawlO+8jOS4jeiDvee7meS9oOmAgei0oui/kO+8jOmAgeeCueWQieelpea3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jeiDvee7meS9oOmAgeW5uOemj++8jOmAgeeCuemXruWAmea3u+a4q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KoOelpeeRnu+8jOmAgeeCueWlvei/kOS8tOS9oOihjO+8jOeUq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8tOS9oOeUn+aEj+WFtOmahuOAgjwvcD48cD48ZW0+NjMuPC9lbT7lsI/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ZzkuLrvvIzlpKfmlofnq6DvvIzmnInkuJrliJvvvJvmnInlv5fkurrvvIzot6/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q/lkIPoi6bvvIzkvJrmi6nkuJrvvJvmnInkuLrkurrvvIzot6/ml6DpmZD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vvIzmlaLliJvkuJrvvJvmgqjmnInlv5fvvIzkuqbmnInkuLrvvIzmhL/mgqj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nuqLnuqLngavngavvvIHnpZ3mgqjkuovkuJrokrjokrjml6XkuIr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E8L3A+PHA+PGVtPjY0LjwvZW0+6auY5bGx5LiK55qE5Lq65oC76IO95pyA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LiA5bm055qE5pel5Ye677yM5pyJ5LqG5oKo55qE6auY55676L+c556p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+F54S25YmN5pmv6L6J54WM44CC56Wd5oKo6bmP56iL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Sn+WjsOaYr+aIkeeahOmXruWAme+8jOatjOWjsOaYr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aIkeeahOi0uuWNoe+8jOe+jumFkuaYr+aIkeeahOmjnuWQu++8jO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LpeaKse+8jOW/q+S5kOaYr+aIkeeahOekvOeJqe+8gee7n+e7n+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W/q+S5kO+8gTwvcD48cD48ZW0+NjYuPC9lbT7niIbnq7n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vIDlvKDlvIDkuJrlvIDpuL/ov5DvvJvnpLzoirHnqbrkuK3mlL7vvIzov47lr4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47lkInnpaXjgILlgLzmraTmlrDlupflvIDlvKDkuYvpmYXvvIzmnKzkurromZTor5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o/vvIznpZ3kvaDkuIfkuovpobrmhI/vvIznlJ/mhI/nuqLngav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b3ov5DmnaXjgII8L3A+PHA+PGVtPjY3LjwvZW0+5oiQ5Yqf5byA5bqX77yM5oiQ5Yq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yA5aeL5bm456aP77yM5byA5aeL55av54uC77yM5oKJ5b+D6JCl5Lia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qq5Yqb5oiQ6ZW/77yM5aWU5ZCR5qKm5oOz77yM57K+57uG5paZ55C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Kz55CG77yM6LSi5rqQ5bm/6L+b77yM5aW96L+c5L616KKt77yM5pel5a2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ac5rCU44CCPC9wPjxwPjxlbT42OC48L2VtPuWkp+WlveWJjeeoi+i1t+atp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i0ouWvjOenr+e0r+iCh+Wni+S6juW8gOW8oO+8jOiHquS4u+WIm+S4mu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6l+e7j+WVhuOAguaWsOeahOeUn+a0u+WNs+WwhuW8gOWni++8jOaWsOeah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OAguelneS9oOW8gOW8oOWkp+WQie+8m+W8gOS4mumhuuWIqe+8m+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lOaXuu+8jOeUn+aEj+aXuu+8jOi0oui/kOabtOaX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nYDpgoDor7fnmoTluJblrZDvvIznspjnnYDnuqLnuqLnmoTlr7nlrZDvvIzngr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nmoTngq7lrZDvvIzlpY/nnYDmv4DliqjnmoTmm7LlrZDvvIzplbbnnYDph5H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ZDvvIzmjILnnYDlj5HlhYnnmoTnpo/lrZDvvIzmg7PnnYDmnKrmnaXnmoTot6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nYDmsonnlLjnmoTpk7blrZDvvIzpl7nnnYDlvIDkuJrnmoTml6XlrZDvvIzotLrnnY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6XlrZDvvIzmhL/mgqjov4fkuIrnuqLngavnmoTml6XlrZDvvIznpZ3mgqjot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pajlrZDvvIE8L3A+PHA+PGVtPjcwLjwvZW0+5a6P5Zu+5aSn5bGV5byA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L+c6Iiq57uP6JCl5Lia77yM6L6J54WM5Lq655Sf6Z2g5ZaE55CG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4us56uL77yM6ICB5p2/56ew5ZG85oul5Zyo5oCA77yM5oiQ5Yqf5biM5py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oiQ5Yqf5ZCR5LiK5Zyo5LuK5aSp77yM5YWJ5piO5YWJ6L6J5LiA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cqOW8gOS4mueahOS7iuWkqe+8jOelnei0uueahOivneiv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n+a7oemFkuadr++8jOa6ouWHuuadpeS6hu+8jOmGieS6huWJjeeoi+S7gOmUpuOAgu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++8jOivmuW+heWkqeS4i+Wuou+8m+WLpOWKqOiEke+8jOWSjOi1muWbm+a1t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DB3MjFqdGRi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AwdzIxanRkYm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EBCEA41951E74D7E149FCF2A5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