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E475E7559C4D2EC902840F2569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475E7559C4D2EC902840F2569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OWig+Wtkei6q+eLrOW+gO+8jOaPoeS4jeS9j+mbqu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++8jOaIkeaRmOS4i+S4ieaciOeyieahg+S9nOWPkeewqu+8jOWNtOWHi+mbtu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v+eDguOAgjwvcD48cD48ZW0+Mi48L2VtPuebuOingeasou+8jOazqua7oeih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+8jOW/q+S5kOiuqeaIkeS7rOWtpuS8muaCsuS8p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QjueahOiNkuWHie+8jOWmguaenOavj+S4quaipumDveimge+8jOaVo+Wc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6huiwgeWKqOiNoeOAgjwvcD48cD48ZW0+My48L2VtPuacieS4gOenjemakOW/j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VtOiXj+edgOeahOWKm+mHj++8jOacieS4gOenjemdmem7mOWFtuWunuaYr+aD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OAgjwvcD48cD48ZW0+NC48L2VtPuacgOWlveS4jeebuOinge+8jOWmguatp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aBi++8m+acgOWlveS4jeebuOefpe+8jOWmguatpOS+v+WPr+S4j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eVjOS4iuacgOWPr+aAleeahOivjeS4jeaYr+WIhu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neemu+OAgjwvcD48cD48ZW0+Ni48L2VtPuWvguWvguaiqOiKse+8jOa3oea3oe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i9u+mjmOaVo++8jOmaj+mjjuWFpeeUu+OAgjwvcD48cD48ZW0+Ny48L2VtPua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WNl+eDn+awtOi3r++8jOihjOWwveaxn+WNl++8jOS4jeS4juemu+S6uu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lmuWfjuS4gOaipuWNg+WxseWwve+8jOiQvemtguS4pOW/g+eMr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juWPkeS4ieeni+maj+awtOWOu++8jOWbnummluWbm+mhvuWPiOS4gOaYpeOAguWP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1t+a7qOa0i+WcsO+8jOaIjumprOWFremBk+S4uuiwgeaBqeOAguaVouaWreS4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iLpu+8jOWLh+mXr+WFq+aWueWwkeW5tOW/g+OAguiDuOaAgOS5neS6lOiHs+Wwi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iOq+WkseW/g+OAgjwvcD48cD48ZW0+OS48L2VtPuS4gOaxn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wkeS6huiwgeOAguS4gOadr+a1iumFku+8jOebuOmAoumGieS6huiwge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S6i++8jOahg+iKsee6ouS6huiwgeOAguS4gOecvOWbnuecuO+8jOWwmOe8mOmBh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pnZLmtqnlraTljZXlvbHvvIznnIvokL3nuqLpo5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rovpm6rlraTpm7bvvIzop4HkupHmt6Hpo47ovbvvvIzkvaDmgI7kvJrkuqv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HkvJrlv7XkvaDvvIzniLHmpbzlj7DlkKzpm6jvvIzmiJHkuI3mhL/lnKjvvIzmpbz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vIzlraTlvbHni6zmm7PjgII8L3A+PHA+PGVtPjExLjwvZW0+5Yir56a777yM5Zyo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ym55qE6Iqx6JC96Ze077yb5b+D56KO77yM5Zyo5oyH5bCW55qE6IuN55m9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nOatouWvueS9oOeahOaAneW/te+8jOWBnOatouWvu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7iuWknOaIkeeahOaJi+S8pOiuqeaIkeWGjeasoe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jvvIzovbvmn5TnmoTohJrmraXvvIzmm7zoiJ7otbfvvIzlpJz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E0LjwvZW0+6YaJ6L+H5pa555+l6YWS5rWT77yM54ix6L+H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44CCPC9wPjxwPjxlbT4xNS48L2VtPuaipuS4gOWcuuWluei1t+W8pumjjumb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ZvemmlumftuWNju+8jOmbque6t+e6t+S4i++8jOiRrOS6huWNg+WxguWh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S4reaciOWNju+8jOS7luS4jeefpeecn+WBh+OAgjwvcD48cD48ZW0+MTYuPC9lb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lpKnkvZzlsrjvvIzlsbHnmbvnu53pobbmiJHkuLrls7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+Q56yU55S75bC95aSp5LiL77yM6K645L2g5LiA5LiW57mB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XuuS4reWwkeWmh+S4jeefpeaEge+8jOaYpeaXpeWHneWmh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OAgjwvcD48cD48ZW0+MTkuPC9lbT7ng5vlhYnmm7PnrJHlsJjkuJblj5jvvIzlj5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msLTmua7vvIzmua7nga3kuoblh4Tlo7Dmlq3ogqDosIHmgajoi43lpKnvvIzlpK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rrnprvov5zjgII8L3A+PHA+PGVtPjIwLjwvZW0+6Iqx5riQ5YeL55aP5LiN6IC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iY5Z6C5Zyw5pma6YeN5bel77yM5aCV6Zi26JCm6JeT6Iie5oSB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Qvee6ouS4jeaYr+aXoOaDheeJqe+8jOWMluS9nOaYpeazpeabtOaKp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mraTpl7TvvIzlsbHmnInmnKjlha7ljb/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mmJ/ovrDmgbDkvLzkvaDjgII8L3A+PHA+PGVtPjIzLjwvZW0+5aSc5p2l5rKI6YaJ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L+f44CC5qKF6JC85o+S5q6L5p6d44CC6YWS6YaS54aP56C05pil552h77yM5qKm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2S44CC5Lq65oKE5oKE77yM5pyI5L6d5L6d44CC57+g5biY5Z6C44CC5pu05q6L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75L2Z6aaZ77yM5pu05b6X5Lqb5pe244CCPC9wPjxwPjxlbT4yNC48L2VtPuWQvumX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aYlOS9nOaWsOS4sOWuou+8jOWkqeiNkuWcsOiAgeaXoOS6uu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kuovlpoLmo4vvvIzml4Hop4LogIXmuIXvvIzlvZPlsYDogIX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b55Sf5oiR5pyq55Sf77yM5oiR55Sf5ZCb5bey6ICB44CC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M5pe277yM5pel5pel5LiO5ZCb5aW944CCPC9wPjxwPjxlbT4yNy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iSueiRre+8jOWOruWuiOeZveWPke+8m+WQjuadpe+8jOmdkuS4neaIkOmb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eJteaMguOAgjwvcD48cD48ZW0+MjguPC9lbT7kuIDmnp3oibPpnLLlh53pppn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t6vlsbHmnonmlq3ogqDjgII8L3A+PHA+PGVtPjI5LjwvZW0+5LiA5qKm6YaS5p2l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U5LiW77yM5Lik55yJ6Ze077yM55u45oCd5bC95p+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awtOa1gea3se+8jOayp+esmei4j+atjO+8m+S4ieeUn+mYtOaZtOWchue8u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asouemu+WQiOOAgjwvcD48cD48ZW0+MzEuPC9lbT7lr5LonYnlh4TliIfvvIzlr7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ZrvvIzpqqTpm6jliJ3mrYfjgILpg73pl6jluJDppa7ml6Dnu6rvvIzmlrnnlZnmg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oiJ/mkaflj5HjgILmiafmiYvnm7jnnIvms6rnnLzvvIznq5/ml6Dor63lh53lm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ljrvljYPph4zng5/ms6LvvIzmmq7pnK3msojmsojmpZrlpKnp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U5pu56Lqr5Li65ZCN5L+x54Gt77yM5LiN5bqf5rGf5rKz5LiH5Y+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S6i+mioOW4uOacquS9nOecn++8jOS4ieeUn+eXtOe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6uuOAguaBqeaAqOaYr+mdnumavuaYjuaWre+8jOWPr+WgquS4gOeskeS7mOW5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6XmiJHnmb3lj5Hoi43oi43vvIzlrrnpopzov5/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vvIzkvp3ml6flpoLmraTvvIznibXmiJHlj4zmiYvvvIzlgL7kuJb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eg5aSa6aOO6Iqx6Zuq5pyI77yM5Yeg5aSa5a+56I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ul6KG+5peg55yg55qE5pyI5aSc5LiL77yM5omn5pC66K+X5Y235YCf5pyI5ZCf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y5Ya36Zyc5a+S55qE5riF5pu05pe277yM54KJ5peB5pqW6YWS6YaJ55yL57qi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queuoeaKiuebruagh+WumuWcqOmrmOWzsO+8jOS6uu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wseiuqeS7luWOu+eske+8gTwvcD48cD48ZW0+MzcuPC9lbT7mtYHkupHljYPkuIj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afvvIzmmK/osIHmnIjkuIvni6zphYzjgILmta7nlJ/osIHog73kuIDnrJHov4f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pbzlj7DkuIrnga/ngavjgII8L3A+PHA+PGVtPjM4LjwvZW0+5oiR5ou85LqG5ZG9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B5bm077yM5Y+q5oOz5ZKM5L2g55yL5LiA5Zy66Zuq5pyI6aOO6Iqx77yM5Li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aaC5aSP6Iqx5LmL5ae/77yM5L2g5YC+5oiR5Zu95Z+O77yM6KaG5oiR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LmL546L77yM5aaC5q2k77yM5L6/6Laz5Lul44CCPC9wPjxwPjxlbT4z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mbqOa9uua9uu+8jOaYpeaEj+mYkeePiu+8jOe9l+ihvuS4jeiAkOS6lOabtOWv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4jeefpei6q+aYr+Wuou+8jOS4gOaZjOi0quas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blh6Dova7lm57vvIzkuI3mgJ3ph4/vvIzoh6rpmr7lv5jvvIzljYPph4zlraTl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tLvlh4Tlh4njgII8L3A+PHA+PGVtPjQxLjwvZW0+5Y2B6YeM5bmz5rmW6Zyc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5a+46Z2S5Lid5oSB5Y2O5bm044CC5a+55pyI5b2i5Y2V5pyb55u45oqk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PC9wPjxwPjxlbT40Mi48L2VtPuiIueaziua5mOmjjuaZ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eDn+mbqOi/n+OAgjwvcD48cD48ZW0+NDMuPC9lbT7nlJ/mgJXnprvmgIDliK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mrLLor7Tov5jkvJHjgII8L3A+PHA+PGVtPjQ0LjwvZW0+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k5oKy44CB5LiA55Sf55e06L+35LiA5pe26YaJ44CB5LiA5Zef5LiA5Y+55LiA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a+455u45oCd5LiA5a+454Gw44CCPC9wPjxwPjxlbT40NS48L2VtPuS9o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mjjuaciOeahOe6ouWwmO+8jOaIkOWFqOS6huaIkeS4gOWOouaDheaEv+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r4zotLXlj6/nprvvvIzmnYPmn4Tlj6/pgIb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vaDkuI3lj6/lvIPjgII8L3A+PHA+PGVtPjQ3LjwvZW0+5Lu75L2V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5SY5oOF5oS/77yM5oC75piv6IO95aSf5Y+Y5b6X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HneecuOWkhO+8jOS7juS7iuWPiOa3u+S4gOauteaWs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4jmnInlvLHmsLTmm7/msqfmtbfvvIzlho3ml6Dnm7jmgJ3lr4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UwLjwvZW0+6YKj5LiA5bm055qE6ZW/5a6J6aOe6Iqx5ry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5aGe5aSW5pil6aOO5rOj6KGA44CCPC9wPjxwPjxlbT41MS48L2VtPueLrO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aciOa8q+a8q++8jOmdmeaAneaYpeWknOmbqOiSmeiSmeOAguaIkeiHqua1gei/n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WHoeS6uueXtOaipuWQhOS4jeWQjOOAgjwvcD48cD48ZW0+NTIuPC9lbT7nu6Pl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ov5zvvIzmmpflnoLnj6Dms6rvvIzms6PpgIHlvoHova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SV6Ziz77yM5oiR55qE5a656aKc77yM6LCB55qE5LiJ5YiG5LmL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7oeWcsOm7hOiKseWghuenr+OAguaGlOaCtOaNn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wgeWgquaRmOOAgjwvcD48cD48ZW0+NTUuPC9lbT7mtbfovrnlvq7po47otbf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nrYnkvaDjgII8L3A+PHA+PGVtPjU2LjwvZW0+55m96Iy25riF5qyi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Lmf562J5L2g44CC5riF6YWS54us6YWM5LqG5peg6Laj77yM5oiR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qKm5L2g44CCPC9wPjxwPjxlbT41Ny48L2VtPuaiqOiKseWmgumbqu+8jOWFrO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a4heWNju+8jOecieecvOWmgueUu++8jOi4j+edgOa7oeWcsOaui+iKse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KseeTo+iQvea7oeiCqeWktO+8jOeci+edgOS9oOe/qei3uei9u+iInueahOiho+i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8leS4gOe8leWGt+mmme+8jOe8k+e8k+WQkeaIkei1sO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afmiJHkuYvmiYvvvIzmlZvmiJHljYrkuJbnmavni4LvvJvosIHmiprmiJ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DmiJHljYrkuJblk4DkvKTjgII8L3A+PHA+PGVtPjU5LjwvZW0+5b2p6KKW5q635Yuk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Kf77yM5b2T5bm05ou85Y206YaJ57qi6aKc44CC6Iie5L2O5p2o5p+z5qW85b+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5qGD6Iqx5omH5bqV6aOO44CC5LuO5Yir5ZCO77yM5b+G55u46YCi77yM5Yeg5Zu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ZCb5ZCM77yf5LuK5a615Ymp5oqK6ZO26Yet54Wn77yM54q55oGQ55u46YCi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C48L2VtPumdkuWxseS4jeiAge+8jOS4juWQm+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73kuI3liqjlo7DoibLppa7ojLbvvIzouI/noo7ov5n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Jbng5/oirHjgII8L3A+PHA+PGVtPjYyLjwvZW0+5Y205piv5pe25YWJ55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q65LiN6IO955WZ77yM5oOF5LiN6IO95bey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aIkeS7rOS4jeabvuebuOa/oeS7peayq++8jOaIkeS9huaEv+aIkeS7r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/mOS6juaxn+a5luOAgjwvcD48cD48ZW0+NjQuPC9lbT7nrJnmrYzmlaPlkI7phZL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t7HpmaLmnIjmlpzkurrpnZnjgII8L3A+PHA+PGVtPjY1LjwvZW0+6Zmk6Z2e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77yM5oiR5a6I5L2g55m+5bKB5peg5b+n44CCPC9wPjxwPjxlbT42N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uembqueFruiMtu+8jOeZvemmluWkqea2r++8m+mZquS9oOS4h+WutueBr+eBq++8jO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WutuOAgjwvcD48cD48ZW0+NjcuPC9lbT7kuIDlpoLlj6Tpo47mt7HkvLzmtb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iKvnjrDku6PkurrjgII8L3A+PHA+PGVtPjY4LjwvZW0+5peg5Lq65LiO5oiR5o27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eg5Lq65YWx5oiR5Lmm5Y2K55Sf44CC5peg5Lq66Zmq5oiR6aG+5pif6L6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S5oiR6Iy25bey5Ya344CCPC9wPjxwPjxlbT42OS48L2VtPue6ouWwmOS4r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S4h+i9ve+8jOS9oOWNtOacquabvuW9kuadpeOAgue6ouWwmOS4re+8jOeb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7o+S7o++8jOS9oOWNtOaXqeW3suS4jeWcqOOAguS8pO+8jOa7oeaAgO+8jOeXm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S8pOeXm+iBmu+8jOWMluWwmOWfg+OAgjwvcD48cD48ZW0+NzAuPC9lbT7mm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mmq7nnIvkupHvvIzooYzkuZ/mgJ3lkJvvvIzlnZDkuZ/mgJ3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Ob5q6L5Ly96JOd5oq55LiN5Y675L2g5LiA5Y+l55Sf5q276Ium562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77yM5rW35p6v55+z54OC5LiN6L+H5LiA5Y+l5by55oyH5LiA5Y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WmguWkj+iKseS5i+e7mueDgu+8jOatu+Wmgueni+WPtuS5i+mdm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m77mlaPvvIzmoqbphpLvvIzmiJHnu4jkuo7nnIvop4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gqPmmK/ljYPluIbov4flsL3nmoTmsonlr4LjgII8L3A+PHA+PGVtPjc0LjwvZW0+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Kz5rC05YeJ77yM55+z5qGl5aKo56u55pmD77yM55S755yJ6Zuo5Lit6aOe77yM6Z2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qX5qGG44CCPC9wPjxwPjxlbT43NS48L2VtPuS4luS6i+iMq+iMq+mavuiHquaW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m7r+m7r+eLrOaIkOecoOOAgjwvcD48cD48ZW0+NzYuPC9lbT7lkr3kuI3kuIvph5Ho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pLlmY7mu6HllonvvIznhafkuI3op4Hoj7HoirHplZzph4zlvaLlrrn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q2l6LiP5bC95LiA5qCR55m977yM5LiA5qGl5riF6Zuo5LiA5Ly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5veaAneassuiihe+8jOeDn+azoua1qea4uu+8jOe0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+8jOaIkeS4juS9oOWIneasoemCgumAheWcqOW9vOatpOeahOe+nue+n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9u+aKmuWQjueahOmUmeeEtu+8jOS6puWWnO+8jOabvue7j+mCgumAheeahOWHn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su+8jOWygeaciOaXoOeXleayp+ahkee+gee7i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vLznurjlvKDlvKDoloTvvIzkuJbkuovlpoLmo4vlsYDlsYDmlrDjgILmmJPmtqj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bHmuqrmsLTvvIzmmJPlj43mmJPlpI3lsI/kurrlv4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qx57Sv5Y+26Ze05Z6C5p2o77yM55m+5Y+25Y+M5qGD5pma5pu057qi77yM5Lit5pyJ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695Lul546J44CCPC9wPjxwPjxlbT44MS48L2VtPuWQm+eUn+aIkeacqueUn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W3suiAgeOAguWQm+aBqOaIkeeUn+i/n++8jOaIkeaBqOWQm+eUn+aX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V6ZjZ1amd0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1emY2dWpnd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475E7559C4D2EC902840F2569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