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32A1A5376D56F1695F70BA994B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32A1A5376D56F1695F70BA994B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Zub5a2X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h+aXoOS4gOWksSDplKbnu6PliY3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lofmm7LmmJ/npZ3npo/kvaAmbGRxdW876YeR5qac6aKY5ZC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atpuabsuaYn+elneemj+S9oCZsZHF1bzvkuIDkuL7lpLrprYEmcmRxdW8777yb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Wd56aP5L2gJmxkcXVvO+WFqOmdouW8gOiKsSZyZHF1bzvvvJvmiJHnpZ3npo/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ms5Yiw5oiQ5YqfJnJkcXVvO+WunueOsOeQhuaDs+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S4jeaXqe+8jOS7iuWkqeWImuWlveOAguaXtumAoumrmOiAg++8jOWQieaYn+mrm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eci+W5v+WRiu+8jOimgeeci+iBiuaViOOAguS/neaMgeW+rueske+8jOW/g+aAg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uuS9oOelneemj++8jOS6ieWIhuWkuuenku+8muiAg+ivlemhuuWIqe+8j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C48L2VtPuS7iuWkqeWwseimgeWPguWKoOiAg+ivle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W5uOi/kOefreS/oe+8jOaNruivtOWcqOiAg+ivleW9k+WkqeiDveaUt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adoeefreS/oe+8jOWwseS8muiAg+WHuuiHquW3sea7oeaEj+eahOaIkOe7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Ag+ivleWlvei/kOawlOWViu+8gTwvcD48cD48ZW0+NS48L2VtPuWNgeW5tO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S4uuS4gOWIu+eUnO+8gemDveimgeWKoOayueWTpu+8geaIkOWKn+Wws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nOWkhOWQkeaIkeS7rOaLm+aJi++8jOiuqeaIkeS7rOS4gOi1t+WKquWKm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+aWl++8jOebuOS6kuaUr+aMgeS4jum8k+WKse+8jOWFseWQjOi1sOi/h+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gOmBk+Wdju+8gTwvcD48cD48ZW0+Ni48L2VtPuelnei0uuS9oOiAg+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QhuaDs+eahOWkp+Wtpu+8jOmCo+auteiJsOiLpuWli+aWl+WIu+iLpu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Pr+S7peaagueUu+S4gOS4quWPpeWPt+S6hu+8jOi/meauteaXpeWtk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uiHquaEv+S6i++8jOWQg+mhuuWPo+mlre+8jOWQrOi9u+advuivne+8jOedo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ieWQp++8gTwvcD48cD48ZW0+Ny48L2VtPuWNgeW5tOaJrOW4huW+geaImOWcuu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+WQjemimOmHkeamnOOAguS6suWPi+ebuOmXu+eci+aNt+aKpe+8jOWQiOWutumbgOi3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OAguaWh+Wtl+e7vemmmemGieW/g+aIv++8jOS8tOmaj+WutuS6uuivn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i3g+m+memXqOWFpeWQjeagoe+8jOW/heWwhuaIkOaJjeW/l+WQkemrmOOAg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btOeBv+eDguOAgjwvcD48cD48ZW0+OC48L2VtPuWNgeW5tOaUu+S5puWvkuiL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W+geWGsuWkqei3r++8m+WbnuecuOS7juWJjeS7mOWHuu+8jOazvOWiqOWNt+iil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reelne+8jOaBreelne+8jOatpOaImOmdkuS6keW5s+atpeOAguelnemrmOiAg+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OAgjwvcD48cD48ZW0+OS48L2VtPuWkqemrmOS7u+m4n+mjnu+8jOelneS9oOmrmOiA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ZvuWAje+8m+a1t+mYlOWHremxvOi3g++8jOelneS9oOiAg+WcuuetlOmimOWFq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3r+eBtea0u+WPkeaMpei2heW4uO+8jOatpeatpei2hei2iuOAguelne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lv5flrZjpq5jov5wg5LiN6LSf6Z2S5pi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IkeimgeWPkeWli+ivu+S5pu+8jOeUqOefpeivhuadpeaUueWPmOeItui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+WbsO+8jOeUqOefpeivhuadpeaUueWPmOiHquW3seeahOWRvei/kO+8jOeUqOefpeiv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aKpOiHquW3seeahOWwiuS4peOAgjwvcD48cD48ZW0+MTIuPC9lbT7oiqzoirPooq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kv4/vvIzllpzmsJTnm4jpl6jmjbfmiqXliLDjgILlv4PoirHmgJLmlL7nnIv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rp7njrDku4rml6XkuovjgILllpznrJHpopzlvIDlv4blvoDmmJTvvIzli6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mnIDnvo7kuL3jgILnu6fnu63miazpnq3lho3lkJHliY3vvIzliY3pgJTml6Dph4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mhL/kvaDliY3pgJTml6Dph4/jgII8L3A+PHA+PGVtPjEzLjwvZW0+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5+t5pqC6ICM5ryr6ZW/77yM6K6p5oiR5Lus6YO96IO95Y+R5Ye655CG6Kej5Lm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ZGK6K+J5oiR55qE5Lq655Sf77yM5rKh5pyJ5q+U6ISa5pu06ZW/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5Lq65pu06auY55qE5bGx5bOw44CCPC9wPjxwPjxlbT4xNC48L2VtPu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+8jOiAg+eahOaYr+W/g+eQhu+8m+eKtuWFg++8jOeKtuWFg++8jOaSnu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m+aJgOS7pe+8jOiAg+mrmOWJjeWPquimgeazqOaEj+S8keaBr+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srOS4gOWwseWxnuS6juS9oO+8geelneS9oOWlvei/kO+8jOmXqOmXqOiAg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li4fogIXkuI3mg6cg5LiA6byT5L2c5rCU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JjeaIkemrmOiAg+WwsemdoOS6humCo+mil+iKnem6u+ezlu+8jOaenO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QhOenkeaIkOe7qeiKnem6u+W8gOiKse+8jOiKguiKgumrmOWNh+OAgueOsOWcqO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/meWHoOS4quiKnem6u+Wkp+eahOaWh+Wtl++8jOS5n+elneS9oOmrmOiAg+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WQp++8gTwvcD48cD48ZW0+MTcuPC9lbT7nlKjpnZLmmKXlrprkuYnmiJHku6z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lKjlubjnpo/orqHnrpfmiJHku6zngb/ng4LnmoTmmI7lpKnvvIznlK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qjorrrmiJHku6zmnKrlrozmiJDnmoTmoqbmg7PvvIznlKjnpZ3kvaDmiJDlip/orr7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Toh6rkuI3kuIDmoLfnmoTnkIbmg7PvvIzlkIzlrabvvIzpq5jogIPvvIz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aDmiZNjYWxs77yBPC9wPjxwPjxlbT4xOC48L2VtPuelneemj+S9oOWcq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Ag+S4reiDveS4gOS4vuWkuumtge+8jOamnOS4iuacieWQje+8jOiAg+WFpeW/g+S4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kp+WtpuOAgjwvcD48cD48ZW0+MTkuPC9lbT7lkprlkprlkprvvIzlvZPlvZP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ogIHmlL7pl7nlvpfmhYzjgILlsI/kvJnlrZDvvIzlnZDkuabmiL/vvIzlpIf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Jfmj5DnurLjgILmnKzkurrljp/mnaXmmK/pob3nq6XvvIzlpJrnlKjlip/lpK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qjjgILkuLrkuobnkIbmg7PkuonmnJ3lpJXvvIzopoHmiorlup/pk4Hlj5jmiJDpk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auY6ICD5pyJ5bmz5bi45b+D77yM5bCx5Lya5pyJ5py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77yb5oCA6Ieq5L+h5b+D77yM5L6/6IO96Leo6LaK5q+P5LiA5Liq6Zqc56K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BPC9wPjxwPjxlbT4yMS48L2VtPumjnuW+l+abtOmrmCDmsLTliLDm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L3A+PHA+PGVtPjIyLjwvZW0+57uP6L+H5Yqq5Yqb55qE5ou85pCP77yM5L2g6LW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e25Yi777yb5bmz6Z2Z5bmz6Z2Z5r+A5Yqo55qE5b+D5oOF77yM5oCd6IC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yq5p2l55qE5YmN6YCU77yb5oSf6KeJ5oSf6KeJ5Lul5ZCO5omu5ryU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G96L+Q5o6M5o+h5Zyo6Ieq5bex55qE5omL5Lit77yb5a6e546w55CG5oOz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Cx5piv5LuO5aGr5oql6auY6ICD5b+X5oS/5byA5aeL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vkueql+ivu+S5puiLpu+8jOWPquS4uuS7iuacneaipuaDs+aIkOOAg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0n+acieW/g+S6uu+8jOWLpOWli+WKquWKm+e7k+ehleaenOOAgumrmOiAg+WcuuS4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Wlve+8jOeslOi1sOm+meibh+aXoOmavumimOOAgumHkeamnOmimOWQjeS6uu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S6suS6uumDveasoueskeOAguelnemrmOiAg+Wkp+aNt+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poHogIPor5XkuobvvIzmlL7lvIDlvoDml6XnmoTlrabkuaDkuK3nmo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popflubPluLjlv4Pljrvovbvmnb7pnaLlr7nvvIznm7jkv6HkvaDkvJrogI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kIbmg7PnmoTmiJDnu6nnmoTjgILmhL/lpb3ov5DkuIDnm7TpmarkvLT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g56yU5LiL5oul5pyJ5LiA5Liq6Imy5b2p57ua5Li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a5oS/5L2g77yM5Lmf55u45L+h5L2g77yM5oul5pyJ5Y+m5LiA5Liq56yU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pmv44CC6auY6ICD6aG65Yip77yBPC9wPjxwPjxlbT4yNi48L2VtPuacneawlO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jYHlhajljYHnvo48L3A+PHA+PGVtPjI3LjwvZW0+5Y2B5bm05a+S56qX6Ium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2A5LiK5Liq5aW95aSn5a2m77yM6bKk6bG86Lez6b6Z6Zeo77yM5LuK5pel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yB5bmz5bi45oOF57uq77yM5LiN5b+F57Sn5byg77yM6auY6ICD5rKh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77yM56Wd5L2g6auY6ICD6ICD5Ye65aW95oiQ57u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rmOiAg+eahOaci+WPi++8jOaJgOacieWPguWKoOmrmOiAg+eahOaci+WPi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S9oOWcqOS7iuW5tOeahOmrmOiAg+S4remHkeamnOmimOWQje+8jOiAg+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QhuaDs+eahOWkp+Wtpu+8gTwvcD48cD48ZW0+MjkuPC9lbT7pq5jogIPlg4/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nmoTkuIDpgZPlnY7vvIzml6DorrrmiJDotKXkuI7lkKbvvIzmiJH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pg73kuI3ph43opoHkuobvvIzph43opoHnmoTmmK/opoHmgLvnu5Ppq5jogIPnmo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vvIzku6Xkvr/lnKjku4rlkI7nmoTkurrnlJ/kuYvot6/kuIrov4jlpb3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E8L3A+PHA+PGVtPjMwLjwvZW0+6auY6ICD5oiQ57up5aeL5Ye6546w77yM5b+r6am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Zac5L+h5Lyg44CC5Y+k5pyJ54q25YWD6YeR6bi+5q6/77yM5LuK5pyJ5YyX5aSn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6bKc6Iqx5o6M5aOw6L+e5oiQ54mH77yM5byA5b+D6ZSj6byT5bey5a6j5aSp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uU6JCD6YGC5b+D5oS/77yM5Lqy5pyL5aW95Y+L5L+x5byA6aKc44CC56Wd77ya54q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ys77yM5aW96L+Q6L+e6L+e77yBPC9wPjxwPjxlbT4zMS48L2VtPuaYvOiAleWknOiv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pfogIDnpZY8L3A+PHA+PGVtPjMyLjwvZW0+6auY6ICD5Zyo5Y2z77yM6K+36K6w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oS/77ya5b+D77yM5rC46L+c5ZCR5b6A552A5pyq5p2l77yM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L2g5ZCM5Zyo77yB5pyJ6L+95rGC5bCx5pyJ5bSt5paw55qE5piO5a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bCx5pyJ5Lq655Sf55qE57K+5b2p77yBPC9wPjxwPjxlbT4zMy48L2VtPu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+8jOabvue7j+eahOavj+S4gOWIhuS7mOWHuu+8jOW/heWwhuaUtuWIsOeZvuWAj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euoeaPreaZk+eahOetlOahiOaYr+S7gOS5iO+8jOWPquimgeWKquWKm+i/h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+8jOWwseS4jeimgeWQjuaClOOAguelnemrmOiAg+mhuuWIqe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YHlubTlr5Lnqpfoi6bvvIzouI/kuIrpq5jogIP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lL7lubPlkozvvIzkv6Hlv4PopoHljYHotrPvvIzpnaLlr7nogIPor5Xljbfvv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poLmnInnpZ7vvIznn63kv6HpgIHnpZ3npo/vvIzmhL/kvaDog73pq5jkuK3vvIzpqa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h6rmiJDvvIzph5HmppzlrprpopjlkI3jgII8L3A+PHA+PGVtPjM1LjwvZW0+5pio5a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V5L2g5b+Y5o6J77yM5ZCO5aSp56Wd56aP5oCV5L2g6aqE5YKy77yM5LuK5aS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2j5aW977yM5oS/5L2g5LiA5YiG6ICV6ICY77yM5Lik5Lu95pS26I63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yJ55m+5YiG5Zue5oql77yM5aW95aW95oql6ICD77yM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44CCPC9wPjxwPjxlbT4zNi48L2VtPuWJjeeoi+S8vOmUpiDnm7Tlj5bo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L3A+PHA+PGVtPjM3LjwvZW0+55CG5oOz5a2m5qCh5bCx5Zyo5LiN6L+c55qE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N6KaB5oOz5LiA5YiH5Y+v6IO955qE57uT5p6c77yM6K6k55yf562U5Y2377yM562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5qE5rC05bmz77yM6L+I5ZCR55CG5oOz55qE5q6/5aCC77yM5ZCR5pyf5b6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aSn5a2m5Yay5Yi677yBPC9wPjxwPjxlbT4zOC48L2VtPuS7iuWkqemrmOiAg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aImOWcqOS7iuacne+8jOe7huW/g+eci+ivleWNt++8jOS4i+eslOWmguacieel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dpeWPkeaMpe+8jOacuuaZuuadpeW6lOWvue+8jOeItuavjeWRveWcqOiCqe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cn+ebvO+8jOaEv+mrmOiAg+aIkOWKn++8jOaIkOWwseWkp+Wtpuaipu+8jOelne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S5kOOAgjwvcD48cD48ZW0+MzkuPC9lbT7ml6XmnIjovonnhYzmmJ/lhYnngb/vvIzo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rablrZDllpzmtIvmtIvjgILph5HmppzpopjlkI3moqbmg7PlnIbvvIzmrKLlo7D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IDpopzjgILmganluIjlkIznqpfpgrvph4zotZ7vvIzlho3ov5vlkI3moKHkuablsbHm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m73lu7rorr7miY3ljY7lsZXvvIzlpKfljYPkuJbnlYzliJ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7uZ5L2g5LiA5Lu95L+h5b+D77yM6YCB5L2g5LiA5Lu95Yaz5b+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S+5b+D77yM6Z2i5a+56ICD6aKY5bmz5bi45b+D77yM6KaB5oqK6Ieq5be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Oo5oSP6ICD5YmN6Lqr5b+D77yM6ICD6K+V5L+d6K+B5YWo5b+D5YWo5oSP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CD6K+V77yM56Wd5L2g5oiQ5Yqf77yBPC9wPjxwPjxlbT40MS48L2VtPui/meS4p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ivlei/h+eoi+S4re+8jOimgeiwg+aVtOWlveiHquW3seeahOaDhee7qu+8jOiAg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+8jOWwseS4jeimgeWGjeaDs+S6hu+8jOmHjeimgeeahOaYr+WQg+Wlve+8jOWWn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Wlve+8jOiQpemAoOS4gOenjeiJr+WlveeahOW6lOiAg+awm+Wbt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vlemhuuWIqe+8gTwvcD48cD48ZW0+NDIuPC9lbT7lu7rlip/nq4vkuJog5rKJ552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PC9wPjxwPjxlbT40My48L2VtPumrmOiAg+WcqOWNs++8jOaUtuWIs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8gOW/g+W/g+S4iuiAg+Wcuu+8jOi9u+i9u+advuadvueahOetlOmi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ahOWHuuiAg+Wcuu+8jOe+jua7i+a7i+eahOeci+aIkOe7q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S4iueQhuaDs+eahOWkp+WtpuOAgjwvcD48cD48ZW0+NDQuPC9lbT7lv6D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lj5blvpfkvJjlvILnmoTmiJDnu6nvvIzlpoLmhL/ku6Xlgb/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m6DkuLrov5nkuIDlubTkvaDku5jlh7rkuoblpb3lpJrvvIzkuZ/lkIPkuobkuI3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lj5fkuobkuI3lsJHnmoTntK/jgILnm7jkv6EmbGRxdW875aSp6YGT6YWs5Yu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8cD48ZW0+NDUuPC9lbT7kvaDlsLHopoHpq5jogIPkuobvvIzmiJH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lr7nkvaDor7TvvJrlvpflv4PlupTmiYvpq5jogIPpobrliKnvvIzljYHlub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4rml6XmiJDlip/vvIE8L3A+PHA+PGVtPjQ2LjwvZW0+5piO5aSp6auY6ICD5ZW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5So54K56LW35bqK5ZWm77yM5Lul5ZCO6IO95aSf5aSp5aSp5ri45rOz5ZWm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aw55Sf5rS755qE5byA5aeL77yM5b+F6aG75LiN6IO95oSB55yJ6Ium6IS4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Ga5Liq5aW95qKm77yBPC9wPjxwPjxlbT40Ny48L2VtPumxvOi3g+m+memXqCDlha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448L3A+PHA+PGVtPjQ4LjwvZW0+6bKc6Iqx57q357q357u956yR6aKc77yM5o235oql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pyA54G/54OC44CC57u95Zyo5b+D5aS06Iqs6Iqz57uV77yM5ZCI5a625YWx5ZC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6YeR5qac6aKY5ZCN5peg6ZmQ5aW977yM5LiN6LSf5Y2B5bm05aSa6L6b5Yqz44CC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ms5biG5Yuk6ZK756CU77yM5Lmm5YaZ5piO5aSp5paw6K+X56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i+acuumTg+WTje+8jOmCo+aYr+mXruWAme+8m+aJi+acuuWUseatj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m+aJi+acuumch+WKqO+8jOmCo+S4gOWumuaYr+aIkeaPoeS9j+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rmOiAg+aIkOWKn++8geaIkeeahOaci+WPi+OAgjwvcD48cD48ZW0+NTAuPC9lbT7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gIPvvIzkvaDlj6/liKvlpKrntK/vvJvntK/lvZLntK/vvJvkvaDlj6/liKvnhKbmgK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vZLmgKXvvIzkvaDlj6/liKvlv6fmhIHvvJvmhIHlvZLmhIHvvJvkvaDlj6/liKvkvKT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L7mnb7lv4Pmg4XvvIzliqrlipvlpYvmlpfvvIznm7jkv6Hoh6rlt7H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E8L3A+PHA+PGVtPjUxLjwvZW0+54m55Yir5Zyw6KaB5ZCR5L2g6KGo56S654O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B5oiR55qE5pyL5Y+L77yM5L2g6KKr55CG5oOz5Lit55qE5a2m5qCh5b2V5Y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KaB566X5piv5L2g5Lq655Sf5Lit5LiA5Liq6YeN6KaB55qE6YeM56iL56KR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77yM5L2g566A55u05piv5LiK5bid55qE5a6g5YS/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NXN2ZHAyaDl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TVzdmRwMmg5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32A1A5376D56F1695F70BA994B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