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5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C8B6ECCE181E0753DE3AA4FCC626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8B6ECCE181E0753DE3AA4FCC626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oq86Z+156S+5Lya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leern+S6uueUn+WkquWkmueahO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XoOazleehruWumuiwgeaJjeeul+acgOWQjueahOmCo+S4gOer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LqeS4gOWfju+8jOe7iOiAgeOAgjwvcD48cD48ZW0+My48L2VtPue7meaIk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mdk+eFp+WRl++8jOWbnuWutui+n+mCqueUqOOAgjwvcD48cD48ZW0+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IseaEj++8jOS4jeaIkOaVrOaEj+OAgjwvcD48cD48ZW0+NS48L2VtPuaIke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BqO+8jOWPquWboOacieS4gOmil+eIseS9oOeahOW/g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Ij+WPr+S7peWDj+S9oOeahOmSseS4gOagt+Wwk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huuaIkeiAheaYjO+8jOmAhuaIkeiAheS6oe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iOq+iwiOaMh+aVme+8jOWGt+aaluiHquacieefpeaZk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vleWbvuaOpei/keaIkeeahOiMg+WbtO+8jOabtOWIq+WmhOaDs+i1sO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HjOOAgjwvcD48cD48ZW0+MTAuPC9lbT7mnIDlrrPmgJXnmoTmmK/mirX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moTmtKrmtYHvvIzlkozoh6rlt7HkuI3niLHnmoTkurrnnaH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W5LiN6YGH5L2g77yM55Sf5peg5Y+v5Za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r+iDveS9oOWHuueUn+eahOaXtuWAme+8jOiiq+WQk+WIsOi/h++8jO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/mOayoeWbnui/h+elnuadpeOAgjwvcD48cD48ZW0+MTMuPC9lbT7mib7kuI3liLD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lrnlkJHvvIznnIvkuI3muIXniLHmg4XnmoTmoLflrZ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G5LuR5YmR5Ye66KGA5rGq5rSL77yM5Y2D6YeM55u06amx6buE5rKz6b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meeUn++8jOS4jeW+l+ingeOAgjwvcD48cD48ZW0+MTY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vvIzmnInkuIDnp43kuI3lj6/og73vvIzlj6vlpJ/lkZ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mA55+l6YGT55qE5LiN6KaB5YWo6K+077yM5L2g5omA5ZCs5Yiw55qE5LiN6Ka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xOC48L2VtPuimgei1sOimgeeVmeS9oOmaj+aEj++8jOWPje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yoeS9oOmDveayoeWFs+ezu+OAgjwvcD48cD48ZW0+MTkuPC9lbT7niLHmiJHogI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rTlr4zvvIzkuI3niLHmiJHogIXvvIzlv4XlrprmkKznoJ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LqL6JeP5b+D77yM5LiN6KGo5LqO5oOF44CCPC9wPjxwPjxlbT4yMS48L2VtP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Wvgu+8jOaAjuWgquasouminOOAgjwvcD48cD48ZW0+MjIuPC9lbT7kuLrkuob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mrTlipvvvIzkuo7mmK/miJHlhrPlrprkuI3nu5PlqZ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/6LW35L2g55qE6a2F5Yqb77yM5pS25aW95L2g55qE5biF5rCU77yM5LuO5Lu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44CCPC9wPjxwPjxlbT4yNC48L2VtPuaIkeS4jeiDveiuqe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aEj++8jOWboOS4uuS4jeaYr+aJgOacieS6uumDveaYr+S6uu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53mjIHkvJjpm4XvvIzku6Xlj4rplIvliKn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+5Z+O44CB5LiN5YC+5Zu944CC5oiR5Y+q5Lya5YC+5YW25omA5pyJ44CB54ix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yNy48L2VtPuS5sOilv+eTnOWQl++8n+S5sOS4gOS4quWkp+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AgeS4gOS4quaIkei/meagt+eahOWwj+WCu+eTn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nnJ/nqbfvvIzmiJHor7TljrvkvaDlrrblkIPppa3vvIzkvaDor7TmsqHp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qX5oGL6K6h5YiS77yM5aSx6LS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S6uu+8jOS4jeaUvuaal+WxgeOAgjwvcD48cD48ZW0+MzEuPC9lbT7ku47mraT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7miJHml6DlhbPvvIzmiJHnmoTkuJbnlYzkvaDkuZ/lj6rphY3ml4Hop4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pyL6Ieq6L+c5pa55p2l77yM5rKh5bim54m55Lq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eimgei/h+WIhuWWhOiJr++8jOavleern+acieS6m+S6uu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uuS4jeaYr+S6uueahOOAgjwvcD48cD48ZW0+MzQuPC9lbT7ku6XlkI7pmr7ov4fliKv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vvIzlj43mraPkvaDlk63nrJHpg73kuI3kuLrmiJ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LiL77yM56ul6K+d5LiA6Iis55qE5LiW55WM44CCPC9wPjxwPjxlbT4zNi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e7meeahOWkquWkmuS6hu+8jOWIq+S6uumDveS8muS7peS4uu+8jOS9oOaYr+S4q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vuawlOeahOWCu+WtkOOAgjwvcD48cD48ZW0+MzcuPC9lbT7po47lkLnmlaPnmoTmg4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spnlk5HvvIzlt7Lnu4/otbDov5znmoTkurrkuI3niLHkuZ/nv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ac5qyi5oiR55qE5omjMe+8jOS4jeWWnOasouaIkeeahO+8jOaJo+ecvOeP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kuPC9lbT7mnInkurrpnIDopoHlt6XkvZzlkJfvvJ/miJHmnID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5vkurrllpzmrKLjgII8L3A+PHA+PGVtPjQwLjwvZW0+5oiR5LiN56iA572V5LuA5LmI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ue5aS077yM5oiR5Zac5qyi5LuO5LiA5byA5aeL5bCx6KaB5LuO5LiA6ICM57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BmuS6uuWFtuWunuW+iOeugOWNle+8jOS6uuW/g+aNou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n+aIkeabtOecn++8jOS9oOWBh+aIkei9rOi6q+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u4jkuo7msonpu5jvvIzmiJDnhp/miY3liJrliJrlvIDlp4v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I6aSQ5Yqg6bih6IW/77yM5aW26Iy25pyA5aSn5p2v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9r+aYr+eXhe+8jOeWvOeXm+iHtOWRveOAgjwvcD48cD48ZW0+NDUuPC9lbT7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LXlpJrvvIzotLXlnKjpo47pm6jlkIzooYzvvJvmg4XkuI3orrrkuYXvvIzph43lnK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4XlupTjgII8L3A+PHA+PGVtPjQ2LjwvZW0+5LuW5piv5qKm77yM5Lmf5piv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IkeivtOi/h+eIseS9oO+8jOS9huayoeivtOi/hyZsZHF1bzvlj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4ix5L2g44CCPC9wPjxwPjxlbT40OC48L2VtPuacieS4gOenjei0se+8jOWPq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eWpOW/mOS6hueWvOOAgjwvcD48cD48ZW0+NDkuPC9lbT7lkKzlkJvkuIDluK3or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iJHljYHmnKzkuabvvIE8L3A+PHA+PGVtPjUwLjwvZW0+5LiN5oCV5L2g5Zub6Z2i5qW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V6Zq+6L+H5Yiw5q276L+Y6KaB5b+N5rCU5ZCe5aOw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3n+aIkeivtOWvueS4jei1t++8jOWboOS4uuaIkeS7rOayo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hL/kvaDljYHlhavmiYDniLHvvIzmmK/kvaDlhavljYHmiYD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5Sf5rS75piO5pyX77yM5LiH54mp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Oabsu+8jOS4gOWcuuWPueOAgjwvcD48cD48ZW0+NT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ZLnlJ/msJTvvIzlpKflk6XmsLjov5zkuI3lj6/og73kuI3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4m1576K77yM6YCb6KGX55qE54u844CCPC9wPjxwPjxlbT41Ny48L2VtPu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vgOWIq+ivl+OAgjwvcD48cD48ZW0+NTguPC9lbT7kvaDku6zlsL3nrqHkvK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nZrlvLrjgII8L3A+PHA+PGVtPjU5LjwvZW0+6Ziz5YWJ77yM5Yi656C05b+D6I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WPkei1t+iEvuawlOadpe+8jOaIkeiHquW3semDv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Wus+aAleWIq+S6uuaJk+aIkeOAgjwvcD48cD48ZW0+NjEuPC9lbT7nq4vlnL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iJHnmoTkvaDliKvnorDjgII8L3A+PHA+PGVtPjYyLjwvZW0+5pe26Ze0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6KGw6ICB77yM5Zue5b+G5ZGK6K+J5L2g5LuA5LmI5Y+r5bm856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nkOaYr+iHquW3seeahOeOi++8jOeUt+S6uuS4jei/h+aYr+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azhOW3peWFt+OAgjwvcD48cD48ZW0+NjQuPC9lbT7ni6Dlv4PogIzlt7L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Y1LjwvZW0+6Iqx6ZKx6LaK5aSa77yM56a75bqK6LaK6L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lveeci+eahOearuWbiuS9oOeOqeS4jei1t++8jOaciei2o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ci+S4jeS4iuS9oOOAgjwvcD48cD48ZW0+NjcuPC9lbT7kvaDliKvlk63vvIzlk6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rJHjgII8L3A+PHA+PGVtPjY4LjwvZW0+6K+05aW95LiA6LW35Yiw55m95aS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t6YCU5p+T5LqG5aS044CCPC9wPjxwPjxlbT42OS48L2VtPuS9oOaDs+i1s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mDveWPr+S7pe+8m+S9oOaDs+Wbnuadpe+8jOaKseatie+8jOayoemCo+S4q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AuPC9lbT7miJHniLHkvaDvvIHlhbPkvaDku4DkuYjkuo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46w5Zyo55qE5Lq677yM566h5YS/5a2Q5Y+r5bCP5YWU5bS9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g54mp54uX5Y+r5YS/5a2Q44CCPC9wPjxwPjxlbT43Mi48L2VtPuS4iuePreaYr+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eahOeXm++8jOWluea0u+WcqOaIkei6q+S4iuavj+S4quinku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j6/kuI3lj6/ku6Xph43mlrDorqTor4bkvaDvvIzku47pl67kvaDlj6v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vIDlp4vjgII8L3A+PHA+PGVtPjc0LjwvZW0+6bif5aSn5LqG5LuA5LmI5p6X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PC9wPjxwPjxlbT43NS48L2VtPuW+heaIkeWQm+S4tOWkqeS4i++8jOiuuOS9oO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utuOAgjwvcD48cD48ZW0+NzYuPC9lbT7ov5nkuIDnlJ/pgYfop4HnmoTmiYD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7vku5bku6zlpJrmvILkuq7vvIzpg73kuI3lj4rkvaDnn5z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qyg5L2g77yM5LiA5ru05rOq44CCPC9wPjxwPjxlbT43OC48L2VtPuS4iueP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Xp+aXtuS7o+WpmuWnu++8jOaYjuaYjuS4jeW5uOemj+WNtOi/mOimgemVv+ebuO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kuPC9lbT7kvaDkvJrohbvvvIzmiJHkvZXlv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aqX5oiR5Y+v5Lul77yM5rOo5oSP5qyh5pWw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tkOS4jeaJk+S9oO+8jOS9oOS4jeefpemBk+aIkeaWh+atpuWPjO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poHkuYjniLHvvIzopoHkuYjmu5rjgII8L3A+PHA+PGVtPjgz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ul5ZCO5YaN5Lmf5LiN5Y+r5L2g54i35LqG44CC5L2g5Y6L5qC55bCx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a2Z5aWz44CCPC9wPjxwPjxlbT44NC48L2VtPuWvueiHquW3seWlv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AqueUt+aci+WPi+eahOWwseS4jeimgeaAquiHquW3se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pmLPjgIHkuI3mh4LlkJHml6XokbXnmoTmgrLkvK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52aWRwcHZ6NX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dmlkcHB2ejV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8B6ECCE181E0753DE3AA4FCC626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