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3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EC7B35F886F026D4B9D3B92A7C42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C7B35F886F026D4B9D3B92A7C42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5qE5pyL5Y+L5ZyI5Yqx5b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uOaAgOacgOWIn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4puedgOacgOWIneeahOiHquW3se+8jOWllOWQkeabtOi/nOeahO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tpuS5oOS4jeaYr+i1m+i3ke+8jOavlOeahOS4jeaYr+W/q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OAgjwvcD48cD48ZW0+My48L2VtPui/veaxguiHqui6q+eahOWIqeebiuS4jeaYr+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W/veinhuS7luS6uueahOWIqeebiuaJjeaYr+ecn+ato+eahOiHque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WKquWKm+agt+WtkOWDj+aYn+i+ie+8jOWDj+mHjumjjuOAguaX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mFt+OAgjwvcD48cD48ZW0+NS48L2VtPuWNleaequWMuemprOS9oOWIq+aAle+8jO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OWLh+WPiOWmguS9le+8jOi/meS4gOi3r+S9oOWPr+S7peWTre+8jOS9huS4jeiDvea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S4jeWKquWKm++8jOiwgemDvee7meS4jeS6hu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+8m+S6uua0u+WIsOaegeiHtO+8jOS4gOWumuaYr+WAvuWQrOWGheW/g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uaXqeWuie+8jOWFqOS4lueVjO+8gTwvcD48cD48ZW0+Ny48L2VtPue+juS4ve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BnOS4i++8jOaZuuaFp+iuqeeUt+S6uueVmeS4i+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dkuaYpeaYr+mGuuS6uuassumGieeahOa1t+mjju+8jOmCo+S5iOiHquS/o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mjjuWJjeihjOeahOi3r+agh++8m+WmguaenOmdkuaYpeaYr+W3jeWzqOWFpeS6k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uO+8jOmCo+S5iOaLvOaQj+WwseaYr+i/meWxseiEieWxguWxguaLlOmrmO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mdkuaYpeaYr+mrmOatjOWli+i/m+eahOiwseabsu+8jOmCo+S5iOWdmuW8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Xi+W+i+Wlj+WTjeeahOacgOW8uumfs++8gTwvcD48cD48ZW0+OS48L2VtPuec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eahOS6uuWPo+iii+mHjOaAu+aYr+acieezlu+8jOiAjOS4jeaYr+Wkp+mBk+eQ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mBk+axn+a5luiJsOmZqe+8jOW5tuS4lOWPquaDs+eFp+mhvuWlv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Kvmioroh6rlt7Hmg7PnmoTlpKrkvJ/lpKfvvIzopoHnn6XpgZ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JbnlYzph4zjgILkuI3nrqHkvaDlgZrnmoTlpJrlpb3vvIzkvaDpg73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Y3op5LogIzlt7LjgII8L3A+PHA+PGVtPjExLjwvZW0+5LiW55WM5bm25LiN5piv5rKh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2g6Iul5LiN5Yqq5Yqb44CC5L2g6L+Z6L6I5a2Q5Lyw6K6h6YO95LiN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H6L+544CCPC9wPjxwPjxlbT4xMi48L2VtPuW3puWPs+S4gOS4quS6uuaIkOWK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DveWKm++8jOiAjOaYr+mAieaLqeOAgjwvcD48cD48ZW0+MTMuPC9lbT7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bjnpo/nmoTkurrvvIzmmK/nnJ/lubjnpo/vvJvmhJ/op4noh6rlt7Hogar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nnJ/ooKLnrKjjgII8L3A+PHA+PGVtPjE0LjwvZW0+5a+55Lq656S86LKM5pi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L2G5LiN5Luj6KGo5rKh6IS+5rCU77yb5LiN6YC86Ieq5bex5LiA5oqK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6Ieq5bex5pyJ5aSa5LyY56eA44CCPC9wPjxwPjxlbT4xNS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juS4jeaKseaAqOS6uuS7rOeahOaZuuaFp++8jOS6uuS7rOWNtOaKseaAqOS4iuW4n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mBk+OAgjwvcD48cD48ZW0+MTYuPC9lbT7ogIHopoHpnaDliKvkurrnmoTpvJPlir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YvmlpfnmoTkurrkuI3nrpflvLrogIXvvJvmnInliKvkurrnmoTpvJPlirHov5j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kurrnroDnm7TlsLHmmK/mh6blpKvjgII8L3A+PHA+PGVtPjE3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Go55qE5LiN5piv5pS55Y+Y77yM6ICM5piv6KKr5pS55Y+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mOS6huiHquW3seabvue7j+Wkmue+juWlve+8jOS4jeS8muiEj+ivn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mHjOiXj+WIgOOAgjwvcD48cD48ZW0+MTkuPC9lbT7lnKjkuY7nmoTotorlpJrvvIz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orntK/vvIznlZnkuI3kvY/nmoTkuJzopb/kvaDkuI3miZTov5zkuIDngrnvvIzlkKb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nu4rlgJLkvaDlsLHmmK/kvaDmtLvor6XjgII8L3A+PHA+PGVtPjIw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iA6Zmp77yB5pW05Liq55Sf5ZG95bCx5piv5LiA5Zy65YaS6Zmp77yM6LWw5b6X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i45piv5oS/5oSP5Y675YGa44CB5oS/5oSP5Y675YaS6Zmp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euoeS9oOacieWkmuS4jeW8gOW/g++8jOaIkeS7rOmDveaci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OWQg+WlveS4gOmhv+mlre+8jOedoeWlveS4gOS4quinie+8jOaJk+aJruWlv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n6XpgZPkvaDmnInov73msYLvvIzmnInnkI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7fliqrlipvvvIzor7fpgLzoh6rlt7HkuIDmio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aOO5pmv77yM5aaC5p6c5L2g5LiN56uZ5Zyo6auY5aSE77yM5L2g5rC46L+c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a6D55qE6a2F5Yqb77yb5pyJ5Lqb6Lev77yM5aaC5p6c5L2g5LiN5Y676LW3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5+l6YGT5a6D5piv5aSa5LmI55qE576O5Li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cn+acm+WIq+S6uuS4uuiHquW3sembquS4remAgeeCre+8jOayoe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EuOS4iuaKueeCreWwseivpeaEn+aBqeS6huOAgjwvcD48cD48ZW0+MjU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7fojKvnmoTml7blgJnvvIzlsLHnlq/ni4LljrvlrabmlrDnmoTkuJzopb/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nlKjlvpfkuIrjgII8L3A+PHA+PGVtPjI2LjwvZW0+55Sf5rS75Lya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2Q77yM5L2G5LiN5Lya6Ium5LiA6L6I5a2Q44CCPC9wPjxwPjxlbT4yNy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xiOS4jeaMoOeahOWKquWKm++8jOebuOS/oeaImOiDnOatu+S6oeeahOW5tO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Dplb/mnIDpgZfmhr7nmoTpg6jliIblnKjkuo7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mnIDml6Dnn6XnmoTlubTljY7pgYfliLDmnIDlpb3nmoTkurrvvIzljbTkuI3oh6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S/5pe25YWJ6IO957yT77yM5oS/5pWF5Lq65LiN5p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Om5b+155qE5Lq66IO95ZKM5L2g6YGT5pma5a6J77yM5oS/5L2g54us6Zev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LiN6KeJ5b6X5a2k5Y2V44CCPC9wPjxwPjxlbT4zMC48L2VtPuS7u+S9leeahO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veaYr+S7juiHquW3seeahOWGheW/g+W8gOWni+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onkuIvmsLTph4zkuI3kvJrmrbvvvIzkuIDnm7TlkYblnKjmsLTph4zmiY3kvJr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Sf5oOF5LiN5piv5om+5LiA5Liq5pyA5aW9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+5LiA5Liq5a+55L2g5pyA5aW955qE5Lq644CCPC9wPjxwPjxlbT4zMy48L2VtPu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j+WHuuaDiua2m+mqh+a1geiAjOS4jeayieaypu+8jOaHpuWkq+WcqOmjjuW5s+a1qumd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6uuawtOOAgjwvcD48cD48ZW0+MzQuPC9lbT7kurrnlJ/lsLHmmK/kuIDmnKzku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lh7rkuobmiJDlip/lkozlpLHotKXvvIzlubjnpo/lkoz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+P5LiA5aSc6YO96IO95bmy5bmy5YeA5YeA44CB5b+D5a6J55CG5b6X44CB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b5bC95Zyw5YWl552h44CC5q+P5LiA5aSp5Lmf6IO95riF5riF54i954i944CB5b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44CB57K+56We5YWF5rKb5Zyw6YaS5p2l44CC6L+Z5bCx5piv5pyA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eUn+WcqOS4lu+8jOS4jeWmguaEj+S6i+WNg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e+8m+S6uueUn+eahOa7i+WRs++8jOWTquaAleaYr+mFuOeUnOaIluiLpui+o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WOu+WTgeOAguS6uua0u+S4gOWPo+awlO+8muawlOi0qOeci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awlOW6pueci+S4gOS4quS6uueahOacquadp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m7jniLHnmoTmuKnmmpbvvIzmgLvmmK/mlYzkuI3ov4fmm7Lnu4jkurrml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jgII8L3A+PHA+PGVtPjM4LjwvZW0+5LiN6KaB5Lul5Li65L2g5pS+5LiN5Li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Lya5pS+5LiN5LiL5L2g77yM6bG85rKh5pyJ5rC05Lya5q2777yM5rC05rKh5py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5pu05riF5r6I44CCPC9wPjxwPjxlbT4zOS48L2VtPuWvueeahOmCo+adoei3r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4jeaYr+acgOWlvei1sOeahOOAgjwvcD48cD48ZW0+NDAuPC9lbT7kvaDoi6X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IDlrprkvJrmib7liLDkuIDkuKrlgJ/lj6PvvJvkvaDoi6Xmg7PlgZr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7liLDkuIDkuKrmlrnms5XjgII8L3A+PHA+PGVtPjQxLjwvZW0+5b2T5L2g5peg5Y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ZOt77yM5L2G5ZOt6L+H5L2g5b+F6aG76KaB5oyv5L2c6LW35p2l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Ci55Sf5bm25LiN572V6KeB77yM5L2V5Ya15LiN5piv57ud5aKD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ZveeEtuaIkeS7rOaXoOazleaUueWPmOS6uueUn++8jOS9huWPr+S7pe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nguOAguiZveeEtuaIkeS7rOaXoOazleaUueWPmOeOr+Wig++8jOS9h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W/g+Wig+OAgjwvcD48cD48ZW0+NDMuPC9lbT7lvZPkvaDooqvljovlipvljov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I3ov4fmsJTmnaXnmoTml7blgJnvvIzorrDkvY/vvIznorPmraPmmK/lm6DkuLrljov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jmiJDpl6rogIDnmoTpkrvnn7PjgII8L3A+PHA+PGVtPjQ0LjwvZW0+5LiW6Ze0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rGC5YW257ud6aG244CC55WZ5LiA5YiG5LiN6Laz77yM5Y+v5b6X5peg6Zm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4mp5ruh5YiZ5rqi77yM5by65rGC5b+F5Y+N44CCPC9wPjxwPjxlbT40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BmuS7gOS5iOS6i+aDhe+8jOWPquimgeiCr+WKquWKm+Wli+aWl++8jOaYr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eahOOAgjwvcD48cD48ZW0+NDYuPC9lbT7pgqPkupvov5jmsqHop6Pph4r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PmrrXov5jmsqHmjLrnhp/nmoTmrYzjgILlsLHov5nmoLfmt6Hkuob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S+5byD5bm25LiN5piv5b+D6KGA5p2l5r2u77yM5ZCE56eN5aSx5pyb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Zyo5LiA6LW377yM5pyA57uI5Zyo5rKJ6buY5Lit54iG5Y+R44CC5rKh5pyJ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16Ze577yM5bCx6L+Z5LmI6Z2Z5oKE5oKE55qE5pS+5by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tpuS8mueFp+mhvuiHquW3seeahOi6q+S9k++8jOWIq+i/h+WIhueah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/mOacieS4jeimgemSu+eJm+inkuWwlu+8jOiwgemDveW+l+eisOWIsOeCuemavue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Ev+aJjeiDvemVv+Wkp++8jOS9oOivtOWvueWQp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pZTot5HvvIzov5nkuKrkuJbnlYzlsLHkvJrot5/nnYDkvaDlpZTot5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gZzpqbvvvIzov5nkuKrkuJbnlYzlsLHkvJroiI3lvIPkvaDni6zoh6rlpZTot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7q15LiN6IO95LiH5LiI5YWJ6IqS77yM5Lmf6KaB5YCS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6Lev5LiK77yBPC9wPjxwPjxlbT41MS48L2VtPuaIkOWKn+eahOWFs+mUruWcqO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acieaIkOWKn+eahOiDveWKm+OAgjwvcD48cD48ZW0+NTIuPC9lbT7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q4voh6rlvLrvvIzkuJbmgIHngo7lh4nvvIzkuJbnlYzlubbkuI3lloToi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Zuo5Lya5YGc77yM5b+D5Lya5pm077yM5rKh5pyJ5LuA5LmI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6YCP6aG244CCPC9wPjxwPjxlbT41NC48L2VtPuS6uueUn++8jOacgOWunei0te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WFiemYtO+8m+S6uueUn++8jOacgOeSgOeSqOeahOiOq+i/h+S6juS6i+S4m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cgOW/q+S5kOeahOiOq+i/h+S6juWli+aWl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miYDosJPnmoTpgb/po47muK/mub7vvIzljbPkvb/po47lho3lpKfpm6jlho3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vpfoh6rlt7HotbDkuIvljrvjgII8L3A+PHA+PGVtPjU2LjwvZW0+5LiN6K66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Zuw6Zq+77yM6YO96KaB5Z2a5L+h77ya5Y+q5pyJ5Zue5LiN5Y6755qE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iw5LiN5LqG55qE5piO5aSp44CCPC9wPjxwPjxlbT41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WwkeaLpeacieS4gOS4quaipuaDs++8jOacieS4gOS4queQhueUseWOu+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kvYbopoHnnIvliKvkurrmhL/mhI/kuLrkvaD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nnIvliKvkurrkuI3mhL/kuLrkvaDlgZrku4DkuYjjgILkuI3mhL/mhI/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upXnur/jgII8L3A+PHA+PGVtPjU5LjwvZW0+5Lq655qE55Sf5ZG95Ly85rSq5rC05Zyo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iN6YGH552A5bKb5bG/44CB5pqX56SB77yM6Zq+5Lul5r+A6LW3576O5Li9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2MC48L2VtPumBh+WIsOWWnOasoueahOS6uu+8jOWwseWkp+iD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+8jOi/veS4jeWIsOaAleS7gOS5iO+8jOmHjeWcqOWPguS4juWY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aLkuo7lkJHpu5HmmpflrqPmiJjnmoTkurrvvIzlv4Pph4zlv4Xpobv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jgII8L3A+PHA+PGVtPjYyLjwvZW0+6KaB5oiQ5Yqf77yM5LiN6KaB5LiO6ams6LWb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aqR5Zyo6ams5LiK77yM6ams5LiK5oiQ5Yqf44CCPC9wPjxwPjxlbT42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dpeivtO+8jOS4gOS7tuWwmuacquWunueOsOeahOS6i++8jOWwseaYr+aIkeaci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eahOacgOWkp+mereetluOAgjwvcD48cD48ZW0+NjQuPC9lbT7nnJ/mraP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toXotornlJ/lkb3nmoTplb/luqblv4PngbXnmoTlrr3luqbngbXprYLnmoTmt7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q655qE5bmz5bq477yM5aSa5pWw5LiN5piv5Zu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O95Yqb5LiN5aSf77yM6ICM5piv5Zug5Li65a6J5LqO546w54q277yM5rKh5pyJ5r+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2c6IO977yM5Zyo5bmz5reh5py65qKw55qE55Sf5rS75Lit5Z+L5rKh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Ni48L2VtPuS7iuWkqeWGjeWkp+eahOS6i++8jOWIsOS6h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Wwj+S6i++8m+S7iuW5tOWGjeWkp+eahOS6i++8jOWIsOS6huaYjuW5tO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NjcuPC9lbT7niLHkuIDkuKrkuI3niLHkvaDnmoT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mnLrlnLrnrYnkuIDoiZjoiLnjgII8L3A+PHA+PGVtPjY4LjwvZW0+5LiO5YW26I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qU5LuY5LiN55CG5oOz55qE55Sf5rS777yM5LiN5aaC6Iqx5pe26Ze06YCg5bCx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f5rS744CCPC9wPjxwPjxlbT42OS48L2VtPuS4jeimgei9u+aYk+eUqOi/h+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oemHj+eUn+a0u+eahOW5uOS4juS4jeW5uO+8geavj+S4quS6uueahOeUn+WRvem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veaUvue+juS4veeahO+8jOWPquimgeS9oOePjeaDn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mgaPmhI/vvIzlh6Dnlarku47lrrnjgILkuIDluK3oia/pn7PvvIzlh6Dnk6P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cxLjwvZW0+5a2m5Lya6Ieq5Zyo77yM6Ieq5Zyo5bCx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aS6KeJ77yM55yf5q2j55qE6Ieq55Sx77yM55yf5q2j5LuO6K645aSa6Jma5aaE5Li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Ye65p2l77yM55yf5q2j6K6p5LiA6aKX5b+D6I635b6X5Zac5oKm44CC6Ieq5Zy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J5b+D5Yiw5peg5b+D77yM5LuO5pyJ5oiR5Yiw5peg5oiR77yM5LuO5pyJ55Sf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Mi48L2VtPue7j+W4uOiiq+iHquW3seigouWTre+8jOWPr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aPjeiHquW3se+8m+aIkeS7rOmDveaYr+aZrumAmuS6uu+8jOmDveW6lOivpeS4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WKm+S7juS4gOiAjOe7iO+8jOS4jeimgeWGjeWBmuS4gOS6m+a4tOacm+iAjOmB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eahOS6i+aDhe+8gTwvcD48cD48ZW0+NzMuPC9lbT7kuI3opoHmiJDlhajkuo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blv4Pkuoboh6rlt7HvvIzlrabkvJrmi5Lnu53liKvkurrvvIzkuZ/lsIrph43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5Lnu53jgII8L3A+PHA+PGVtPjc0LjwvZW0+5Yir5Zyo5b+D5oOF5beu55qE5pe25YCZ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ir5Zyo6KaB6LWw55qE5pe25YCZ5Zue5aS044CCPC9wPjxwPjxlbT43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S6uuiupOWumuS6huS9oOaYr+mUmeeahO+8jOWwseeul+S9oOWGt+mdmeWcsOino+mH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8mui2iuaPj+i2ium7ke+8jOi/mOS8muiiq+iupOS4uuaYr+WcqOeLoei+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lKjlrp3nj6DmiZPmia7oh6rlt7HvvIzkuI3lpoLnlKjnn6Xor4b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h6rlt7HjgII8L3A+PHA+PGVtPjc3LjwvZW0+55u46YGH5Zyo5aSp77yM55u45a6I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Zyo5b+D77yb5om+5a+55LqG5Lq677yM5LiA6L6I5a2Q5rWq5ryr5Y+Y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ZSZ5LqG5Lq677yM5LiA6L6I5a2Q5Y2O5bGx6K665YmR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i/h+WmguatpO+8jOS4lOihjOS4lOePjeaDnO+8jOavj+S4gOaso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Yr+aIkOWKn+eahOS8j+eslO+8m+avj+S4gOasoeeahOiAg+mqjO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UtuiOt++8m+avj+S4gOasoeeahOazquawtO+8jOmDveacieS4gOasoemGkuaCn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ahOejqOmavu+8jOmDveacieeUn+WRveeahOi0ouWvj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poHlrabkvJrnv7vnr4fvvIzov4fkuI3ljrvnmoTkuovopoHov4fljrv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moTmg4XopoHmlL7kuIvvvIznv7vov4fkuIDpobXvvIzmiY3og73kuablhpnlj6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gII8L3A+PHA+PGVtPjgwLjwvZW0+5oiQ54af5LiN5piv5Lya6K+05aSn6YGT55C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aeL5Y6755CG6Kej77yM6Lqr6L6555qE5bCP5LqL5oOF77yb5pyJ5oCd5oO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pyA6auY57qn55qE6a2F5Yqb44CCPC9wPjxwPjxlbT44MS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S6uuS4uuS9oOm8k+aOjOS5n+imgeS8mOmbheeahOiwouW5leaEn+iwouiHquW3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S7mOWHuuOAgjwvcD48cD48ZW0+ODIuPC9lbT7msLjov5zliKvmlL7lvIP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lpYfov7nmr4/lpKnpg73lnKjlj5HnlJ/jgILmr4/kvaDmnaXliL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mnInkvZznlKjnmoTvvIzmiYDku6XkuI3opoHlm6DkuLrovpPkuobkuIDmrK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sLjov5zkuI3lj6/og73ota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RrdGFpbWszZD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a3RhaW1rM2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C7B35F886F026D4B9D3B92A7C42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