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3:5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97FB1BA1F26AEE264D7F86D72C92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97FB1BA1F26AEE264D7F86D72C92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pyI5Y+R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XtuWFieWmguawtO+8jOmdmem7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gO+8jOWwhui/h+W+gOWPmOaIkOWbnuW/hu+8jOeVmeWcqOi6q+WQjuOAguS7juatpOWI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Oq+i0n+aYpeWFieiOq+i0n+S9oO+8jOaEv+S9oOS4gOWIh+WuieWlve+8jOW/mOiu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eXm+iLpuWSjOW/p+S8pO+8jOiuqeaIkeS7rOi9u+ijheS4iumYte+8jOmHjeaW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u+8jOS4ieaciOWGjeinge+8jOWbm+aciOS9oOWlve+8gTwvcD48cD48ZW0+Mi48L2Vt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Wbm+aciOW8gOWni+S6hu+8jOavj+Wkqee7meiHquW3seS4gOS4quW4jOacm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S4jeS4uuaYjuWkqeiAjOeDpuaBvO+8jOS4jeS4uuaYqOWkqeiAjOWPueaBr+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iuWkqeabtOe+juWlveOAguaXqeWuie+8jOS6suS7rO+8gTwvcD48cD48ZW0+My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aXtu+8jOWkmuS4gOS7veaAnee0ou+8m+mAhuWig+aXtu+8jOWkmuS4gOS7veWLh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OWKn+aXtu+8jOWkmuS4gOS7vea3oeeEtu+8m+W9t+W+qOaXtu+8jOWkmuS4gOS7ve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S4ieaciOWGjeinge+8jOWbm+aciOS9oOWlveOAgjwvcD48cD48ZW0+NC48L2VtPu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jjumbquacquWwve+8jOWbm+aciOiKseW8gOato+Wlve+8jOaEv+S9oOWcqOS4ieaciOac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ahO+8jOWbm+aciOmDveaUtuiOt++8jOi3n+S4ieaciOeahOmYtOmbqOWkqeivt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vueWbm+aciOeahOWkqumYs+ivtOS9oOWlve+8geacgOe+jueahOS6uumXtOWbm+ac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HlemYs+aYpe+8jOasoui/juS9oO+8gTwvcD48cD48ZW0+NS48L2VtPua4heaWsO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+8jOW/q+S5kOeahOawlOaBr++8jOmAj+i/h+epuuawlOWwhOWFpeS9oOeahOeBtemt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whumYs+WFieWRvOWQuO+8jOWwhuW5uOemj+aKsei1t++8jOazoeS4gOadr+eUnO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luWVoe+8jOWTgeWwneW5uOemj+eahOaEj+S5ie+8jOaOpeWPl+elneemj+eahOS/o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4ieaciOWGjeinge+8jOWbm+aciOS9oOWlvea4qemmqOaXoOavl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7k+adn+WNs+aYr+aWsOeahOW8gOWni++8jOayoemUme+8jOWcqOS7u+S9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eahOiDjOWQju+8jOaAu+S8muacieW8gOWni+eahOi6q+W9seOAguWcqOe7k+adn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4jeimgei9u+aYk+eahOWOu+aUvuW8g+aWsOeahOW8gOWni++8jOimgeWOu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u+aJvumCo+W9seiXj+WcqOe7k+adn+iDjOWQjueahOaWsOeahOW8gOWni+OAguWcq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uOi/nOmTreiusO+8mue7k+adn+WNs+aYr+aWsOeahOW8gOWni++8geWbm+aciO+8jOivt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WlveeCue+8gTwvcD48cD48ZW0+Ny48L2VtPuaUueWPmOiHquW3se+8jOS7peenr+ae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AgemdouWvueS4gOWIh++8jOeugOWNleS4gOS4i+iHquW3seeahOW/g+aAne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bsOWig+Wvu+aJvueqgeegtO+8jOaJjeiDveaJvuWIsOaPkOmrmOiHquW3seOAge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quW3seeahOabtOWlvemAlOW+hOOAguWbm+aciOS9oOWlve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puedgOS4ieaciOeahOacquWujOaIkO+8jOWcqOWbm+aciOWllOi3kei1t+adpe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Bk+i3r+azpeaznu+8jOS5n+S8muaUtuiOt+mBjemHjueahOeDgua8q++8jOaXqeS4i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9oOiDvee7j+WOhueahOacgOWkp+WGkumZqe+8jO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aipuaDs+eahOeUn+a0u+OAguWPquacieWli+aWl++8jOS9oOeahOS6uueUn+aJjeS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to+WQkeeahOiDvemHj+OAguS4ieaciOWGjeinge+8jOWbm+aciOS9o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vZPkvaDlgZrlr7nnmoTml7blgJnvvIzmsqHmnInkurrkvJrorrD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ZPkvaDlgZrplJnnmoTml7blgJnvvIzov57lkbzlkLjpg73mmK/plJnjgILlm5v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l6nlronvvIE8L3A+PHA+PGVtPjExLjwvZW0+5oC75pyJ5LiA5p2v6YWS77yM5pyq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I6YaJ44CC5q+P5Liq5Lq66YO95Lya5pyJ5LiA5q615oOF77yM5oiW5rex5oiW5rW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pyJ5LiA5Liq5qKm77yM5oiW5bm75oiW55yf44CC5rGH6ZuG5rWB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u077yM5peg6K665Ya35pqW77yM6Z2Z6Z2Z5pS26JeP77yb5oKg54S25bKB5pyI55qE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77yM5peg6K665aW95Z2P77yM6buY6buY54+N5oOc44CC5LiJ5pyI5YaN6Ke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bm+aciOeahOa4qeWSjOmAj+edgOWIq+agt+eahOS6suWIh++8jOi9u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sOaLguS6uuiEuOmiiu+8jOWHoOWIhuiFvOiFhu+8jOWHoOWIhuefnOaMge+8jOWHoOWI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nmO+8jOmSn+aDheS6juaIkeeahOivl+mfte+8jOmjmOmAuOedgOaIkeeahOeBtemtg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EtuedgOaIkeeahOaAnee7quOAgjwvcD48cD48ZW0+MTMuPC9lbT7kuLrkuoborqn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vo7lpb3vvIzmiJHku6zkuIDnm7TlnKjmlLnlj5jkuJbnlYzvvIzkvYbmnInml7bmm7T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Lnlj5jnmoTmmK/miJHku6zoh6rlt7HvvIzmiJHku6znmoTlhoXlv4PjgILlm5v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E0LjwvZW0+5LiN5piv5Zyo5pyA5aW955qE5pe25YWJ6YGH6Ke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ICM5piv5Zug5Li65pyJ5L2g5Zyo77yM5oiR5omN5pyJ5LqG5pyA5aW9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b5pyI5L2g5aW977yBPC9wPjxwPjxlbT4xNS48L2VtPueIseS4ieaciOeah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cgOWQjuS4gOWkqeS6hu+8jOS7iuWkqeimgei/h+eahOWFheWunuS4gOeCueW8g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aEj+S5ieS4gOeCue+8jOaYjuWkqeWwseimgei/juaOpeWbm+aciOWVpu+8geW4jOac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SjOWlueebuOWkhOaEieW/q+OAgjwvcD48cD48ZW0+MTYuPC9lbT7nlJ/lpoLlm5vl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pb3nmoTmtLvms5XvvIzlsLHmmK/miormj6Hoh6rlt7HnmoTmmKXlpKnjgILmmKX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sJTok6zli4PvvIznp4vlhqzmlLbojrfmu6Hmu6HjgILkuInmnIjlho3op4HvvIzkva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vvIE8L3A+PHA+PGVtPjE3LjwvZW0+5oiR5oi0552A55So5qCR5Y+25YGa55qE5bi9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/552A576O5Li955qE6KOZ5a2Q77yM5Zyo5qCR5p6X6YeM6YGo5ri4552A77yM5LiO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qo54mp5qSN54mp5ZKM6LCQ55u45aSE44CC5Zub5pyI55qE5b6u6aOO77yM5LiO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Zyo6L+Z54mH576O5Li955qE5Zyf5Zyw5LiK57+p57+p6LW36Ii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GjeingeS6huS4ieaciO+8jOWbm+aciOS9oOWlve+8geS6uumXtOacgOe+ju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e+8jOmBh+ingeS4gOWIh+eahuaYr+e+juWlve+8gTwvcD48cD48ZW0+MTkuPC9lbT7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7blgJnvvIzlpbPlranniLHkuIrnlLflranvvIzlj6rmmK/nlLHkuo7ku5bmhJ/liqj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rKHjgILnhLbogIzkuZ/orrjnlLflranoh6rlt7HljbTml6DmiYDnn6XjgILkuInmnIj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m5vmnIjkvaDlpb3vvIE8L3A+PHA+PGVtPjIwLjwvZW0+5b2T5L2g55+l6YGT5LqG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yf5a6e77yM6Jma5YGH55qE5Lic6KW/77yM5bCx5rKh5pyJ6YKj5LmI5aSa6YW45oO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aK5p2l6LaK5rKJ6buY77yM6LaK5p2l6LaK5LiN5oOz6K+044CC5Zub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WRqOacq+aEieW/q++8jOS4ieaciOeahOacgOWQj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huaEv+aIkeS7rOS4jeabvumBl+aGvui/h+OAguWGjeingeS4ieaciO+8jOS9oOWl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+8jOS4jeaxguS9oOa4qeaflOW+heaIke+8jOaIkeS8mua4qeaflOeahOWvueW+h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IkeS7rOmDveaYr+S6uumXtOWbm+aciOWkqeOAgjwvcD48cD48ZW0+MjIuPC9lbT7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kuInmnIjlho3op4HvvIzlm5vmnIjkvaDlpb3vvIzlhYnoipLkuIfkuIjvvIzmmbT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uIvnmoTnpZ3npo/kvLTpmo/lnKjmuIXmmajnmoTnrKzkuIDnvJXpmLPlhYnvvIHotbf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mlLbmi77kuIDkuIvlv4Pmg4Xnu5noh6rlt7HkuIDkuKrluIzmnJvvvIznpZ3npo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pKnlpb3nmoTlv4Pmg4XvvIzmlrDnmoTlraPoioLmnInkuKrmlrDnmoT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lpb3nmoTkuIDlpKnlsZ7kuo7kvaDvvIE8L3A+PHA+PGVtPjIzLjwvZW0+5YaN5qyh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77yM5b6u5YeJ5pmo5YWJ6YeM77yM56yR5b6X5b6I55Sc6Jyc44CC5LiJ5pyI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pyI5L2g5aW944CCPC9wPjxwPjxlbT4yNC48L2VtPuWbm+aciOazqOWumu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meeijOOAgeWFheWunuWPiOW5uOemj+eahOaciOS7ve+8geaYqOWkqeWImuWImui/juaO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iAgeWAmem4n+WbnumDke+8jOS7iuWkqeWPiOimgei/juaOpeaIkeeahOWkp+Wwj+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rOWbnuWutuOAgjwvcD48cD48ZW0+MjUuPC9lbT7lho3op4HkuInmnIjvvIzlm5v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rabkvJrlkozov4fljrvlkozop6PlkKfvvIzlrabkvJrnj43mg5znnLzliY3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vo7lpb3vvIzmlrDnmoTkuIDmnIjvvIzmlrDnmoTlvIDlp4vvvIzmlrDnmoTkuIDmn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kvJrlpb3otbfmnaXnmoTvvIznmb7oirHnm5vmlL7vvIzkuIfnianlpI3oi4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mhL/miYDmnInnmoTng6bmgbzpg73pmo/po47ogIzljrvvvIzmiormiYDmnInkuI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kuovmg4Xpg73nlZnlnKjmmKjlpKnvvIznlZnlnKjkuInmnIjvvIzlm5vmnIj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og73pgYfop4Hmm7TlpJrnmoTnvo7lpb3vvIzpgYfop4Hmm7Tlpb3nmoT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oiR5Lus5LiN5bCP5b+D6LeM5YCS5pe277yM5LiN6KaB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4is6LW35p2l77yM5pei54S25bey57uP5pGU5YCS5LqG77yM5bCx5Zyo5Y6f5Zyw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5pGU5YCS55qE5ruL5ZGz44CC5LiJ5pyI5YaN6KeB77yM5Zub5pyI5L2g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IkeWkmuWus+aAleS5oOaDr+S6huiwgeeahOWlve+8jOeEtu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q+aXoOaDheeahOS4ouaOieOAguWbm+aciOS9oOWlve+8gT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Ijlho3op4HvvIzlm5vmnIjkvaDlpb3vvIHlm5vmnIjlupTor6XmmK/kuKrlvojmuKn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PoioLvvIzkuY3mmpbov5jlr5LjgIHmnIDpgILlkIjouI/pnZLkuobvvIzpg73or7T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poLkurrvvIzkurrnlJ/lpoLnlLvvvIzlm5vmnIjotbDotbf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F5pmo55qE6Zye5YWJ5peg5q+U54G/54OC77yM5omr6Zmk5L2g5LiA5YiH55qE5b+n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5pmo55qE6Zyy54+g5peg5q+U5pm26I6577yM6KOF54K55L2g576O5Li9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iF5pmo55qE6bKc6Iqx5peg5q+U576O5Li977yM5Luj6KGo5oiR56Wd56aP55qE5b+D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Wd5LiJ5pyI5YaN6KeB77yM5Zub5pyI5L2g5aW95bim56yR5oSP77yM5b+D5oOF5Lm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77yBPC9wPjxwPjxlbT4zMC48L2VtPuaYpemjjuato+Wlve+8jOS4h+eJqeWPr+eIs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WAvOW+l++8jOS4ieaciOWGjeinge+8jOWbm+aciOS9oOWlve+8m+aEv+S9oOW/g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+8jOmBh+ingee+juWlveOAguW4jOacm+WcqOaWsOeahOS4gOS4quaciO+8jOS9o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W/g++8jOWkqeWkqeWlveW/g+aDhe+8jOWlvei/kOS4jeaWre+8jOWWnOS6i+i/nui/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aipuaIkOecn+OAgjwvcD48cD48ZW0+MzEuPC9lbT7lm5vmnIjvvIzkvaDlpb3llY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Dnvo7nmoTml7blhYnph4zvvIzluIzmnJvkvaDmiJDkuLrmnIDlpb3nmoToh6rlt7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mmKjml6XnmoTng6bmgbzlkozlv6fmhIHvvIzliqrlipvlvoDliY3otbDvvIzov47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mlrDnmoTlm5vmnIjjgII8L3A+PHA+PGVtPjMyLjwvZW0+5LiJ5pyI5YaN6KeB77yM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b6L+H5Y675LiN57qg57yg77yM5pyq5p2l5LiN5bCG5bCx77yM5oS/5L2g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J77yM5b+D5Lit5pyJ54ix77yM5LiA6Lev5pyJ5pqW77yM6YGH6KeB55qE6YO95pi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zMy48L2VtPuaIkemVv+a0u+S4gOS4lu+8jOWNtOiDveiusOS9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eahOavj+S4gOivneOAguS4ieaciOWGjeinge+8jOWbm+aciOS9o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nlJ/lkb3ljp/mnaXmmK/kuIDlnLrml6Dms5Xlm57mlL7nmoTnu53niYj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miJHku6zlho3kuZ/lm57kuI3ljrvkuobvvIzlsLHlg4/lm5vmnIjnmoTpo47lkL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m5vmnIjnmoTkupHjgILkuInmnIjlho3op4HvvIzlm5vmnIjkvaD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5Sf5ZG95Lit5pyA5YC85b6X5qyj5oWw55qE77yM6I6r6L+H5LqO5LiA6KeJ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2g5Y+R546w5aSq6Ziz6L+Y5Zyo77yM5L2g6L+Y5rS7552A77yM5ZGo5Zu0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L6d5pen576O5aW944CC5LiJ5pyI5YaN6KeB77yM5Zub5pyI5L2g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6uumXtOWbm+aciOWkqe+8jOedgOS4gOiirea3oee7v+eahOiWhOe6se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i6q+WFuOmbheeahOiKs+iPsu+8jOS7jua4heaWsOWpiee6pueahOmjjumfteS4rei1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luei9u+WxleebiOebiOeahOeskemdpe+8jOaflOaDheeahOepv+i2iuaXtuepu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oee7v+eahOaWsOiKveS4iuWcqOeip+iNiee5geiKsemXtOe7veaUvuOAguWmqeWqm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+8jOi9u+aKmuays+i+ueiIkuWxleeahOWeguafs+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hYnmraPnm5vvvIzkuIfnianlj6/niLHvvIzmiYDmnInlpLHljrvnmoTkuZ/mgLvkvJ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pITnlJ/moLnlj5Hoir3vvJvlho3op4HvvIzkuInmnIjvvJvkvaDlpb3vvIzlm5vmnI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rua54Or55qE5aSq6Ziz5qCW5LiK5qGA6aqc55qE6L+c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pyd552A55m95pi85YC+5pac44CC5Zub5pyI5o2O5p2l5LiA5p6d6IyC55ub55q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l5Yir5q6L5a2Y55qE5paZ5bOt44CC5rKh5pyJ5Lq66IO95ouS57ud5pil5aSp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rKh5pyJ5Lq66IO95ouS57ud6K+X44CC5LiH54mp5Y+v54ix77yM5pil6aOO5rip5p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oul5oqx5piO5pyX77yM5oS/5L2g5rC45oCA54Ot5b+x77yM5YGa5Liq5ZKM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76O5aW955qE5Lq644CC5LiJ5pyI77yM5YaN6KeB44CC5Zub5pyI77yM5L2g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eOsOWunuWRiuivieS9oO+8jOWNs+S9v+WTreWIsOaymeWT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aJvuS4jeWbnuW/g+iEj+OAguWbm+aciOS9oOWlve+8gT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vvIzlgZrlh7rkuIDkupvmlLnlj5jvvIzlpI/lpKnopoHmnaXkuobvvIzlho3og5b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j6/og73opoHlraTni6znu4jogIHkuobvvIzmiJHlpojor7TvvIzlho3kuI3mib7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liKvkurrml4XmuLjpg73miJDlj4zmiJDlr7nvvIzkvaDlj6rog73mmK/kuKrliqD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nga/ms6HjgII8L3A+PHA+PGVtPjQxLjwvZW0+5YGa5LiA5Liq5a6J6Z2Z57uG5b6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qO6KeS6JC96YeM6Ieq5Zyo5byA5pS+77yM6buY6buY5oKm5Lq677yM5Y20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V6LW36L+H5YiG54Ot6Ze555qE5YWz5rOo77yM5L+d5pyJ54us56uL6ICM6ZqP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qC877yM6L+Z5bCx5b6I5aW944CC5LiJ5pyI5YaN6KeB77yM5Zub5pyI5L2g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4ieaciOS7veaYr+aIkei/h+eahOacgOWFheWunueahO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ZveeEtuWOi+WKm+W+iOWkp+WvvOiHtOaIkeaAu+aYr+WkseecoOWIsOS4ieWbm+eC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+8jOS9huaYr+W+iOWWnOasoui/meS4qui/h+eoi++8jOacieWOi+WKm+acieaUtuiO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oi+OAgueIseS9oOS4ieaciOeahOavj+S4gOWkqe+8gei/juaOpeWbm+ac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ZDop4Lpg73kuo7kuIDkuKrngb7pmr7kuK3nnIvliLDkuIDkuKr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mgrLop4LkuK3kuo7kuIDkuKrluIzmnJvkuK3nnIvliLDkuIDkuKrngb7pmr7jgIL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E8L3A+PHA+PGVtPjQ0LjwvZW0+5rKh5pyJ6YGH5Yiw5oyr5oqY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oeC5b6X6Ieq5bex55qE5Yqb6YeP5pyJ5aSa5aSn44CC5Zub5pyI77yM5L2g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i1sOi/h+S4gOS6m+i3r++8jOaJjeefpemBk+i+m+iLpuOA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h+S4gOS6m+Wxse+8jOaJjeefpemBk+iJsOmavuOAgui2n+i/h+S4gOS6m+ays++8jO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3i+a2ieOAgui3qOi/h+S4gOS6m+Wdju+8jOaJjeefpemBk+i2hei2iuOAg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OWPiOW/q+W8gOWni++8jOaci+WPi++8jOWKoOayuei1sOWcqOi3r+S4i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pLHljrvnmoTkuJzopb/vvIzlhbblrp7ku47mnaXmnKrmm77nnJ/mra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vaDvvIzkuZ/kuI3lv4Xmg4vmg5zjgILkuInmnIjlho3op4HvvIzlm5v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5Lq677yM5pyA5aW955qE5b+D5oCB5piv5bmz6Z2Z77y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4q25oCB5piv566A5Y2V77yb5pyA5aW955qE5oSf6KeJ5piv6Ieq55Sx77yb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5piv56ul5b+D44CC5LiJ5pyI5YaN6KeB77yM5Zub5pyI5L2g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bm+aciOe+juWcqOa4heaYju+8jOe+juWcqOiwt+mbqOOAgua4heaY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gumcnOmbquW3sue7j+i/nOWOu+aXoOi4qu+8jOWkqeWcsOS5i+mXtOWPmOW+l+ixgeeE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l++8jOiuqeS6uuS7rOeahOW/g+aDheS5n+i3n+edgOaYjuW/q+i1t+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uInmnIjlho3op4HvvIzov4flvoDnmoTng6bmgbzmipvkuYvohJHlkI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lv4PnmoTogIPor5Xpmo/po47ogIzmlaPvvIzlpLHljrvnmoTkurrkuI3lnKjnlZnmg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lrLmg6vnmoTlv4Pmg4Xmi5zmi5zjgILlm5vmnIjkvaDlpb3vvIzov73pgJDmoqbmg7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nu6fnu63liY3ooYzvvIzllpzmrKLnmoTkurrlsLHlpKfog4blnLDlkYrnmb3lkK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IrmnIvlj4vvvIzmnaXkuIDlnLror7TotbDlsLHotbDnmoTml4XooYzvvIzpl7Lmmof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jgIHkuIDmnKzkuabvvIzkuIDmna/ojLbjgIHmmKXlhYnml6DpmZD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6L+H5LqG54Of6Iqx5LiJ5pyI77yM5Lq66Ze05Zub5pyI5aSp77yM552A5LiA6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7u/55qE6JaE57qx77yM5p+T5LiA6Lqr5YW46ZuF55qE6Iqz6I+y77yM5LuO5riF5paw5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5qE6aOO6Z+15Lit6LWw5p2l44CC5LiJ5pyI5YaN6KeB77yM5Zub5pyI5L2g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eUn+WRveWOn+adpeaYr+S4gOWcuuaXoOazleWbnuaUvueahOe7n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teW9se+8jOaIkeS7rOWGjeS5n+WbnuS4jeWOu+S6hu+8jOWwseWDj+Wbm+aciOeahO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WIsOS4ieaciOeahOS6keOAguS4ieaciOWGjeinge+8jOWbm+aciOS9o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nIDliJ3mjKXmiYvnmoTnnqzpl7TvvIzlsLHms6jlrpropoHor7T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mnIDlkI7mgYvmgYvkuI3oiI3nmoTnvIXmgIDvvIzmiJDkuobmh6blvLHnmoTooajn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5vmnIjkvaDlpb3vvIzml6nlronvvIE8L3A+PHA+PGVtPjUzLjwvZW0+5rKh5pyJ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77yM5piv6Jma5bqm55qE5YWJ6Zi044CC5LiJ5pyI5YaN6KeB77yM5Zub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1NC48L2VtPuaXtumXtOaYr+Wunei0teeahO+8jOaKk+S9j+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wseaKk+S9j+S6huaIkOWKn+OAguWbm+aciO+8jOS9oOWlve+8gT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b3ov5DlpoLlkIzmiYvkuK3nmoTmjoznurnvvIzml6DorrrlpJrmm7LmipjvvIz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j6HlnKjoh6rlt7HmiYvkuK3jgILkuInmnIjlho3op4HvvIzlm5vmnIjkvaD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iA5Liq5Lq65Zyo5aSW6Z2i5b6I5LiN5a655piT77yM5rKh5Z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5qE5bCx5piv5Z2a5by644CC5aaC5p6c5L2g5pyJ6Laz5aSf55qE5YuH5rCU5Y67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5Sf5rS75Lya5aWW5Yqx5L2g5LiA5Liq5YWo5paw55qE5L2g5aW944CC5Li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rGC55Sf5rS75bmz5reh54K577yM6L+Y5LiN5aaC6Ieq5bex5by65aSn54K544CC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GK6K+J5L2g77yM5LiN5Yqq5Yqb5bCx5Lya6KKr55Sf5rS757uZ6Lip5q2744CC5pe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uA5LmI5YCf5Y+j77yM5LiA5peg5omA5pyJ77yM5bCx5piv5ou855qE55CG55Sx44CC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pep5a6J44CCPC9wPjxwPjxlbT41Ny48L2VtPuaKiuWdmuaMgeW9k+aIkOS4gOen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+8jOWIq+S6uuWFiemynOeahOiDjOWQjumDveacieWKoOWAjeeahOS7mOWHuuOAg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avlOiwgeabtOWuueaYk++8jOWPquacieiwgeavlOiwgeabtOWKquWKm++8jOS4ieac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IkOS6hui/h+WOu++8jOWbm+aciOe7p+e7reWKoOayue+8ge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ho3op4HkuInmnIjvvIzkvaDlpb3lm5vmnIjvvIzmhL/miYDmnInnmoT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ooqvovpzotJ/vvIzmiYDmnInnmoTliqrlipvpg73kuI3kvJrnmb3otLnvvIznnIvmt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ovmsqfmoZHlkI7vvIzlhoXlv4Pkvp3ml6fpk7/plLXmnInlipv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6O5aW955qE5LiA5aSp5byA5aeL5LqG77yM5q+P5aSp57uZ6Ieq5bex5LiA5Liq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6K+V552A5LiN5Li65piO5aSp6ICM54Om5oG877yM5LiN5Li65pio5aSp6ICM5Y+5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5LuK5aSp5pu0576O5aW944CC5LiJ5pyI5YaN6KeB77yM5Zub5pyI5L2g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77yBPC9wPjxwPjxlbT42MC48L2VtPuS7peWtpuS5oOWFheeUteeahOaWueW8j+WR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eaciO+8jOi/juaOpeW/meeijOeahOWbm+aciOOAgjwvcD48cD48ZW0+NjEuPC9lbT7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uIzmnJvml7bml7bpmLPlhYnmmI7lqprvvIzlpKnlpKnnuYHoirHkvLzplKb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sLHlj6/ku6Xmi43lpb3nhafniYfllabjgII8L3A+PHA+PGVtPjYyLjwvZW0+5pei54S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L+c5Y6777yM5Y+I5L2V6Ium55So5pe26Ze05p2l5qy66aqX6Ieq5bex44CC5Zub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2My48L2VtPua4heaZqOeahOmbqOmcsua4hea+iOmAj+aYj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eahOidieWEv+eDremXueeahOm4o+WUse+8jOasouW/q+eahOWWnOm5iuaOqemls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S4reeahOWWnOaCpu+8jOWPr+S6uueahOWwj+m6u+mbgOS5n+WPveWPveWWs+WWs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S9oOmGkuS6hu+8jOi9u+i9u+eahOmXruWAmeS4gOWjsO+8muS4ieaciOWGjeing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S9oOWlveW8gOW/g+S4gOaVtOWkqeOAgjwvcD48cD48ZW0+NjQuPC9lbT7kuInmnIj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mi7zmkI/nmoTmsZfmsLTmlL7lsITnnYDkuovkuJrnmoTlhYnoipLvvIzlpYvmlp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7ph4zmtIvmuqLnnYDkurrnlJ/nmoTmrKLkuZDjgILkurLniLHnmoTlm5v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1LjwvZW0+5pWs5b6A5LqL5LiA5p2v6YWS77yM5oS/5peg5bKB5py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44CC5oS/5L2g5b+D6YeM5oOz6KaB55qE6YO95b6X5Yiw77yM5b6X5LiN5Yiw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oCA44CC5oS/5L2g55y85Lit5pyJ5pif6L6w77yM6Lqr6L655pyJ5rW35rSL77yM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iz5YWJ44CC5pyA576O5LiN6L+H5Lq66Ze05Zub5pyI5aSp77yM5LiJ5pyI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5L2g5aW9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yZGF3d3Fmb2UwLmh0bWwiPmh0dHBzOi8vZHVhbmp1emlrdS5jb20vZHVhbmp1emkvM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xZm9l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97FB1BA1F26AEE264D7F86D72C92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