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1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C917BC33E06BBBDD68D8CF39A68F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C917BC33E06BBBDD68D8CF39A68F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T5b6355qE5ZCN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biuiAheS4ieWPi++8jOaNn+iAheS4ieWPi+OAguWPi+e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iwhe+8jOWPi+WkmumXu++8jOebiuefo+OAguWPi+S+v+i+n++8jOWPi+WWhOaf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+v+S9nu+8jOaNn+efo+OAgjwvcD48cD48ZW0+Mi48L2VtPumBk+W+t+W9k+i6q+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qeaDkeOAgjwvcD48cD48ZW0+My48L2VtPuaXoOengeaYr+eogOacieeahOmBk+W+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juWug+i6q+S4iuaYr+aXoOWIqeWPr+WbvueahOOAgjwvcD48cD48ZW0+NC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s+eZvuW3ne+8jOacieWuueS5g+Wkp++8m+Wjgeeri+WNg+S7nu+8jOaXoOassuWImeWI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Qm+WtkOS5i+WuiO+8jOS/ruWFtui6q+iAjOWkqeS4i+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xseS4jeWOjOmrmO+8jOa1t+S4jeWOjOa3se+8m+WRqOWF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uu+8jOWkqeS4i+W9kuW/g+OAgjwvcD48cD48ZW0+Ny48L2VtPuihjOW3seacieiA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uWbm+aWue+8jOS4jei+seWQm+WRve+8jOWPr+iwk+Wjq+efo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XoOi/nOiZke+8jOW/heaciei/keW/p+OAgjwvcD48cD48ZW0+OS48L2VtPuef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mXruiAheWco+WAvu+8jOWLh+iAjOWlvemXruiAheiDn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lvrfmnInlpoLlkI3pppnvvIznu4/nh4Png6fmiJbljovmpqjogIzlhbbpppnmhIj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5blubjov5DmnIDog73mmL7pnLLmgbblvrfogIzljoTov5DmnIDog73mmL7pnLLnvo7l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8L3A+PHA+PGVtPjExLjwvZW0+576O5b635aW95q+U5a6d55+z77yM5a6D5Zyo5py0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55qE6KGs5omY5LiL5Y+N6ICM5pu05Y2O5Li944CC5ZCM5qC377yM5LiA5Liq5omT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Y2O6LS177yM5Y2056uv5bqE44CB5Lil6IKD6ICM5pyJ576O5b6355qE5Lq6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KD54S26LW35pWs55qE44CCPC9wPjxwPjxlbT4xMi48L2VtPuihjOS4gOS7tuWlv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azsOeEtu+8m+ihjOS4gOS7tuatueS6i++8jOihvuW9seaKseaE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kJvlrZDmiJDkurrkuYvnvo7vvIzkuI3miJDkurrkuYvmgbbjgILlsI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mK/jgII8L3A+PHA+PGVtPjE0LjwvZW0+6Z2e5reh5rOK5peg5Lul5piO5b+X77yM6Z2e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peg5Lul6Ie06L+c44CCPC9wPjxwPjxlbT4xNS48L2VtPuaIkeiupOS4uu+8jOaIk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vj+S4gOS4quS6uumDveaciemBk+W+t++8jOiZveeEtuaIkeS4jeWWnOasoumXr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IkeacieOAguS9huaIkeWugeWPr+WkqeWkqeaVmeWIq+S6uumBk+W+t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iHquW3seWunui3temBk+W+t+OAgiZsZHF1bzvmiorpgZPlvrfkuqTnu5nliKvkur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cmRxdW8777yM6L+Z5piv5oiR55qE5bqn5Y+z6ZOt44CC5oqK6YGT5b636YCB5a6M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rC46L+c55So5LiN552A5LqG44CCPC9wPjxwPjxlbT4xNi48L2VtPuWkp+m5j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Omjjui1t++8jOaJtuaRh+ebtOS4iuS5neS4h+mHjO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J/lpKfnmoTlk4HmoLzvvIzlsLHmsqHmnInkvJ/lpKfnmoTkurrvvIznlJroh7P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J/lpKfnmoToibrmnK/lrrbvvIzkvJ/lpKfnmoTooYzliqjo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q65Lus5Lul5Li65ZOB5b635ZaE5oG255qE6KGo6Zyy77yM5piv5Ye65Lq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5qE6KGM5Yqo77yb5Y205LiN55+l5Zyo6Ieq5bex5LiN55+l5LiN6KeJ5LmL6Ze05bey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5LqG6Ieq5bex55qE5ZOB5qC844CCPC9wPjxwPjxlbT4xOS48L2VtPue+juW+t+S4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tu+8jOmBk+W+t+S4iueahOWWhOS4juaBtu+8jOmDveaYr+WvueekvuS8muacieWIqea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s+eahOihjOS4uu+8m+WcqOS7u+S9leWcsOeCue+8jOWcqOS7u+S9leaXtuS7o++8j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iuS9nOWHuuacgOWkp+eJuueJsueahOS6uu+8jOmDveaYr+S6uuS7rOensOS4uuacgOmB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OAgjwvcD48cD48ZW0+MjAuPC9lbT7kuZ/lsLHmmK/niLHlubPnrYnogIzoqI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bbkuI3mmK/kuIDnp43pgZPlvrfkuIrnmoTnvo7lvrfvvIzkuZ/kuI3mmK/kuIDnp43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lZnnmoTnvo7lvrfvvIzogIzmmK/mlL/msrvkuIrnmoTnvo7lvrf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C5L+t5piv5aSp54S255qE6LSi5a+M77yM5aWi5L6I5piv5Lq65Li655qE6LSr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XpeecgeWFtui6q++8jOacieWImeaUueS5i++8jO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oOWLieOAgjwvcD48cD48ZW0+MjMuPC9lbT7lj6rmnInlv4PlnLDlloToia/nmoTkurr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JPkuo7mjqXlj5fpgZPlvrfnmoTnho/pmbbjgILosIHopoHmmK/msqHmnInlj5fliL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nmoTmlZnogrLvvIzmsqHmnInmhJ/lj5fov4fkuI7kurrkuLrlloTnmoTpgqPnp43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sIHlsLHkuI3mhJ/op4nliLDoh6rlt7HmmK/nnJ/lrp7ogIznvo7lpb3nmoTkuov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vLrli4fmlaLnmoTljavlo6vvvIzku5blsLHkuI3lj6/og73miJDkuLrpm4b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kIzpgZPlkIjogIXjgII8L3A+PHA+PGVtPjI0LjwvZW0+5peg5qyy6YCf77yM5peg6Ke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qyy6YCf77yM5YiZ5LiN6L6+77yb6KeB5bCP5Yip77yM5YiZ5aSn5LqL5LiN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kqeS4i+acieWkp+WLh+iAhe+8jOeMneeEtuS4tOS5i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+8jOS4jeaVheWKoOS5i+iAjOS4jeaAkuOAgjwvcD48cD48ZW0+MjYuPC9lbT7oh6rn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KnkuYvlv4PvvIzmmK/nq4vkurrovr7kurrkuYvpmpz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a2Q5a2Z55qE5pyA5L2z55qE6YGX5Lqn77yM5piv5YWJ5piO5peg55GV55qE5qih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qC844CCPC9wPjxwPjxlbT4yOC48L2VtPuWFiOWkqeS4i+S5i+W/p+iAjOW/p++8jO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5i+S5kOiAjOS5kOOAgjwvcD48cD48ZW0+MjkuPC9lbT7kuI3opoHku47nibnmro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kuK3ljrvkvLDph4/kuIDkuKrkurrnmoTnvo7lvrfvvIzogIzlupTku47ml6XluL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oYzkuLrkuK3ljrvop4Llr5/jgII8L3A+PHA+PGVtPjMwLjwvZW0+5YWw6Iqz5Li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bm977yM5ZCb5a2Q5LiN5Li65ZCN5L+u44CCPC9wPjxwPjxlbT4zMS48L2VtPuW/l+Wj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ruebl+azieS5i+awtO+8jOW7ieiAheS4jeWPl+WXn+adpeS5i+mj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nKjpgZPlvrfmlZnogrLmlrnpnaLvvIzlj6rmnInkuIDmnaHml6LpgILlkI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lj4jlr7nlkITnp43lubTpvoTnmoTkurrmnaXor7Tpg73mnIDkuLrph43opo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vvJrnu53kuI3mjZ/lrrPliKvkurrjgILnlJroh7PmlZnkurrkuLrlloTov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poLmnpzkuI3ku47lsZ7kuo7ov5nkuKrmlZnorq3vvIzkuZ/mmK/omZrkvKrnmo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m77lkozmnInlrrPnmoTjgII8L3A+PHA+PGVtPjMzLjwvZW0+5Lqk5ZaE5Lq66ICF6YGT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a2Y5ZaE5b+D6ICF5a626YeM5a6B77yM5Li65ZaE5LqL6ICF5a2Q5a2Z5YW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LqeWFtuWWhOiAjOS7juS5i++8jOWFtuS4jeWWhOiAheiAjOaU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UuPC9lbT7kuIDkuKrkurrlv4XpobvopoHkuYjlgZrkuKrlpb3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ku7/mlYjlpb3kurrjgII8L3A+PHA+PGVtPjM2LjwvZW0+5peg6K665piv5oW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aE6Imv6L+Y5piv5q2j5LmJ77yM6YO95bqU6ZqP5pe25YeG5aSH55So576O5b635Y67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PC9wPjxwPjxlbT4zNy48L2VtPuWNs+S9v+WTgeW+t+epv+edgOiktOikm+eahO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5n+W6lOivpeWPl+WIsOWwiuaVrOOAgjwvcD48cD48ZW0+MzguPC9lbT7ouqzoh6rlj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loTotKPkuo7kurrvvIzliJnov5zmgKjnn6PjgII8L3A+PHA+PGVtPjM5LjwvZW0+5Y2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p2h54q554ix5oOc5YWs5a6254mp5Lu25oC75a6c54+N44CC6K+455Sf5LiN6Kej5L2Z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Y+N6LCT5L2Z5Li6566X57uG5Lq644CCPC9wPjxwPjxlbT40MC48L2VtPuS4muey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pOiNkuS6juWsie+8jOihjOaIkOS6juaAneiAjOavgeS6jumaj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lsZ7kuo7mrbvnpZ7vvIzmnKrmnaXlsZ7kuo7kvaD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rKh5pyJ5b635oCn55qE576O6LKM77yM5piv6L2s556s5Y2z6YCd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Zug5Li65Zyo5L2g55qE576O6LKM5LmL5Lit77yM5pyJ5LiA6aKX576O5aW9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5omA5Lul5L2g55qE576O6LKM5piv5rC45a2Y55qE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uWunuWcqOWcqOeahOecn+eQhu+8jOmhtuWkqeeri+WcsOeahOWTgeagvO+8jOavl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teS9jemDvemrmOOAgjwvcD48cD48ZW0+NDQuPC9lbT7mu6Hlj6Pku4HkuYnpgZPlv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prlrZDnlLfnm5flpbPlqLzjgII8L3A+PHA+PGVtPjQ1LjwvZW0+6YGT5b6355qE5o2f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mv5b+D55qE5a6M5YWo6bq755e544CCPC9wPjxwPjxlbT40Ni48L2VtPumdkuW5tO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S4jeS8pOS6uu+8jOW6lOW9k+aKiuS4quS6uuaJgOW+l+eahOe7meS6iOWQhOS6u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mBv+WFjeiZmuS8quS4juasuumql++8jOW6lOW9k+aYvuW+l+aBs+aMmuaCpu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tpuedgOWOu+ihjOato+ebtOOAgjwvcD48cD48ZW0+NDcuPC9lbT7nnJ/mraPmnIn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kurrmgLvmmK/lloToia/nmoTvvIzlnabnmb3nmoTvvIzniL3nm7TnmoTvvIznu5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mjIHjgII8L3A+PHA+PGVtPjQ4LjwvZW0+5Li65LqG55Sf5rS75Lit5Yqq5Yqb5Y+R5oy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2c55So77yM54Ot54ix5Lq655Sf5ZCn44CCPC9wPjxwPjxlbT40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r+S4gOS4jeS8muaUueato+eahOe8uueCueaYr+i9r+W8s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jpg6jnlJ/mtLvpg73lpYnnjK7nu5nkuIDnp43pgZPlvrfov73msYLvvIzopoHmmK/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v5nmoLfnmoTlipvph4/vvIzkuIDliIflhbbku5bnmoTkurrlnKjov5nmlrnpnaL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rrnm7jmr5TotbfmnaXpg73mmL7lvpfmuLrlsI/nmoTml7blgJnvvIzpgqP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urrnmoTouqvkuIrlsLHnnIvliLDltIfpq5jnmoTlloT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KaB5Lil6IKD6K6k55yf5Zyw55Sf5rS777yM6L+Y5bqU5YCf5Yqp5LqO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5qE5Yqb6YeP44CCPC9wPjxwPjxlbT41Mi48L2VtPuWmguaenOWEv+erpeS7u+aEj+Wc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S4jeiuuuWOu+WBmuS7gOS5iOiAjOS4jeWOu+WKs+WKqO+8jOS7luS7rOWwseaX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8muaWh+Wtpu+8jOS5n+WtpuS4jeS8mumfs+S5kO+8jOS5n+WtpuS4jeS8muS9k+i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tpuS4jeS8mumCo+S/neivgemBk+W+t+i+vuWIsOacgOmrmOWzsOeahOekvOS7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omZrogIzkuI3lsYjvvIzliqjogIzmhIjlh7rjgILlpJrpl7v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IzkuI3oi6XlrojkuK3jgII8L3A+PHA+PGVtPjU0LjwvZW0+57K+56We5LiK55qE6YGT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Y+R5oyl5LqG5a6D55qE5r2c6IO977yM5Li+6LW35LqG5a6D55qE5peX5bic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54ix5Zu954Ot5oOF5ZKM5q2j5LmJ5oSf5Zyo546w5a6e5Lit5Z2H5b6X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W25aiB5Yqb5ZKM5L2c55So44CCPC9wPjxwPjxlbT41NS48L2VtPuS4ieWGm+WPr+Wk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+8jOWMueWkq+S4jeWPr+WkuuW/l+S5n+OAgjwvcD48cD48ZW0+NTYuPC9lbT7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lvrfooYzkuZ/lkIzmoLfmmK/moLzmoLzkuI3lhaXnmoTvvIzlm6DkuLrlvrfooY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nmoTlipvph4/lkoznlJ/msJTjgII8L3A+PHA+PGVtPjU3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qC85LiN5bqU55Sx5LuW55qE54m55q6K6KGM5Yqo5p2l6KGh6YeP77yM6ICM5bqU55S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i46KGM5Li65p2l6KGh6YeP44CCPC9wPjxwPjxlbT41OC48L2VtPuecn+OAgeW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aYr+S6m+WNgeWIhuebuOi/keeahOWTgei0qOOAguWcqOWJjemdoueahOS4pOenj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S4iuWKoOS7peS4gOS6m+mavuW+l+iAjOWHuuiJsueahOaDheeKtu+8jOecn+Wwse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+8jOWWhOS5n+aYvuW+l+e+juOAgjwvcD48cD48ZW0+NTkuPC9lbT7nnJ/or5rnmo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nkIbmmbrnmoTlj4vosIrmmK/kurrnlJ/nmoTml6Dku7fkuYvlrp3jgILkvaDog73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nIvlj4vlrojkv6HkuI3muJ3vvIzmsLjov5zlgZrkuIDkuKrml6DmhKfkuo7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v5nlsLHmmK/kvaDnmoTngbXprYLjgIHmgKfmoLzjgIHlv4PnkIbku6Xoh7P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rfnmoTmnIDlpb3nmoTogIPpqozjgII8L3A+PHA+PGVtPjYwLjwvZW0+6YGT5b635pi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+65pys57Sg6LSo77yM5oiR5Lus6KaB5ome5Y2r6YGT5b6377yM5a6j5Lyg6YGT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6Le16YGT5b6377yM5YGa5LiA5Liq5pyJ6YGT5b6355qE5Lq6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/seaAgOmAuOWFtOWjruaAnemjnu+8jOassuS4iumdkuWkqeaPveaYju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pgZPlvrfmma7pgY3lnLDooqvorqTkuLrmmK/kurrnsbvnmoT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67nmoTvvIzlm6DmraTkuZ/mmK/mlZnogrLnmoTmnIDpq5jnm67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6m35LiU55uK5Z2a77yM5LiN5Z2g6Z2S5LqR5LmL5b+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8uOWHuuS9oOeahOaJi++8jOi2s+S7peS9v+S4gOS4queUn+WRveiLj+mGk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j+S9oOeahOiEmu+8jOi2s+S7peS9v+S4gOS7vemBk+W+t+mHje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loToia/nmoTjgIHlv6Dlv4PnmoTjgIHlv4Pph4zlhYXmu6HnnYDniL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nLDnu5nkurrpl7TluKbmnaXlubjnpo/jgII8L3A+PHA+PGVtPjY2LjwvZW0+5L6I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yy44CC5ZCb5a2Q5aSa5qyy5YiZ5b+15oWV5a+M6LS177yM5p6J6YGT6YCf56W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6uuexu+acgOWkp+eahOW5uOemj+WwseWcqOS6juavj+WkqeiD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iOmBk+W+t+aWuemdoueahOS6i+aDheOAguaXoOeBtemtgueahOeUn+a0u+Wwse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eahOeUn+a0u+S7t+WAvOOAgjwvcD48cD48ZW0+NjguPC9lbT7kuaDmg6/mmK/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mnKzmgKfjgILlroPkvb/miJHku6zkuI3og73nhp/mgonkuIDkuKrkurrnmoT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gKfvvIzlsLHov5nkuIDngrnogIzoqIDvvIzkuaDmg6/ml6LpnZ7mrovlv43kuZ/kuI3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5LjwvZW0+6YeR546J5ruh5aCC6I6r5pS277yM5Y+k5Lq65a6J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R44CC54us5Lul6YGT5b635Li65Y+L77yM5pWF6IO95bu25pyf5LiN5py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+t+WImeaXoOW+t++8jOS4jeW+t+WImeacieW+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pgZPlvrfooYzkuLrorq3nu4PvvIzkuI3mmK/pgJrov4for63oqIDlvbHlk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rqnlhL/nq6Xnu4PkuaDoia/lpb3pgZPlvrfooYzkuLrvvIzlhYvmnI3mh5Lmg7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jofjgIHkuI3lrojnuqrlvovjgIHpopPlup/nrYnkuI3oia/ooYzku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bi45rGC5pyJ5Yip5Yir5Lq677yM5LiN5rGC5pyJ5Yip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mqhOWCsumBk+W+t+WvvOiHtOS4sOebiO+8jOeEtuWQjuWvvOiHtOi0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gOWQjuWvvOiHtOWjsOiqieaJq+WcsOOAgjwvcD48cD48ZW0+NzQuPC9lbT7lloTm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LrliKvvvIzlnKjkuo7ooYzkuLrnmoTmnKzouqvvvIzkuI3lnKjkuo7lnLDkvY3nmo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jgII8L3A+PHA+PGVtPjc1LjwvZW0+5Y+q5pyJ5Zyo5LiN5LuF5raI54Gt5LqG6Zi257q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6ICM5LiU5Zyo5a6e6ZmF55Sf5rS75Lit5Lmf5b+Y5Y205LqG6L+Z56eN5a+5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Y+R5bGV6Zi25q615LiK77yM6LaF6LaK6Zi257qn5a+556uL5ZKM6LaF6LaK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6uL55qE5Zue5b+G55qE44CB55yf5q2j5Lq655qE6YGT5b635omN5oiQ5Li65Y+v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6uuW6lOW9k+WktOiEkea4healmu+8jOmBk+W+t+e6r+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5suWHgOOAgjwvcD48cD48ZW0+NzcuPC9lbT7lhoXkuI3mrLrlt7HvvIzlpJ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urrvvIzkuIrkuI3mrLrlpKnvvIzlkJvlrZDmiYDku6XmhY7ni6z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N5LiN5q2j5YiZ6KiA5LiN6aG677yM6KiA5LiN6aG65YiZ5LqL5LiN5o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6uuexu+acgOS4jemBk+W+t+iuouaIt++8jOaYr+S4jeivm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puW8seOAgjwvcD48cD48ZW0+ODAuPC9lbT7ljZrlrabkuYvvvIzlrqHpl67kuYvvvIzmh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vvIzmmI7ovqjkuYvvvIznrIPooYzkuYvjgII8L3A+PHA+PGVtPjgxLjwvZW0+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6ISx5piv5Lq655Sf55qE6Ium5oG85qC55rqQ5LmL5LiA77yM5oGL54ix5bCk5YW2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44CCPC9wPjxwPjxlbT44Mi48L2VtPueQhuaZuuimgeavlOW/g+eBteS4uumrmO+8j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vlOaEn+aDheWPr+mdoOOAgjwvcD48cD48ZW0+ODMuPC9lbT7kurrnlJ/kuI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qvkuZDvvIzogIzmmK/kuIDmoanljYHliIbmsonph43nmoTlt6XkvZ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b635LiN5piv5aSp55Sf55qE77yM5piv5Lq66YCg55qE44CC5omA5Lul6Ka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75L+d5Y2r5a6D44CCPC9wPjxwPjxlbT44NS48L2VtPuaKiiZxdW90O+W+t+aApy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mee7meS9oOS7rOeahOWtqeWtkO+8muS9v+S6uuW5uOemj+eahOaYr+W+t+aAp+iAjOmd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OAgui/meaYr+aIkeeahOe7j+mqjOS5i+iwiOOAguWcqOaCo+mavuS4reaUr+aM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Bk+W+t++8jOS9v+aIkeS4jeabvuiHquadgOeahO+8jOmZpOS6huiJuuacr+S7peWk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Bk+W+t+OAgjwvcD48cD48ZW0+ODYuPC9lbT7osKbomZrkvb/kurrov5vmraXvvIz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b/kurrokL3lkI7jgILmiJHku6zlupTlvZPmsLjov5zorrDkvY/ov5nkuKrnnJ/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6YeR6ZKx5q+U6LW35LiA5YiG57qv5rSB55qE6Imv5b+D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6X5LuA5LmI5ZGi77yfPC9wPjxwPjxlbT44OC48L2VtPuS7geS5ieS4uuWPi++8jOmB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W4iOOAgjwvcD48cD48ZW0+ODkuPC9lbT7lpoLng5/lvoDkuovkv7Hlv5jljbT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l6Dnp4HlpKnlnLDlrr3jgII8L3A+PHA+PGVtPjkwLjwvZW0+5ZOB5qC86IO95Yaz5a6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a6D5q+U5aSp6LWE5pu06YeN6KaB44CCPC9wPjxwPjxlbT45MS48L2VtPuWKs+W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xu+WtmOWcqOeahOWfuuehgOWSjOaJi+aute+8jOaYr+S4gOS4quS6uuWcqOS9k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aFp+WSjOmBk+W+t+S4iuiHu+S6juWujOWWhOeahOa6kOazieOAgj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oToia/nmoTmoLnpobvlkozmoLnmupDvvIzlnKjkuo7lu7rorr7vvIzlnKjkuo7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lnKjkuo7noa7nq4vnlJ/mtLvlkoznvo7jgILlloToia/nmoTlk4HmoLzlkIznvo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lj6/liIblibLnmoTogZTns7vjgII8L3A+PHA+PGVtPjkzLjwvZW0+5Lq657G75Lit5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5qE5Lq65q+U5pyA5Ye25oG255qE5Yqo54mp6L+Y5Ye25oG244CC5Lq657G75Lit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q+U5pyA5ZaE6Imv55qE5Yqo54mp6L+Y5ZaE6Imv44CC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wgeaXoOi/h++8n+i/h+iAjOiDveaUue+8jOWWhOiOq+Wkp+eE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mhJ/kurrogrrohZHnmoTkurrnsbvlloToia/nmoTmmpbmtYHvvIzog73ljLv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lkozogonkvZPnmoTliJvkvKTjgII8L3A+PHA+PGVtPjk2LjwvZW0+6L6b5Yuk55qE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rC45rKh5pyJ5pe26Ze05oKy5ZOA44CCPC9wPjxwPjxlbT45Ny48L2VtPuiAgemqpeS8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/l+WcqOWNg+mHjO+8m+eDiOWjq+aaruW5tO+8jOWjruW/g+S4je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guPC9lbT7msonmsonnmoTpu5HlpJzpg73mmK/nmb3lpKnnmoTliY3lp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5LjwvZW0+5Y+v5LiO6KiA6ICM5LiN5LiO5LmL6KiA77yM5aSx5Lq677yb5LiN5Y+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ICM5LiO5LmL6KiA77yM5aSx6KiA44CC55+l6ICF5LiN5aSx5Lq677yM5Lqm5LiN5aSx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AuPC9lbT7pgZPlvrfnmoTmnIDlpKfnp5jlr4blsLHmmK/niL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or7TvvIzlsLHmmK/pgL7otormiJHku6zoh6rlt7HnmoTmnKzmgKfvvIzogIzmurb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kurrnmoTmgJ3mg7PjgIHooYzkuLrmiJbkurrmoLzkuK3lrZjlnKjnmoT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S48L2VtPui3r+a8q+a8q+WFtuS/rui/nOWFru+8jOWQvuWwhuS4iuS4i+iAjOax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AyLjwvZW0+5Zug5Li66YGT5b635piv5YGa5Lq655qE5qC55py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LiA5Z2P77yM57q154S25L2/5L2g5pyJ5LiA5Lqb5a2m6Zeu5ZKM5pys6aK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Sa55So5aSE44CCPC9wPjxwPjxlbT4xMDMuPC9lbT7lranlrZDmmK/opoHliKvkurr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r5vnl4XmmK/opoHliKvkurrljLvnmoTvvIzljbPkvb/oh6rlt7HmmK/mlZnlkZ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jgILkvYblgZrkurrlpITkuovnmoTms5XlrZDvvIzljbTmgZDmgJXopoHoh6rlt7Hml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orrjlpJrkurrlvIDmnaXnmoToia/mlrnvvIzlvoDlvoDkuI3ov4fmmK/lup/nur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C48L2VtPuWcqOS4gOWIh+mBk+W+t+WTgei0qOS4re+8jOWWhOiJr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p+aYr+S4lueVjOS4iuacgOmcgOimgeeah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DZtZHc1NjlnN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A2bWR3NTY5Z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C917BC33E06BBBDD68D8CF39A68F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