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88B51C2E40D2BDE23AA2C06118E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88B51C2E40D2BDE23AA2C06118E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Ga5Lmm562+55qE5Y+k6aOO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Oq+aEgeWJjei3r+aXoO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iwgeS6uuS4jeivhuWQm+OAgjwvcD48cD48ZW0+Mi48L2VtPumUsuiAjOiIje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veacqOS4jeaKmO+8m+mUsuiAjOS4jeiIje+8jOmHkeefs+WPr+m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peassuWWhOWFtuS6i++8jOW/heWFiOWIqeWFtuWZ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nOegtOS4jeaUueWFie+8jOWFsOatu+S4jeaUuemm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Qp+iQp+WFruaYk+awtOWvku+8jOWjruWjq+S4gOWOu+WFruS4jeWkje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mueyvuS6juWLpO+8jOiNkuS6juWsie+8m+ihjOaIkOS6juaA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maj+OAgjwvcD48cD48ZW0+Ny48L2VtPuiajeicieaSvOWkp+agke+8jOWPr+esk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OAgjwvcD48cD48ZW0+OC48L2VtPumdku+8jOWPluS5i+S6juiTneiAjOmdkuS6j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O+8jOawtOS4uuS5i+iAjOWvkuS6juawtOOAgjwvcD48cD48ZW0+OS48L2VtPueci+S8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acgOWlh+W0m++8jOaIkOWmguWuueaYk+WNtOiJsOi+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rjkuIrlvpfmnaXnu4jop4nmtYXvvIznu53nn6XmraTkuovopoHouq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CR5bm05LiN57uP5Yuk5a2m6Ium77yM6ICB5p2l5pa55oKU6K+75Lm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Oq+etiemXsu+8jOeZveS6huWwkeW5tOWktO+8jO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OAgjwvcD48cD48ZW0+MTMuPC9lbT7or7vkuabkuI3op4nlt7LmmKXmt7HvvIz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IDlr7jph5HjgII8L3A+PHA+PGVtPjE0LjwvZW0+56W45YWu77yM56aP5LmL5omA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YWu77yM6ZSF5LmL5omA5LyP44CCPC9wPjxwPjxlbT4xNS48L2VtPuW4uOWwhu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ieg+ifue+8jOeci+S9oOaoquihjOWIsOWHoOaXtu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4fkuIDmnKzlpb3kuabvvIzlg4/kuqTkuobkuIDkuKrnm4rlj4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u5rig5ZOq5b6X5riF5aaC6K6477yM5Li65pyJ5rqQ5aS05rS75rC0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vuOWFiemYtOS4gOWvuOmHke+8jOWvuOmHkemavuS5s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jwvcD48cD48ZW0+MTkuPC9lbT7ku5Plu6rlrp7liJnnn6XnpLzoioLvvIzooaP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iJnnn6XojaPovrHjgII8L3A+PHA+PGVtPjIwLjwvZW0+5a6d5YmR6ZSL5LuO56Oo56C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F6Iqx6aaZ6Ieq6Ium5a+S5p2l44CCPC9wPjxwPjxlbT4yMS48L2VtPuS7juWWhO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aBtuWmguW0qeOAgjwvcD48cD48ZW0+MjIuPC9lbT7opoHnn6XlpKnkuIv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vlj6TkurrkuabjgII8L3A+PHA+PGVtPjIzLjwvZW0+6buR5Y+R5LiN55+l5Yuk5a2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pa55oKU6K+75Lmm6L+f44CCPC9wPjxwPjxlbT4yNC48L2VtPueDiOWjq+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ruW/g+S4jeW3suOAgjwvcD48cD48ZW0+MjUuPC9lbT7kuKTmg4Xoi6XmmK/kuY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mnJ3mnJ3mmq7mmq7jgII8L3A+PHA+PGVtPjI2LjwvZW0+5Yqz5LqO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YC45LqO5L2c5paH44CCPC9wPjxwPjxlbT4yNy48L2VtPueyvuivmuaJgOiHs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S4uuW8gOOAgjwvcD48cD48ZW0+MjguPC9lbT7nqbfkuJTnm4rlnZrvvIzkuI3lnaD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Yvlv5fjgII8L3A+PHA+PGVtPjI5LjwvZW0+5aSn5LiI5aSr5a6B5Y+v546J56K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Om5YWo44CCPC9wPjxwPjxlbT4zMC48L2VtPumdnuWtpuaXoOS7peW5v+aJje+8jO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7peaIkOWtpuOAgjwvcD48cD48ZW0+MzEuPC9lbT7lsLrmnInmiYDnn63vvIzlr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jgII8L3A+PHA+PGVtPjMyLjwvZW0+6Z+s55Wl57uI6aG75bu65paw5Zu9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K+76Imv5Lmm44CCPC9wPjxwPjxlbT4zMy48L2VtPuaclOawlOS8oOmHkeafn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eeFp+mTgeiho+OAgjwvcD48cD48ZW0+MzQuPC9lbT7kuI3mmK/kuIDnlarlr5Llvbv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vpfmooXoirHmiZHpvLvpppnjgII8L3A+PHA+PGVtPjM1LjwvZW0+5aSp55Sf5oi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5So77yM5Y2D6YeR5pWj5bC96L+Y5aSN5p2l44CCPC9wPjxwPjxlbT4z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7peWKm+WtpuS4uuWFiO+8jOWKm+WtpuS7peivu+S5puS4uu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abnl7TogIXmloflv4Xlt6XvvIzoibrnl7TogIXmioDlv4X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p55+l5LuK5pel6K+75Lmm5piv77yM5oKU5L2c5LuO5p2l5Lu75L6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S6juW/p+aCo++8jOiAjOatu+S6juWui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sbHkuI3lnKjpq5jvvIzmnInku5nliJnlkI3vvJvmsLT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npvpnliJnngbXjgII8L3A+PHA+PGVtPjQxLjwvZW0+6ZW/6aOO56C05rW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u05oyC5LqR5biG5rWO5rKn5rW344CCPC9wPjxwPjxlbT40Mi48L2VtPuiHs+W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5kO+8jOe7iOaXpeWcqOS5puahiOOAgjwvcD48cD48ZW0+NDMuPC9lbT7kuabliL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nmgajlsJHvvIzkuovpnZ7nu4/ov4fkuI3nn6Xpmr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rWu5LqR6YGu5pyb55y877yM6Ieq57yY6Lqr5Zyo5pyA6auY5b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peiJsua7oeWbreWFs+S4jeS9j++8jOS4gOaenee6ouadj+WHuuWim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qbfliJnni6zlloTlhbbouqvvvIzovr7liJnlhbzll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3LjwvZW0+5bGF5a6J5oCd5Y2x77yM5oCd5YiZ5pyJ5aS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eg5oKj44CCPC9wPjxwPjxlbT40OC48L2VtPuWPkeWli+ivhumBjeWkqeS4i+Wtl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ivu+WwveS6uumXtOS5puOAgjwvcD48cD48ZW0+NDkuPC9lbT7ljZrlrabkuYvvvIzl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YvvvIzmhY7mgJ3kuYvvvIzmmI7ovqjkuYvvvIznrIPooYzkuY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b6X5oSP6ams6LmE55a+77yM5LiA5pel55yL5bC96ZW/5a6J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xseS4jeWOjOmrmO+8jOa1t+S4jeWOjOa3se+8m+WRqOWFrOWQ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i+W9kuW/g+OAgjwvcD48cD48ZW0+NTIuPC9lbT7oi6XopoHlip/lpKv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Xno6jmiJDpkojjgII8L3A+PHA+PGVtPjUzLjwvZW0+6Z2e5reh5rOK5peg5Lul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a6B6Z2Z5peg5Lul6Ie06L+c44CCPC9wPjxwPjxlbT41NC48L2VtPuaXtuS6uu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S4reawtO+8jOa1heWkhOaXoOWmqOacieWNp+m+m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uqvmraPvvIzkuI3ku6TogIzooYzvvJvlhbbouqvkuI3mraPvvIzomb3ku6TkuI3ku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+75Lmm5Yuk5LmD5pyJ77yM5LiN5Yuk6IW55Lit6J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7s+mUr+acqOaWre+8jOawtOa7tOefs+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brogIXkuI3lv4Xku4HvvIzogIzku4HogIXliJnlv4Xmm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eu5rig6YKj5b6X5riF5aaC6K6477yM5Li65pyJ5rqQ5aS05rS75rC0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g+ejqOS4h+WHu+i/mOWdmuWKsu+8jOS7u+WwlO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mjjuOAgjwvcD48cD48ZW0+NjEuPC9lbT7ljYHlubTnqpfkuIvml6Dkurrpl6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JDlkI3lpKnkuIvnn6XjgII8L3A+PHA+PGVtPjYyLjwvZW0+5Lya5oy96ZuV5byT5a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KW/5YyX5pyb77yM5bCE5aSp54u844CCPC9wPjxwPjxlbT42My48L2VtPuS4gOW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Ng+WPpOaBqO+8jOWGjeWbnuWktOW3sueZvuW5tOi6q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kuYvooYzvvIzoi6Xlh7rlhbbkuK3jgII8L3A+PHA+PGVtPjY1LjwvZW0+5Ym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ZCO5LqL5LmL5biI44CCPC9wPjxwPjxlbT42Ni48L2VtPuivu+S5puassue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WNmu+8jOeUqOW/g+assuS4k+S4jeassuadguOAgjwvcD48cD48ZW0+NjcuPC9lbT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XkuI3lpoLlpb3kuYvogIXvvIzlpb3kuYvogIXkuI3lpoLkuZDkuYv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Lul6KeE55+p77yM5peg5Lul5oiQ5pa55Z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+aJgOS7peivu+S5puWtpumXru+8jOacrOassuW8gOW/g+aYjuebru+8j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iAs+OAgjwvcD48cD48ZW0+NzAuPC9lbT7njonkuI3llYTvvIzkuI3miJDlmaj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kuI3nn6XpgZPjgII8L3A+PHA+PGVtPjcxLjwvZW0+6KeB5YWU6ICM6aG+54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65pma5Lmf77yb5Lqh576K6ICM6KGl54mi77yM5pyq5Li66L+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1t+WGheWtmOefpeW3se+8jOWkqea2r+iLpeavlOm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sonoiJ/kvqfnlZTljYPluIbov4fvvIznl4XmoJHliY3lpLTkuIfmnKj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7K+6K+a5omA5Yqg77yM6YeR55+z5Li6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mdkuWxsemBruS4jeS9j++8jOavleern+S4nOa1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aTljrvms4nlj7Dmi5vml6fpg6jvvIzml4zml5fljYHkuIfmlqnpmI7nv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YeR546J5YW25aSW77yM6LSl57Wu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SrOWumumdkuWxseS4jeaUvuadvu+8jOeri+agueWOn+WcqOegtOWyq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loZ7kuI3mtYHvvIzkuI3mraLkuI3ooY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tdXVzdGM3d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bXV1c3RjN3V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88B51C2E40D2BDE23AA2C06118E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