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2AA6F414D9577D809EB0825316ED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AA6F414D9577D809EB0825316ED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Sp5b+F5aSH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acgOWKqOW/g+eah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+8jOiAjOaYr+S9oOeahOiCv+eYpOaYr+iJr+aA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aIkeW6lOivpeWOu+WHj+iCpeS6hu+8jOS4iuasoeeMruih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xheeEtua1geWHuuS6huS4gOeZvuavq+WNh+eahOeMqu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S7pei9u+inhuaIkeeahOmAn+W6pu+8jOaIkeS8muivgeaYjui/m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S7o+OAgjwvcD48cD48ZW0+NC48L2VtPuaIkeimgeWJquefreWPke+8jOWktOWP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ivhuefre+8jOefreWPkeaYvueahOaIkeacieaWh+WM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mDveacieacrOmavuW/teeahOe7j++8jOWPr+aYr++8jOS4iuWkqeS9oOaAjuS5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iLseaWh+eJiOeahOe7j+WRou+8nzwvcD48cD48ZW0+N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aYr+S8muWPmOeahOOAguS7peWJjeaIkeS5n+aYr+aDs+WPkei0ou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Ds+iEsei0q+OAgjwvcD48cD48ZW0+Ny48L2VtPuWIq+WSjOaIkeiwiOecn+W/g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vaDlt7Lnu4/msqHotYTmoLzkuobjgII8L3A+PHA+PGVtP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/mg4Xku47kuIDlvIDlp4vkvr/kuI3muIXkuI3mpZrvvIzliLDmnIDlkI7ljb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mI7mmI7nmb3nmb3jgII8L3A+PHA+PGVtPjkuPC9lbT7og73orqnkvaDnsr7oh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jJblpoblk4HvvIzmnIDljonlrrPnmoTmmK/nn6Xor4bjgIHliqrlipvlko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q66L+Y5piv6KaB5aSa5Ye65Y676LWw6LWw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5Zyo5a626YeM546p5omL5py65pyJ5aSa5LmI55qE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Jk+mBjeWFqOS4lueVjOeahOmFseayue+8jOiuqeWIq+S6u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+8gTwvcD48cD48ZW0+MTIuPC9lbT7lpKfluIjlhYTvvIznjrDlnKjkuozluIjl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mr5TluIjniLbnmoTpg73otLXkuobjgII8L3A+PHA+PGVtPjEzLjwvZW0+5aS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ou/5rOh5qSS5Yek54iq5b+D6YO96aKk5oqW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S9oOeahOWPo+WRs+WkqumHjeOAgeaIkemVv+W+l+Wkqu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rnlJ/msqHmnInlpoLmnpzvvIzlj6rmnInlkI7mnpzlkoz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Hpl67liKvkurrkuLrku4DkuYjvvIzlpJrpl67oh6rlt7Hlh63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CB5amG5oOz6KaB55yL6Zeq55S177yM5oiR5ou/6I+c5YiA56CN55S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wj+WtqeWtkOmavui/h+S6huWPo+WktOS4iuWThOWT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S6hu+8jOaIkeS7rOWkp+S6uuS4jeihjO+8jOW+l+WQg+mhv+WlveeahOaIlu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JjeihjOOAgjwvcD48cD48ZW0+MTguPC9lbT7miJHmg7Plh7rljrv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ov5nkuKrlpKfkuJbnlYzvvIzov5jmnInlpKrlpJrnmoTmoqbmg7PnrYnmi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jgII8L3A+PHA+PGVtPjE5LjwvZW0+6L+H5bqm6ICD6JmR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+56Ieq5bex55qE5LiN6K6k5ZCM44CC5oC75piv5rS75Zyo5Yir5Lq6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77yM5Lmf562J5LqO5LuO5p2l5LiN5pu+5a2Y5Zyo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WFgeiuuOaIkeeVmeS4gOeCuemYsuWkh++8jOi/meagt+iHs+Wwke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vOeLiOOAgjwvcD48cD48ZW0+MjEuPC9lbT7lkrHkv6nlhbPns7vov5nkuYj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hafpob7miJHvvIzov5nmoLflkKfvvIzkuIvovojlrZDml6DorrrkvaDlgZrniZv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bWRhc2g7Jm1kYXNoO+aIkemDveaLlOiNiee7meS9oOWQ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JPotrPli4fmsJTmn5PlpLTlj5HlgZrlj5HlnovvvIzlj5HoibLnroDnm7TkuI3opoH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vIE8L3A+PHA+PGVtPjIzLjwvZW0+5oiR6L+Y5piv5oiR77yM5bCR5LqG5LiA5Lid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qG5LiA5Lu96JaE5YeJ44CCPC9wPjxwPjxlbT4yNC48L2VtPuS6u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iHquW3seaJgOermeeahOS9jee9ru+8jOiAjOaYr+S9oOmdouWvu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jYPkuIfkuI3opoHlhrLmiJHmlL7nlLXvvIzmiJH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gqPph4zmnInmnaXnlLXmmL7npLrjgII8L3A+PHA+PGVtPjI2LjwvZW0+5rip5p+U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omA5Lul77yM6K+35a+56Ieq5bex5rip5p+U5LiA54K577yb5rip5p+U5b6I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6K+354+N5oOc5Yir5Lq65a+55L2g55qE5rip5p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n+aYn+aYr+mTtuays+mAkue7meaciOS6rueahOaDheS5pu+8jOS9oO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OS6juaIkeeahOaBqei1kOOAgjwvcD48cD48ZW0+MjguPC9lbT7liKvkvY7lpLTvvI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vJrmjonvvIzni5fov5jkvJrnrJHjgII8L3A+PHA+PGVtPjI5LjwvZW0+5py65Lya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is55qE5ZCR5oiR5omT5p2l77yM5L2G5oiR5Y205LiA5LiA6Lqy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kqeacieS6uuivtOaIkeaYr+W4heWTpe+8jOaIkeawlOaEpOeahO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wseaYr+S4gOW3tOaOjO+8jFRN6L+Z5LiN5piv5bqf6K+d5ZC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eahOmSsei0ou+8jOmDveaYr+aIkeeahOi6q+WkluS5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kurrlq6nlvpfkuIDmjpDlsLHlh7rmsLTvvIzmiJHljbTmgI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pDlsLHlh7rpvLvmtpXms6HlhL/jgII8L3A+PHA+PGVtPjMzLjwvZW0+6L+Z5Lqb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j6KGo5oiR5oSf5YaS5LqG77yM6L+Y5piv5Luj6KGo5p+Q5Lq65L2g5Zyo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C48L2VtPuWEv+erpeiKgu+8jOW/q+S5kOOAguWIq+aKiuWyg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r+S6huOAgjwvcD48cD48ZW0+MzUuPC9lbT7kvaDmmK/miJHnmoTkvJjkuZDnvo7jgI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mna/lho3mnaXkuIDmna/jgII8L3A+PHA+PGVtPjM2LjwvZW0+5oiR6YCJ5oup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iR5oCv5byx77yM6ICM5piv5oiR55+l6YGT5b6X6aW25Lq65aSE5LiU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iZveeEtuS9oOW3sue7j+ayoeazleWGjemVv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geS9oOWPr+S7pee7p+e7reiDluWViuOAgjwvcD48cD48ZW0+Mz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Pmt6HkuIDnlJ/otbDljZXpqpHvvIzmsqHmib/mg7PvvIzpm7fnlLXkuqTliqD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E8L3A+PHA+PGVtPjM5LjwvZW0+5oiR6ZW/6L+Z5LmI5aW955yL77yM5a6M5YWo5b2S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4i25q+N77yM5piv5LuW5Lus57uZ5LqG5oiR6L+Z5byg6IOh6K+05YWr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0MC48L2VtPuS9oOaEn+aDheS4jeaWre+8jOWkh+iDj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W+iOi/t+S6uu+8jOiAjOaYr+WboOS4uuS9oOW7ieS7t+WPiO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EuPC9lbT7ljZXouqvnmoTllK/kuIDnkIbnlLHmmK/kuJHlkJ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uI3lhYnoh6rlt7HkuJHvvIzov5jmgLvmmK/lq4zliKvkurrku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C46L+c5LiN6KaB5Li65Yir5Lq66ICM5pS55Y+Y6Ieq5bex77yM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o6l5Y+X5pyA5beu55qE5L2g77yM5Lmf5LiN6YWN5oul5pyJ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i+ieeFjOeahOaXtuWAme+8jOi6q+i+u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QvemthOeahOaXtuWAme+8jOi6q+i+uei/nueLl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hJnop4bmiJHnmoTkurrov5nkuYjlpJrvvIzkvaDnrpfogIHlh6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Zuo5ZCO5L6d54S25piv5pm05aSp77yM5oiR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iN55qE5Y+v5oCc44CCPC9wPjxwPjxlbT40Ni48L2VtPuWtpumcuOi0teS4uuiAg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4o+WPiOWQjeWPq+aKhOelnu+8gTwvcD48cD48ZW0+NDcuPC9lbT7pkrHlr7n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oLnmnKzkuI3mmK/pl67popjvvIzpl67popjmmK/miJHmoLnmnKzmsqH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O5YmN77yM5aWz5a2p5qKm5Lit55qE546L5a2Q5piv6a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77yB546w5Zyo77yM5aWz5a2p55qE55CG5oOz6ICB5YWs5piv5byA5a6d6am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q+WcqOaIkeWdn+WJjeWTre+8jOiEj+S6huaIkei9r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gTwvcD48cD48ZW0+NTAuPC9lbT7lqLbkuobkuKrmh5LlqrPlpofvvIzogIHlqY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HliLfkuIDkuKrnopfvvIznq5/nhLborqnmiJHnq6/nnYDplIXlkIPppa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q655Sf5pyJ5aSa5q6L6YW377yM5L2g5bCx6K+l5pyJ5aSa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j+aXtuWAme+8jOS7peS4uuS6uueUn+WwseaYr+eQtO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ivl+mFkuiKse+8jOmVv+Wkp+WQjuaJjeWPkeeOsO+8jOaYr+aftOexs+ayueebkOm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tuOAgjwvcD48cD48ZW0+NTMuPC9lbT7miJHopoHpnLLlh7rkuIDngrnpqazohJ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lh7rmnaXmiJHmmK/kuIDljLnpqazjgII8L3A+PHA+PGVtPjU0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2A5oCl5Lmw5LuA5LmI5oi/5ZWK77yM5om+5b6X552A5a+56LGh5ZCX6ZW/6YKj5Lm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S48L2VtPuWFtuWunuaIkeayoemCo+S5iOWdmuW8uu+8jOWPq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aVsOS6uuS4gOagt+WtpuS8muS6huS8quijheOAgjwvcD48cD48ZW0+NTY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/ogqXvvIzliqDmsrnvvIzkuIDlrprkvJrnmKb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YGa5Yiw6K6p5omA5pyJ5Lq66YO95ruh5oSP77yM5Zug5Li6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q644CCPC9wPjxwPjxlbT41OC48L2VtPuS4gOaKiuW5tOe6qui/m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+8jOaIkeecn+aYr+S4que9quS6uuOAgjwvcD48cD48ZW0+NTkuPC9lbT7ml6Dorrr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7moLfvvIzpg73kuI3opoHlv5jorrDvvIzlvq7nr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oiR5b6X5LqG57K+56We55eF77yM5pW05Liq5Lq66YO95oSf6KeJ57K+56We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2MS48L2VtPuaIkeaYr+WtpOeLrOeahOWym++8jOiwgeaY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yuOeahOa9ruOAgjwvcD48cD48ZW0+NjIuPC9lbT7pgqPlpKnmiJHmiorkuZ7kuJ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rHnmoTnopfmi7/otbDlkI7vvIznq5/nhLbmsrvlpb3kuobku5blpJrlubTmnaXnmo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I8L3A+PHA+PGVtPjYzLjwvZW0+5Lq655Sf77yM5bCx5piv5LiA6Lev6YGH6K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G5Yir44CCPC9wPjxwPjxlbT42NC48L2VtPuaBi+eIseWwseWDj+i3s+alvO+8j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+ivtOi/meS4jeaYr+S4quWlveS4u+aEj++8jOS9huWGheW/g+Wug+ivt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OAgjwvcD48cD48ZW0+NjUuPC9lbT7kuJbnlYzkuIrmnIDmgrLlk4DnmoTkuov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aHnnKDkuI3otrPvvIzlsKTlhbbmmK/lnKjmhJ/lhpL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rOh6YWS5ZCn55qE55S35Lq65piv5om+5Yi65r+A55qE77yM6ICM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piv5Y+X6L+H5Yi65r+A44CCPC9wPjxwPjxlbT42Ny48L2VtPuS4gOaXpuaCo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XtOWRhu+8jOaJvuS4queQhuS4uuiHquW3sei+qeino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lJ/msJTlsLHmg7PkubDkuJzopb/vvIzkuIDkubDkuJzopb/lsLHlvpfoir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rHpkrHpkrHlsLHlsJHvvIzpkrHkuIDlsJHmiJHlsLH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KM5bCa5Lus6YO95b6I5r2u77yM5Zug5Li65LuW5Lus6YO956m/5ZOI5Lym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AquaIkeWkquW5tOi9u++8jOaYr+S6uuaYr+eL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a4heOAgjwvcD48cD48ZW0+NzEuPC9lbT7ku47mraTlvIDlp4vvvIz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ml6DlhbPvvIzmiJHnmoTkuJbnlYzvvIzkvaDkuZ/lj6rphY3ml4H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p56m66buR5pqX5Yiw5LiA5a6a56iL5bqm77yM5pif6L6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44CCPC9wPjxwPjxlbT43My48L2VtPuWwseeul+aIkeS4jeaIkOWZ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eul+S4quS7gOS5iOS4nOilv++8nzwvcD48cD48ZW0+NzQuPC9lbT7lg4/kvaD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ov57nu63liafph4zvvIzmnIDlpJrlj6rog73mtLvpm4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LiN5b+F5aSq5Zyo5oSP77yM5LiA5YiH6ZqP57yY6ZqP5b+D77yM57y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Ga6IGa77yM57yY5rWF6ZqP5a6D5Y6744CCPC9wPjxwPjxlbT43Ni48L2VtPuWIq+aA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mlsee7j+mjjumcnOeahOiEuOivtOS6i++8jOe+jueahOS4jeeqgeWHuu+8j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Iq+iHtOOAgjwvcD48cD48ZW0+NzcuPC9lbT7lpbPlranlrZDlsLHmmK/kuI3og73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otorot5/lpbnop6Pph4rlpbnotormnaXlirLvvIzkvaDlvZPlnLrnu5nlpbn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bnlj6/kuI3lsLHmsqHor53or7TkuoblmJvvvIE8L3A+PHA+PGVtPjc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G5bC95Y2D5biG77yM5b2S5p2l5LuN5piv56eD5aS077yM5oiR6L+Y5piv6YKj5Li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+p57+p55qE576O5bCR5bm044CCPC9wPjxwPjxlbT43OS48L2VtPuS6uueUn+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iXj+WcqOW5s+a3oeaXoOWRs+S5i+S4r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miJHkuI3lhYjlvIDlj6PvvIzlk6rkuKromavlhL/mlaLlkLH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qK5pyf5pyb6ZmN5L2O77yM5oqK5L6d6LWW5Y+Y5bCR77yM5L2g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4Mi48L2VtPuS9oOmXqOaJgOiwk+eahOWFrOWFse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vOmHjOWPquaYr+WOleaJgOOAgjwvcD48cD48ZW0+ODM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kuI3lrozvvIzlsLHnlZnliLDmmI7lpKnlkKfjgILov5DmsJTlpb3nmoTor5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bvkuoblsLHkuI3nlKjlgZrkuobjgII8L3A+PHA+PGVtPjg0LjwvZW0+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5p2l77yM5oiR55qE5pWF5Lmh5piv5YGc5bC45oi/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ayoeacieS6uuWSjOaIkeivtOaXqeS4iuWlve+8jOWwseWboOS4u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Ql++8nzwvcD48cD48ZW0+ODYuPC9lbT7oi7Hpm4TkuI3pl67lh7rot6/vvIz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I3nnIvlsoHmlbDjgII8L3A+PHA+PGVtPjg3LjwvZW0+6Ieq55Sx5aWz56We5LiA5om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LiA5omL5ou/54Gr54Ks77yM5piv5ZGK6K+J5oiR5Lus44CC5YGc55S15Lq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4OC48L2VtPuWwseS9oOmCo+aAguagt++8jOWYtOmHj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veaYr+eLl+eJmeOAgjwvcD48cD48ZW0+ODkuPC9lbT7miJHku6zliIblvpf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vvIzlsLHlg4/lvZPliJ3lhrPlrprlnKjkuIDotbfkuIDmoLf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aW955yL55qE5omN5Y+r5pKS5aiH77yM6ZW/5b6X5LiR55qE5Y+r5pK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OWN2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Lmh0bWwiPmh0dHBzOi8vZHVhbmp1emlrdS5jb20vZHVhbmp1emkvMDljdjNldXh2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2AA6F414D9577D809EB0825316ED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