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AE90DCB42634B3B1F2125BFAFC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AE90DCB42634B3B1F2125BFAFC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nn63lj6XlrZDpnLjmsJT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auY6LCD5pyA6Jma5Lyq77yM5L2O6LC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mbQueahOeCq+iAgOOAgjwvcD48cD48ZW0+Mi48L2VtPuS6uueUn+S9leWk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iOq+WboOWwj+aAqOWKqOWjsOiJsuOAgjwvcD48cD48ZW0+My48L2VtPuS6uu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+WEv+aYr+WImu+8jOS4gOWkqeS4jeijheaGi+W+l+aF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AgeS6huaAjuS5iOWKnu+8jOmCo+S6m+W5v+WcuuiInumDveWlv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u+eUn++8jOivt+e7meaIkeW8gOS4gOeJh+WQjuaCl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/mOaDheawtOOAgjwvcD48cD48ZW0+Ni48L2VtPuWIq+WSjOaIkeiwi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S6hu+8gTwvcD48cD48ZW0+Ny48L2VtPuW5tOi9u+eul+S7gOS5iO+8jOiwgeayo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OAgjwvcD48cD48ZW0+OC48L2VtPuWBmuS4quS/l+S6uu+8jOS4jeeis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eDn+mFkuOAgjwvcD48cD48ZW0+OS48L2VtPuS4jeiDvemaj+S+v+WPkeelnue7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/neaMgeS4i+W9ouixoeWvueS4jeOAgjwvcD48cD48ZW0+MTAuPC9lbT7ku4rmmZr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niLHkvaDlv4Pmu6Hmu6HjgII8L3A+PHA+PGVtPjExLjwvZW0+6ZqP6aO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A56yR77yM5Y+q5Li66YaJ6YCN6YGl44CCPC9wPjxwPjxlbT4xMi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eIseaIke+8jOimgeS5iOi2geaXqeemu+W8g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4HkuIDkuKrniLHkuIDkuKrnmoTkurrvvIzoo4Xku4DkuYjpnZ7kvaDojqv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CV5oiR55qE5LmJ5peg5Y+N6aG+77yM5pyA5ZCO5L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A6IKJ5qih57OK44CCPC9wPjxwPjxlbT4xNS48L2VtPuWFtuWunuaIkeW+iOaci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S4jeaDs+etvuWQjeOAgjwvcD48cD48ZW0+MTYuPC9lbT7kvaDmlaP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kbPpgZPvvIzlrp7lnKjmmK/orqnmiJHkuI3mlaLmga3nu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6LCT55qE5YC85b6X77yM5Zue5aS055yL55yL5YWo5piv5rS76K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4jeiDvemSn+aDheS6juS4gOS6uu+8jOmCo+WwseaS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S4lueVjOOAgjwvcD48cD48ZW0+MTkuPC9lbT7miJHmg7PnibXnnYD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lsZ7kuo7miJHku6znmoTpnZLmmKXjgII8L3A+PHA+PGVtPjIw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55pON77yM6K+05Yiw5bCx5Yiw44CCPC9wPjxwPjxlbT4yMS48L2VtPuaIke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WnOasou+8jOWNtOW/mOS6huWQiOmAguOAgjwvcD48cD48ZW0+MjIuPC9lbT7lkr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7TnmoTor7TvvIzkuI3or6Xor7TnmoTlsI/lo7Dor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mL5aSN5Yi255qE5rip5p+U77yM5a+55Yeg5Liq5Lq65pyJ6L+H57KY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Qg+S4jeWIsOeahOiRoeiQhO+8jOaIkeWQg+S6h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OAgjwvcD48cD48ZW0+MjUuPC9lbT7po47mgKXlpKnpq5jnjL/llbjlk4DvvIzogqX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miJHmi5zmi5zjgII8L3A+PHA+PGVtPjI2LjwvZW0+5L2g5piv5YCL5aW9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ryC5Lqu5LqG77yM5L2g6YWN5LiN5LiK44CCPC9wPjxwPjxlbT4yNy48L2VtPu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aDs+S7juS9oOWutumXqOWJjei/h++8jOecn+eah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nu53mg4XvvIzmiJDlsLHkuobmiJHnjrDlnKjnmoTnmb7mr5LkuI3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GC5Lq65LiN5aaC5rGC5bex77yM5L2V5b+F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Imy55Sf5rS744CCPC9wPjxwPjxlbT4zMC48L2VtPumCo+S6uuecn+ayo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aXtuiAgeaYr+S4jei3n+aIkeiusuivneOAgjwvcD48cD48ZW0+Mz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lj5fvvIzmr5TpgZPnkIbph43opoHjgII8L3A+PHA+PGVtPjMy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6aaW5oOF6K+X77yM5YWz5LqO5L2g5rip5pqW5ZCN5a2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aYr+WcuuaIj++8jOi/mOimgemZquS9oOa8l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ku4DkuYjkuovkuI3opoHmib7miJHvvIzmnInkuovmm7TkuI3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M1LjwvZW0+5a+55LiA5Liq5Lq65pyA5aW955qE5Y6M5oG2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piv5peg5omA6LCT44CCPC9wPjxwPjxlbT4zNi48L2VtPuS4lueVjOmCo+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vpeS/oeiwge+8nzwvcD48cD48ZW0+MzcuPC9lbT7lr7nnnYDlpKrpmLPlgr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oirHvvJrlj6vlkJHml6XokbXjgII8L3A+PHA+PGVtPjM4LjwvZW0+56uL5Zy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iR55qE5L2g5Yir56Kw44CCPC9wPjxwPjxlbT4zOS48L2VtPuaIk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MlueLgu+8jOS5n+S8mua0u+eahOW+iOa8guS6r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rmiZHpgJrmiZHpgJrmiZHpgJomaGVsbGlwOyZoZWxsaXA757Of57OV77yM6L+d5Y+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qG44CCPC9wPjxwPjxlbT40MS48L2VtPuS6uuiLpeaYr+eci+mAj+S6hu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GjeWwj+eci+WIq+S6uuOAgjwvcD48cD48ZW0+NDIuPC9lbT7niLHmiJH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rTlr4zvvIzkuI3niLHmiJHogIXlv4XlrprmkKznoJ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oSf5oOF77yM5LuO5LiN55So6LS55b+D6K6o5aW9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i/veeUt++8jOmalOS4quiGnOOAgueUt+i/veWls++8jOmalOS4q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I3or7TogIzlt7LvvIzor7fliKvmiormiJHlvZPnmb3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C46L+c5omt5puy5Yir5Lq65ZaE5oSP55qE5Lq677yM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44CCPC9wPjxwPjxlbT40Ny48L2VtPuS9oOeciyZsZHF1bzvmi5zmi5w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5YOP5LiN5YOP5Zub5qC55Liy44CCPC9wPjxwPjxlbT40OC48L2VtPm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kvaDvvIzkurrlrrbpk4XnrJTov5jkuI3kuZDmhI/lka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N6IO954ix77yM5pyJ5Lqb5Lq677yM54ix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lumXtOS6lOWRs+S/seWFqO+8jOiwouiwouS9oOe7meaIk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YXkuovmiJHlv5jkuobvvIzkvaDvvIzmiJHnnJ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Y+q5pyJ5LiN5Lyk5omL55qE56uL55m9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omL55qE5oGL54ix44CCPC9wPjxwPjxlbT41My48L2VtPumZpOS6huWFrOWtk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+8jOi/mOacieS7gOS5iOWPr+WKq+eahOWRou+8nzwvcD48cD48ZW0+NT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laLmnaXmiJHnmoTkuJbnlYzvvIzlsLHkuI3og73mk4Xoh6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S+5oWi6ISa5q2l77yM57uZ5b+D54G15om+5Liq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luS4iuayoeacieWQjuaClOiNr++8jOWPquacieiAgem8oO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mnInku4DkuYjotYTmoLzor7TmiJHog5bvvIzkvaD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ku4DkuYjjgII8L3A+PHA+PGVtPjU4LjwvZW0+5oiR5LiN5piv6K6o5Y6M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b+D55y855yL5LiN6LW35L2g44CCPC9wPjxwPjxlbT41OS48L2VtPui3n+ed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t++8jOS4ieWkqemlv+S5nemhv+OAgjwvcD48cD48ZW0+NjAuPC9lbT7lubTovbvmnInl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kvaDkuKvogIHov4flkJfvvJ88L3A+PHA+PGVtPjYxLjwvZW0+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5peg6Lev5Y+v6LWw44CCPC9wPjxwPjxlbT42Mi48L2VtP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FtOmjjuS9nOa1qu+8jOS9oOivpeivhui2o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m7Dpmr7lsL3ph4/lkozmiJHor7TvvIzlj43mraPmiJHkuZ/luK7kuI3kuIr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eq5LuO6YGH6KeB5L2g77yM6aOO5Lmf5piv5L2g77yM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S48L2VtPuiKseW/g+aYr+WboOS4uui/mOayoeacie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YuPC9lbT7kuI3nrqHlh6DlsoHvvIzlsJHlpbPlv4PkuIf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GL54ix6L+Z56eN5LqL77yM5ZKM5L2g5LiA6LW35YGa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wPjxwPjxlbT42OC48L2VtPuaIkeWWhOiJr++8jOS9huaIkeS5n+W/g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aLkuo7lkJHpu5HmmpflrqPmiJjnmoTkur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Xmu6HlhYnmmI7jgII8L3A+PHA+PGVtPjcwLjwvZW0+5LiN6K+l5aaC5q2k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a2Q5Y6f6LCF5oiR55qE5aSa5oOF44CCPC9wPjxwPjxlbT43M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Mgee7reeahOmZtumGie+8jOaYr+eQhuaZuueahOeLgu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sI/niIbohL7msJTlsLHov5nmoLfvvIzniLHosIHosIHmsqHpna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D5aSf54ug77yM5bCx6IO95omb6L+H5LiA5YiH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C48L2VtPuW8gOWni+WtpuS5oOS8mOmbh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47mnaXkuI3pqoLkurrvvIzmiJHpqoLnmoT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5uW5LiW6Iux6ZuE6L+Y5rKh5p2l77yM6K+3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44CCPC9wPjxwPjxlbT43Ny48L2VtPuW/g+aDheWlveS4juWdj++8j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WHuuWNluS4gOWIh+OAgjwvcD48cD48ZW0+NzguPC9lbT7miJHopoHotZ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ljrvkubDmiJHnmoTlv6vkuZDjgII8L3A+PHA+PGVtPjc5LjwvZW0+5aSp5L2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bif5Lq677yM5oG26a2U5LiN6L+H5piv6J2Z6J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iCieS9k+S4jea0u+WKqO+8jOS9huaYr+eBtemtguWcqOmqm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7blhYnkuI3kvJrlgJLnnYDotbDvvIzmiJHkuZ/kuI3kvJr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yLjwvZW0+5Y+v54ix6LCB5p2l5Lmw5Y2V77yM5oKy5Lyk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44CCPC9wPjxwPjxlbT44My48L2VtPuacieS6m+S6uuWPqumAguWQi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ngemdouOAgjwvcD48cD48ZW0+ODQuPC9lbT7miJHmmK/llpzmrKL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kuIDovojlrZDkuI3opoHohLjjgII8L3A+PHA+PGVtPjg1LjwvZW0+5pyJ54i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54ix5YiZ5b6F44CCPC9wPjxwPjxlbT44Ni48L2VtPuaDs+S9j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oeaciemCu+WxheeahOmCo+enjeOAgjwvcD48cD48ZW0+ODcuPC9lbT7nl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lj6Tkurrpmr7vvIznq4vohJrmgJXpmo/mtYHmsLTovaz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n5pWj5Zy677yM5L2V5b+F54us6ZKf44CCPC9wPjxwPjxlbT44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S7rOeUqOWGt+aImOWPluaalu+8gTwvcD48cD48ZW0+OTAuPC9lbT7miJ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uqvms6Hlpp7mnKzpoobvvIzml6DlpYjoh6rlt7HmmK/kuKrlp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W5LiK5omA5pyJ55qE6YGT55CG77yM5pWM5LiN6L+H5LiA5Y+l6ZqP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h+S6i+WKneS6uuS8keeekuaYp++8jOS4vuWkt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lnuaYjuOAgjwvcD48cD48ZW0+OTMuPC9lbT7nqp3nqp3lpLTouKnkuIDohJ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ppbzvvIE8L3A+PHA+PGVtPjk0LjwvZW0+5a6B5YGa5Ya36YW355qE5oG2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aSa5oOF55qE6KCi6LSn44CCPC9wPjxwPjxlbT45NS48L2VtPua1t+e6s+eZv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ueS5g+Wk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RkNDZzc3p1aS5odG1sIj5odHRwczovL2R1YW5qdXppa3UuY29tL2R1YW5qdXpp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c3N6d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AE90DCB42634B3B1F2125BFAFC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