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AB454F5499968D0B6DC05ABF15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AB454F5499968D0B6DC05ABF15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Liq5Lq6566A5Lu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ls+S7iuW5tOiKs+m+hOS6jOWNgeWFq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aBsOS8vOS4gOacteiKse+8jOe6pOe6pOe7huiFsOafs+WPtuecie+8jOaoseahg+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eWHpOecvO+8jOmYv+WonOWkmuWnv+i1m+ilv+aWveOAguS7iuivmuWvu+inheacie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uuaJi+WFseW7uueIseWutuWbreOAgjwvcD48cD48ZW0+Mi48L2VtPuaIkeaYr+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tkO+8jOaIkei/mOacieS4gOS4quWQjeWtl++8jOWPq+WBmiZsZHF1bzvmtLvmgKfm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q2j5YOP6L+Z5Liq5aSW5Y+35omA6K+077yM5oiR5piv5b6I5rS75rO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LiA5Liq5Lq65ZGG552A77yM5peg6K665oiR56Kw5LiK6LCB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a6D57uT5ZCI5Yiw5LiA6LW344CCPC9wPjxwPjxlbT4zLjwvZW0+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eHh477yM5rKh5LuA5LmI54m56Imy5bCx5piv5Lq654m5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Sn5a625aW977yM5oiR5piveHh45oiR5aaI5byA5rOV5ouJ5Yip77yM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w5Y2a5Z+65bC877yM5oiR5byA546p56yR44CCPC9wPjxwPjxlbT41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piveHh477yM5oiR5piv5L2g5Lus5rKh6KeB6L+H55qE5YWo5paw5ZCM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Sn5a625aW977yM5oiR5piveHh477yM5L2g55yL6L+Z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u44CCPC9wPjxwPjxlbT43LjwvZW0+5oiR5piv5rCi5rCU5Y6f5a2Q77yM5LiA6Ii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LiN5Yiw5oiR55qE77yM5Zug5Li65oiR6YO95piv5oiQ5Y+M5oiQ5a+555qE5Lu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2i5byP5Ye6546w44CCPC9wPjxwPjxlbT44LjwvZW0+5oiR5Liq5a2Q5Lit562J77yM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ePremHjOaOkuesrOWNgeS4qu+8jOmVv+iEuOefrem8u+WtkO+8jOaJi+Wkp+iEm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PjOecvOedm+S4jeWkp+S5n+S4jeWwj++8jOecvOePoOWtkOeJueWIq+aci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kp+WYtOW3tOeJueWIq+iDveivtO+8jOWPquimgeS4gOivtOi1t+adp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wj+aXtuS5n+ayoemXrumimO+8jOS4quWtkOS4jemrmOS4jeefru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S4jeeYpuOAguaAu+eahOadpeivtOi/mOaYr+avlOi+g+W4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+8jOS4gOS4quaWh+mdmeeahOWwj+WnkeWomO+8jOe6oue6oueahO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S4jeWkp++8jOS9hueskei1t+adpeWDj+W8r+W8r+eahOaciOeJmeWEv+OAg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tOW3tO+8jOm9kOm9kOeahOWImOa1t++8jOW4uOais+edgOmprOWwvui+q++8jOWP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6huOAgjwvcD48cD48ZW0+MTAuPC9lbT7mnKzkurrmsqHku4DkuYjkvJjngr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JjngrnlsLHmmK/msqHmnInnvLrngrnvvIzmnKzkurrln7rmnKzlhajmmK/nvL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vLrngrnlsLHmmK/lj6rmnInkvJjngrnlpoLmnpzpnZPku5TmmK/kuIDnp43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nvarniq/mu5TlpKnvvJvlpoLmnpzmnInlnovmmK/kuIDnp43pl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DplJnlho3plJnvvJvlpoLmnpzogarmmI7opoHlj5fmg6nnvZrvvIzmiJHls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YPliIDkuIfliZDvvJvlpoLmnpzosKbomZrpg73opoHlj5fmipjno6jvvIzmiJ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73pgIPlvpfov4fvvJ88L3A+PHA+PGVtPjExLjwvZW0+5oiR6L+Z5Liq5Lq6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bCx5piv54m554K55aSa77yB5aSn5a625Lul5ZCO5oWi5oWi5LqG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keeUt+agt+iyjOi+g+Wlve+8jOaAp+agvOa4qemhuu+8jO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OWlve+8jOWkp+S4k+avleS4mu+8jOW3peS9nOWPr+mdoO+8jOiWqumFrDIwMOWPr+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e+8jOWutuacieS9j+aIv++8jOacieS6suS+nemdoOOAguWvu+S4gOS8tOS+o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umdoO+8jOaooeagt+WPr+eci++8jOaAp+agvOimgeWlve+8jOW3peS9nOimgeac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LpOWKs++8jOiLpeacieW/g+aEj++8jOWFrOWbreS4gOiB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lpb3vvIzmiJHmmK/vvJp4eHjvvIzlup/or53ovpPlh7rmnLrlmajvvIz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KHlup/or53lhqDlhpvov57ku7vvvIzlm73lrrbkuIDnuqflup/or53lpKfotZvmgLv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I8L3A+PHA+PGVtPjE0LjwvZW0+5aSn5a625aW977yM5oiR5piv5b2T5Zyw5bCP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76O5aWz77yM5ZCN5rCU5bCP5Yiw5Y+q5pyJ5oiR55+l6Y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utuWlve+8jOaIkeaYrzAz5bm055Sf5Lqn55qE77yM55uu5YmN5Li65q2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u25Lu26YO95piv5Y6f6KOF55qE44CC5bem6ISR5aCq5q+U6aqB6b6ZODU1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LWb6L+H6bqS6bqfOTgw77yM55CG56eR5LiN5o6J57q/77yM5paH56eR5LiN5aSx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Sx5Y+v6LezcmFw6L+Y5Y+v56+u55CD77yM5LiN5a6a5pe25YGa5Liq6aKc5YC85Li7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jjuWNjuato+iMgueahOaIke+8jOaEj+awlOmjj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TcuPC9lbT7miJHmmK/kuIDkuKrmtLvms7zjgIHpmLP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nInlpKflv5fjgIHluIXmsJTnmoTnlLflranvvIzku4rlubQxMuWyge+8jOWwj+WtpuWI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+8jOaIkeeahOWQjeWtl+WPq3h4eOOAguaIkeacgOmHjeimgeeahOaAp+agvOeJ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puiZmu+8jOavj+WkqeWkueedgOWwvuW3tOWBmuS6u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tYWO+8jOWkp+WutuS4jeiupOivhuaIkeeahOiupOivhuS4gOS4i++8jOiupOiv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S9j+S4gOS4i++8jOifueifueOAgjwvcD48cD48ZW0+MTkuPC9lbT7mgZDpvpnkuID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LliY3nlJ/nianns7vvvIzmh5Lkurrnjovlm73lhazmsJHvvIzmn5DogIHnlLfkurr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vJbovpHjgILohLjlpKfvvIznnLzlsI/vvIzohb/plb/jgILlloToia/vvIzlj6/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gJXmi5bntK/liKvkurrjgILllpzmrKLllLHmrYzvvIzpuqbpnLjnsbvlno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kuZ/nhadr5LiN6K+v44CC5Zac5qyi55u45aOw5bCP5ZOB77yM54m56ZW/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rS76LeD5rCU5rCb44CCPC9wPjxwPjxlbT4yMC48L2VtPuWkp+Wutu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nh4eO+8jOWuh+WumeesrOS4gOa9nOWcqOm4veeOi++8jOaLluW7tuS/seS5kOmDq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UO+8jOWptOWEv+iCpee6oOe8oOS4jea4heaCo+iAhe+8jOmAgOWggum8k+WbveWutue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Juuacr+Wutu+8jOWbveWutuS4gOe6p+mAgOWggum8k+ihqOa8lOS4k+Wutu+8jOaH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S8muS8mumVv+WFvOeuoeS4tOaXtuaKseS9m+iEmuWNj+S8m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nnYDlnIblnIbnmoTohJHooovvvIzkuIDlpLTmuIXmuIXnp4Dnp4Dnmo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lpLTlj5HvvIzmnInnnYDkuIDlvKDkv4rkv4rkv4/kv4/nmoTmraPmraPnmo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XmsJTnmoTmvILkuq7nmoTmoIflh4bnmoTlm73lrZfohLj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5aW977yM5oiR5Y+reHh4WO+8jOW+iOmrmOWFtOaIkeS7rOiDveWkn+aciee8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QjOS4gOS4quaVmeWupOmHjO+8jOaIkeaYr+S4gOS4quaAp+agvOW8gOacl+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Wue+8jOiBquaYjuS8tuS/kOa0u+azvOWPr+eIseeahOWls+WtqeWEv+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SjOWkp+WutuaIkOS4uuaci+WPi+OAguWmguaenOS9oOS5n+aDs+i3n+aIke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soui/juaLqOaJk+eDree6v++8mjEzOXh4eHh4eFhY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p+WutuWlve+8jOaIkeaYr+i2heW4uOWPkeaMpei/m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Kflrrblpb3vvIzmiJHmmK/vvJp4eHjvvIzkuK3lm73pqbDlkI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obbnuqfnvZHnu5znqoHlh7vmiYvvvIzlp5DlprnovqnorrrlpKfotZvlhqDlh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n5a625aW977yM5oiR5pivYuaVsO+8jOW4jOacm+Wkp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IkeOAgjwvcD48cD48ZW0+MjYuPC9lbT7lpKflrrblpb3vvIzmiJHlj6t4eH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4Xplb/kuIDpl6jkuZDlmajvvIzmjqXkuIvmnaXnu5nlpKflrrbooajmvJTkuIDkuI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7DvvInlr7nvvIzmsqHplJnvvIzmiJHooajmvJTnmoTmmK/pgIDloILpv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Sn5a625aW977yM5oiR5piv77yaeHh477yM5Y2O57GN576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it5ryC5Lqu5a6Y77yM6YCA5b256a2U5rOV5bCR5aWz77yM5ryC5Lqu5pmV5LqG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ZCI5Zu96K6k6K+B5bCP5Y+v54ix77yM5bCP6a2U5LuZ5aCh5bi45L2P5bGF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Zyo6YCD5YWs5Li777yM5L+u5Zu+54Wn6aqX5aSn6LWb5bi46am75ZiJ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2R6aKc5YC855qE5Y2K5aOB5rGf5bGx77yM5Zub5bed55yB5bCP5pyJ5ZC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44CCPC9wPjxwPjxlbT4yOC48L2VtPuWkp+WutuWlve+8jOaIkeaYr3h4eH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mmK/lnKjoh6rlrrbpq5jlsJTlpKvnkIPlnLrkuIrlkIPnnYDpvpnomb7pso3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qpHnnYDpqazvvIzosKLosKLjgII8L3A+PHA+PGVtPjI5LjwvZW0+5ZOl5rWB5rWq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77yM6L2s55y85bey5Yiw5LqM5Y2B5YWt77yM6aOO6Zuo6aOY5pGH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77yM5oOz5om+5Liq576O576O6K6p5oiR5pCC77yM5LiN566h5L2g6ZW/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Y+q6KaB5b+D5Zyw5ZaE6Imv6Kej5Lq65b+n77yM5LuK5ZCO5oiR55qE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pyJ77yM5oiR5b+D55SY5oOF5oS/6KKr5L2g5ou9552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wseaYr+S6uuingeS6uueIseOAgeiKseingeiKseW8gOOAgei9pu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uOAgeiLseS/iua9h+a0kuOAgemjjua1geWAnOWCpeOAgeeOieagkeS4tOmjjuOAg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AgeW5tOWmh+Wls+eahOWBtuWDj+OAgee+jueUt+WtkOiDoeW9puWW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sLHmmK/miJHvvIzlpKnkuIvml6Dlj4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5aW977yM5oiR5Y+r55SE576O5Li977yM5ZCs6K+05pyJ5Lq66KeJ5b6X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aW95ZCs77yM5oiR5LiN6KaB5L2g6KeJ5b6X5oiR6KaB5oiR6KeJ5b6X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ZCN5a2X5b6I5aW95ZCs77yM5aW95LqG5Yir6K+05LqG5ZCs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+8jOeOieagkeS4tOmjju+8jOiLseS/iumdnuWHoe+8jOWNmu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+8jOingeWkmuivhuW5v++8jOaJjemrmOWFq+aWl++8jOWtpuWvjOS6lOi9pu+8jO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FqO+8jOmbhOmfrOS8n+eVpe+8gTwvcD48cD48ZW0+MzQuPC9lbT7ouqvpq5jkuI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PvvIzkvJrlgZrppa3kvJrmtJfooaPvvIzlhavlnZfohbnogozkvJrkv67nlLX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ms7PjgIHmvZzmsLTjgIHmu5Hnv5TjgIHouabmnoHvvIznu4PnmoTmmK/ot4bmi7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ZPoh6rnlLHmkI/lh7vvvIzmnIDllpzmrKLnmoTkuovmg4XmmK/lkLnniZvp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piv5Liq5oiQ54af55S35Lq677yM5L2G5piv5oiR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m06L2777yM5L2T5b2i6a2B5qKn77yM57uZ5Lq65LiA56eN5aSn5ZOl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Fiea0geeZveeameeahOiEuOW6nu+8jOmAj+edgO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jueahOWGt+S/iu+8m+S5jOm7kea3semCg+eahOecvOecuO+8jOazm+ed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azve+8m+mCo+a1k+WvhueahOecie+8jOmrmOaMuueahOm8u++8jOe7nee+jueahOWU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S4gOS4jeWcqOW8oOaJrOedgOmrmOi0teS4juS8mOmbheOAgua3oembheWmgum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mHjO+8jOS8mOe+juWmguaoseiKseeahOWYtOWUh++8jOe7huiHtOWmgue+jueT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pO+8jOaRh+akheS4reeahOaIkeWugemdmeWcsOacm+edgOmCo+W8oOe6u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iFiuelnuivneS4reacm+edgOawtOS7meiKseatu+WOu+eahOe+ju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flrrblpb3vvIzmiJHlj6t4eHjvvIzmiJHlj6rmmK/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DlpYfnmoTotoXnuqflsI/lj6/niLHnvaLovr3jgII8L3A+PHA+PGVtPjM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oiR5piv6LCB6YeN6KaB77yB5biM5pyb5L2g5Lus5Y+v5Lul6aG65Yip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aYr+Wwj+WMuuS/neWuie+8jOeIseWQg+Wwj+eG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OAgjwvcD48cD48ZW0+NDAuPC9lbT7kvaDlpb3vvIzlkIPlnJ/lsJHlpbPpgIHmna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3op4HjgII8L3A+PHA+PGVtPjQxLjwvZW0+5aSn5a625aW977yM5oiR5Y+r5LyK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b2T5oiR5YWl5qKm77yM6L+Z5Liq5LiW55WM5bCx5bCG6aKk5oqW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c3A0ODhudWd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NwNDg4bnVn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AB454F5499968D0B6DC05ABF15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