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9562870014469F3A5ABF38CCE6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9562870014469F3A5ABF38CCE6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o6i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uuS9oOS7mOWHuueahOmdkuaY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aNouadpeeahOS4gOWPpeiwouiwouS9oOeahOaIkOWFqOOAguaIkOWF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9h+a0kuWSjOWGkumZqe+8jOaIkOWFqOS6huaIkeeahOeip+a1t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mrmOi0te+8jOS9huS4jeaYr+avj+S4queUt+S6uu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y48L2VtPui2geedgOW5tOi9u++8jOWkmuWOu+Wklumd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i+eci++8jOmihueVpeS4jeWQjOeahOS6uueUn++8jOaVheatpeiHquWwg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iHquW3seeahOeUn+a0u+epuumXtOi2iuadpei2iueLreWwj++8jOiA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aXoOazleeri+i2s+OAgjwvcD48cD48ZW0+NC48L2VtPuS6uuacgOWkp+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W+gOS4jeaYr+WIq+S6uu+8jOiAjOaYr+iHquW3seeahOaHkuaDsOOAgu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nuWkp+i/kO+8jOi/kOawlOS4jeWPr+iDveawuOi/nOWcqOS9oOi6q+S4iu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imgemdoOacrOS6i+WQg+mlreOAguS9oOW/hemhu+aLvOWwveWFqOWKm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iHquW3seeahOi/kOawlOS4jeWlveOAgjwvcD48cD48ZW0+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On+acrOWwseS4jeWtmOWcqOWkqemAoOWcsOiuvueahOS4gOWPjO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WKquWKm+aIkOS4uui2iuadpei2iumAguWQiOW9vOatpOeah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OiuuuS9oOmBh+ingeiwge+8jOS7lumDveaYr+S9oOeUn+WRveS4re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6uu+8jOe7nemdnuWBtueEtu+8jOS7luS4gOWumuS8muaVmeS8muS9oOS4g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y48L2VtPuWcqOe5geW/meeahOW3peS9nOS4reivt+a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ecn+aMmueahOivmuaEj+WSjOelneemj++8m+aEv+aIkeeahOelneemj+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W4puadpeeahOeWsuWKs++8m+aEv+W5uOemj+WSjOW/q+S5kOS8tO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avj+S4gOWkqeOAgjwvcD48cD48ZW0+OC48L2VtPuW/g+WxnuS6j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n+adpeWvhOaJmO+8jOWNtOWPmOaIkOaIkeeahOW/g+mtlO+8jOS9oOWxnuS6juiw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uWlvee7j+i/h++8jOWNtOW4puadpea9rui1t+a9ruiQ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i/meS4gOS4lu+8jOWboOS4uuS4jeWGjeacieS9oO+8jOaJg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9sOeEtuiAgeWOu+OAgjwvcD48cD48ZW0+MTAuPC9lbT7ku6XlkI7kvaD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lv4Pph4zoo4XmnInliKvkurrnmoTkurrvvIzlho3kuZ/kuI3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pg6jljrvniLHkvaDkuobjgII8L3A+PHA+PGVtPjExLjwvZW0+5LiN5byA5b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rex5ZG85ZC477yM5LiN6L+H5piv57Of57OV55qE5LiA5aSp6ICM5bey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f57OV5LiA6L6I5a2Q44CCPC9wPjxwPjxlbT4xMi48L2VtPuayoeaciemrmOS4je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eci+S9oOi3n+aIkeeGn+eahOeoi+W6pu+8m+S4jeeuoeS9oOWciOWt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WIsOaIkemdouWJje+8jOivt+S9oOWlveWlveivtOivne+8jOWMheaLrOecv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poHkuYjkuIDnlJ/vvIzopoHkuYjpmYznlJ/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l6DkvaDkuZ/nvaLjgII8L3A+PHA+PGVtPjE0LjwvZW0+546w5Zyo5pW0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6L+H5Y676ZW/5b6X5aSa5oOK6Zmp44CCPC9wPjxwPjxlbT4xNS48L2Vt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xseiQveeslOaYr+S9oO+8jOihjOWwveS4h+awtOWwveWkt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gJXop4nmgp/ooqvovpzotJ/vvIzlgYfmhI/lr7nkuI3otbf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rC46L+c6YO95LiN5Lya55+l6YGT77yM5Li65L2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5pyJ5aSa5LmI54ix5L2g44CCPC9wPjxwPjxlbT4xO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gOW+gOWwseaYr+Wkmueci+S4gOecvOeahOS6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7vkvZXlhbPns7vvvIzkvaDmg7PpmYznlJ/vvIzmiJHmoLnmnKzkuI3kv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jgII8L3A+PHA+PGVtPjIwLjwvZW0+5Y2z5L2/6KeB5LiN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LiN5Lya55a844CCPC9wPjxwPjxlbT4yMS48L2VtPuWjueS6m+S6u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ueS6m+S6uuWkseWOu+S6hu+8jOS5n+iuuOeUn+a0u+WwseaYr+i/meagt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i9rOOAgjwvcD48cD48ZW0+MjIuPC9lbT7kvaDlvIDlv4PnmoTml7blgJn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aDpmr7ov4fnmoTml7blgJnvvIzmiJHkvJrmm7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pyJ5rex5aSc55qE6YWS77yM5Lmf5pyJ5riF5pmo55qE5ZC75ZKM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Oz5b+15pe25Y+v5Lul5oul5oqx77yM5rex54ix5pe25LiN5b+F6Lqy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/mOW5tOi9u++8jOWIq+WHkeWQiOi/h+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+8jOi/mOacieS4h+S4h+enjeWPr+iDv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o47nrZ3vvIzkuIDnlJ/msLjov5zlj6rkuLrkuIDmoLnnur/lhpL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O5Y2O5piv5LiA5oyH5rWB56CC77yM6IuN6ICB5piv5LiA5q61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OiogOicnOivre+8jOa1qua8q+iwg+aDh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+8jOS9huaIkeacieS4gOmil+S8mueIseS9oOeahO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7ooqvniLHvvIzlpKfmpoLlsLHmmK/ov5nmoLfvvIzmiJHmib7kuI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4Xlv4PvvIzogIzkvaDmib7kuI3liLDmiJHvvIzkvJr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6w5Zyo5oiR5Y+R546w77yM5YW25a6e5LuO5bm05bCR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bCx5Zyo5a2m5Lmg5oKy5Lyk44CCPC9wPjxwPjxlbT4zMC48L2VtPu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Xu+mjjuS4p+iDhueahOaBtuS6uu+8jOS5n+S4jeaEv+WBmuS4gOS4quS7u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ueahOWlveS6uuOAgjwvcD48cD48ZW0+MzEuPC9lbT7kvaDog73ml6DlupXnur/lnL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sIHvvIzosIHlsLHlj6/ku6Xml6DlupXnur/lnLDkvKTlrrP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5ZCO5p2l5piv5rKh5pyJ5ZCO5p2l55qE5LqG77yM5L2G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iw5ZCO5p2l5omN55+l6YGT44CCPC9wPjxwPjxlbT4zMy48L2VtPueIs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S7tuWNg+WbnueZvui9rOeahOS6i+OAguS4jeabvuiiq+emu+W8g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S8pOWus++8jOaAjuaHguW+l+eIseS6uu+8n+eIse+8jOWOn+adpe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vZnnlJ/vvIznpZ3miJHlv6vkuZDvvIz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JDkuovng6bmgbzvvIzkuI3kvJrkuLrkuobph5HpkrHoi6bmgbzvvIzkuI3kvJr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I7mgpTjgII8L3A+PHA+PGVtPjM1LjwvZW0+6K6p5p2l55qE5Lq65p2l77yM6K6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6744CC6aG65YW26Ieq54S277yM5piv5a+555Sf5rS75pyA5aSn55qE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PjeaDnOmCo+S4quiDveiuqeS9oOW/mOaOie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+iOacieWPr+iDveWwseaYr+S9oOeahOacquadpe+8jOW/mOiusOmCo+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acquadpeeahOS6uu+8jOS9oOaJjeiDveaLpeaKs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IXlsL3or7jlrZDmlaPmlofvvIznnIvpgY3nmb7lrrblppnor63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vaDjgII8L3A+PHA+PGVtPjM4LjwvZW0+5LiN5peg6LCT55qE5rKJ6L+3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uC54Ot55qE5pyf5b6F5pyq5p2l77yM6aG655Sf6ICM6KGM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aC5q2k5pyA5aW944CCPC9wPjxwPjxlbT4zOS48L2VtPuaEmueXt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WIq+S6uuS6huino+S7luOAguacieaZuuaFp+eahOS6uu+8jOWN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iHquW3seOAgjwvcD48cD48ZW0+NDAuPC9lbT7kvaDkuI3mh4LmiJH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uYjkvJrmh4LmiJHnmoTpmr7ov4fjgII8L3A+PHA+PGVtPjQxLjwvZW0+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piv5Liq5aSa5LmI576O5aW955qE6K+N77yM562J55qE6L6b6Ium77yM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0Mi48L2VtPuaYjuaYjueBreeBreeahOS6uueU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S4gOebj+eBr++8jOa4qeaaluS9oOeahOWvkuWGt++8jOWFs+eFp+S9oO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tZ7ljJbvvIzlj5boh6ombGRxdW876LWe5aSp5Zyw5Lm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JnJkcXVvO++8jOaIkeaDs++8jOi/meW5tuS4jeWPquaYr+S4gOS4qumjjumbheeah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aYr+S4gOenjeS/oeS7sOOAgjwvcD48cD48ZW0+NDQuPC9lbT7kuI3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nlv6vnmoTml7blgJnmiY3ljrvnrJHvvIzogIzmmK/kvaDopoHor5XnnYD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jlvpfmhInlv6vjgII8L3A+PHA+PGVtPjQ1LjwvZW0+6YO96K+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5Y+v56Kw5Yiw5b+D5Yqo55qE5Lq66L+Y5piv5b+N5LiN5L2P5aSa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0Ni48L2VtPuS9oOaYr+iwge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Xr+i/m+aIkeeUn+a0u+aDs+W5suWVpe+8nzwvcD48cD48ZW0+NDcuPC9lbT7nvJ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nvJjogZrnvJjmlaPvvIzpmo/nvJjljbPlj6/vvIzkuI3lv4XmlIDnvJjvvIz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bPlj6/vvIzkuI3lv4XmlIDnvJjjgII8L3A+PHA+PGVtPjQ4LjwvZW0+6K+d5pi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GB5piv5Lq65pS+55qE77yM5pyJ5Lqb5Lq66K+06L+H55qE6K+d5ZKM5pS+5bG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qC355qE44CC5omA5Lul77yM5YGa5aW96Ieq5bex77yM5Z2P5Lq65Yir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wseWDj+S4qui3r+S6uuS4gOagt+aXgeinguedgO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oOeahOWWnOaAkuWTgOS5kOS5n+S7juadpemDve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sLHmmK/pgqPnp43liKvkurrkuIDlr7nmiJHlpb3ng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qHliY3lq4zot5/kvaDlsYHpoqDlsYHpoqDot5/kvaDotb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x5LiK5L2g5LiN5piv6ZSZ77yM6ZSZ55qE5piv77yM5oiR5rKh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oiR44CCPC9wPjxwPjxlbT41Mi48L2VtPuayiem7mOi1t+adpe+8jOmjjuW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mAj+aYjueahOawtOa1uOWFpeaIv+mXtO+8jOa3ueayoeS6hu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kuIvmnaXnmoTml7blgJnpg73lj6rmnInkuIDljYr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j6bkuIDljYrogIzlnKjkurrkuJbpl7TooYzotbDjgILmnInnmoTkurr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mib7liLDkuobjgILogIzmnInkurrljbTopoHmib7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6KaB562J5oiR5rWB5rOq77yM5L2g5omN5piO55m9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62J5oiR5raI5aSx77yM5L2g5omN55+l6YGT5oiR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GrOWkqeadpeS6hu+8jOayoeS6uue7meaIkee7h+WbtOW3vu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4gOadoeWOu+OAgjwvcD48cD48ZW0+NTYuPC9lbT7mnIDph43opoHnmoT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6HmhI/vvJrkuIDlkbPlnLDlkKzlj5bliKvkurrnmoTmhI/op4HvvIzmjI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gZrkuovvvIzmnIDlkI7lkIPkuo/nmoTmmK/oh6rlt7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ix55qE5Lq65rC46L+c5LiN55+l6YGT77yM5LuW55qE5pma5a6J5Y+v5Lul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c55qE5pif5YWJ44CCPC9wPjxwPjxlbT41OC48L2VtPuWpmuWnu+eahOmavuWk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Yr+WSjOWvueaWueeahOS8mOeCueiwiOaBi+eIse+8jOWNtOWSjOWlu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cqOS4gOi1t+OAgjwvcD48cD48ZW0+NTkuPC9lbT7lj6ropoHkvaDmnIn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I3mlaLmg7PnmoTkuovvvJvlj6ropoHkvaDmnInpnLjmsJ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aLlubLnmoTkuovvvJvlj6ropoHkvaDmnInpqqjmsJTvvIzlsLHmsqHmnInli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vvJvlj6ropoHkvaDmnInlkozmsJTvvIzlsLHmsqHmnInlip7kuI3lpb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+v5Lul54ix5b6I5aSa5Lq677yM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p5L2g56yR5b6X5pyA54G/54OC77yM5ZOt5b6X5pyA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oeS7gOS5iOe8mOaVhe+8jOWPquaYr+aIkeinieW+l+S9o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u+edgOmmmeeUnO+8jOS+v+W/g+WjsOasouWWnO+8jOS9oOiLpeWkmuadp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kmuasouWWnOS4gOaXtuOAgjwvcD48cD48ZW0+NjIuPC9lbT7lkKz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3vvIzmiJHlj6rog73oi6bnrJHvvIzkuovkuI3lnKjoh6rlt7HouqvkuIrvvIz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v4Pph4zvvIzmgI7kuYjor7Tpg73ml6Dnoo3jgILnnJ/nmoTog73lv5j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mn5TvvIzlv4PliqjvvIzpu5jlpZHlkozngbXnio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Q5Yqf5Zyo5LqO5Z2a5b+N77yM5aSx6LSl5Zug5Li65pS+5byD77yM6I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O5pS+5byD5b6A5b6A5Zyo5LqO5LiA5b+15LmL5be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mhuWTgeWvueWls+S6uuiAjOiogO+8jOaYr+S/oeW/g++8m+WvueeUt+S6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+inieOAgjwvcD48cD48ZW0+NjUuPC9lbT7kvaDluIXvvIzkvaDmi73vvIzkva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iJHnmoTpu5HlkI3ljZXph4zmkYfmkYbjgII8L3A+PHA+PGVtPjY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oOz5a+55YWo5LiW55WM54Kr6ICA77yM5Y+I5LiN6IiN5b6X5LiO5Lu75L2V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YKj5Liq5Lq644CCPC9wPjxwPjxlbT42Ny48L2VtPuS4jeeuoeS9oOaYr+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vleS4mu+8jOS9oOeahOavleS4muivge+8jOaIkemDveWPquW9k+S9nOaUtuasv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Wug+iDveivtOaYjueahO+8jOWPquaYr+S9oOeahOWutuW6reS4uuS9o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/h+asvu+8jOiAjOW5tuS4jeiDveivtOaYjuS9oOacieayoeacieivu+i/h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sLjov5zkuI3opoHlmLLnrJHkuIDkuKrllp3phonphZL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kvaDmsLjov5zkuZ/kuI3nn6XpgZPku5bnu4/ljobov4fku4Dku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g6K665LuK5aSp5Y+R55Sf5aSa5LmI57Of57OV55qE5LqL77yM6YO9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Yiw5oKy5Lyk44CC5LiA6L6I5a2Q5LiN6ZW/44CC5q+P5pma552h5YmN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5ZKM5LqL44CCPC9wPjxwPjxlbT43MC48L2VtPuaIkeWvueacquadp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6huaDs+WDj++8jOaipumHjOayoeacieS6huaIkeS7rOeahOm7keeZveiJsu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e6pumjjuaIv+WtkO+8jOayoeacieS9oOWWnOasoueahOa1t+i0vOeOi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WnOasoueahOS9oOOAgjwvcD48cD48ZW0+NzEuPC9lbT7pgYfkuIr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nmoTml7bpl7TvvIzllpzmrKLkuIDkuKrkurrlj6rpnIDkuID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LHkuIrkuIDkuKrkurropoHkuIDlpKnnmoTml7bpl7TvvIzlj6/opoH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poHnlKjkuIrkuIDnlJ/nmoTml7bpl7TjgII8L3A+PHA+PGVtPjcyLjwvZW0+5aS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+077yM5o6l5Y+X5q+P5LiA5Liq5Lq655qE6LSj6Zq+77yM5L2G5piv5L+d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6KOB5Yaz44CCPC9wPjxwPjxlbT43My48L2VtPuS4jeimgeivtO+8jO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+WumuS6huS7gOS5iO+8jOeJtei1t+S4gOS4quS6uueahOaJi+aUvuW8gO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UqOW9vOatpOWuveWuueadpeaJv+aLheWQp++8gTwvcD48cD48ZW0+NzQ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Tni6zliLDoi5/lu7bmrovllpjvvIzkuZ/kuI3mhL/lgZrosIHnmoTnvoHn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YO96K+05ama5ae75piv54ix5oOF55qE5Z2f5aKT77yM5Y+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B5Yiw5L2g77yM5oiR5oS/5oSP5bCG6L+Z5Z2X5aKT5Zyw5byA5Z6m5oiQ6Iqx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PquaYr+aDs+acieS4gOS4quS6uuaYjueZve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7gOS5iOmDveayoeivtOOAgjwvcD48cD48ZW0+NzcuPC9lbT7ku47lsI/lsL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rDlsbHlnZrkuI3lj6/mkafvvIzlj6/osIHnn6XpgZPlhrDlsbHkuZ/mnInmg7P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vph4zlj5jmiJDlhrDmt4fmt4vnmoTkuIDlpK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y5a+G55qE5Lq656qB54S26ZmM55Sf77yM5biM5pyb5a6M5YWo6JC956m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aW95YOP5Zad5Y+j5YeJ5rC05bGF54S26KKr54Or5Y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iwgeiDveW3puWPs+S9oOeahOaDhee7qu+8jOWPquacie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iHquW3se+8jOiwgeW/g+mHjOayoeacieaVheS6i++8jOWPquaYr+WtpuS8m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jwvcD48cD48ZW0+ODAuPC9lbT7miJHnnJ/nmoTmsqHmnInnsr7lipvlho3lp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obvvIzopoHkuYjkuI3lvIDlp4vvvIzopoHkuYjkuIDovojlrZDjgIL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IbmiYvkuobvvIzmiJHmg7Pmib7kuKrkurrvvIzkuIDnm7TkuIDnm7TlnKjkuID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KjkvaDmnInlpJrlroznvo7vvIzmiJHlj6rluIzmnJvvvIzmiJHku6zo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vIDjgILmiJHmg7PosIjkuIDlnLrkuI3liIbmiYvnmoTmgY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Sb5oOF5bCH5oiR5YCR55Sx6ZmM55Sf6K6K5oiQ54af5oKJ77yM5Y+I55Sx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K6K5oiQ6ZmM55S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aDJwNTgybWd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cDU4Mm1n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9562870014469F3A5ABF38CCE6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