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F5EFE40910C50A6DE9E0BE8099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F5EFE40910C50A6DE9E0BE8099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bvueIseS9oO+8jOeIseW+l+i/nuacquadpemD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i48L2VtPuS5n+iuuOS9oOWPquaYr+aIkeeUn+WRv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Wuou+8jOaIkeeahOS4lueVjOeVmeS4jeS9j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+8jOacgOW5uOi/kOeahOaYr+iDvei1sOi/keS9oOi6q+i+ue+8jO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ayoeiDvei1sOi/m+S9oOW/g+mHjOOAgjwvcD48cD48ZW0+NC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p+edgOeahOeIseedgOS9oO+8jOaYr+WHuuiHqueIseaDhei/mOaYr+S4jeeUm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S4jeWlveaEj+aAneaLkue7ne+8jOmCo+S6m+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eahOS6uu+8jOWPjeato+S5n+mDveS4jeaYr+S7gOS5iOWlv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XqeW3suW9k+i/h+aXoOaVsOS6uueahOi3r+S6uu+8jOWkm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yoeacieWFs+ezu+OAgjwvcD48cD48ZW0+Ny48L2VtPuaIkeeahOW/g+iEj+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iDveaJv+WPl+S9oOeahOS4gOS8pOWGjeS8p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gOWlveeahOaXpeWtkO+8jOaXoOmdnuaYr+S9oOWcqOmXue+8jOS7l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tpOa4qeaalui/h+S4gOeUn+OAgjwvcD48cD48ZW0+OS48L2VtPumjjuiQp+i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k+awtOWvku+8jOWjruWjq+aJk+eLl++8jOS4gOWOu+S4jeWkje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kvaDlsLHmmK/kuIDpopfmspnlrZDvvIzlj6/mg5znmoT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rrnkuI3lvpfmspnlrZDjgII8L3A+PHA+PGVtPjExLjwvZW0+6IOM5ZCO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oOz5ZGK6K+J5L2g77yM5oiR5LiN5piv5L2g54i577yM5Lm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rKh6YKj5LmI5aSa5pWF5LqL6K6p5L2g5oOm6K6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Ds+efpemBk+S9oOWIsOW6leWTqumHjOWlve+8jOiuqeaIkei/meS5iOaU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iJHkuI3mmK/kvaDnmoTmmbTlpKnlqIPlqI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7bml7bliLvliLvlkJHkvaDlvq7nrJHjgII8L3A+PHA+PGVtPjE0LjwvZW0+5Lq655Sf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piv5aaC5p6c5L2g5pyJ56yR5a+55Lq655Sf55qE6IO95Yqb77yM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655Sf55qE6IO95Yqb44CCPC9wPjxwPjxlbT4xNS48L2VtPuaIkeeahOaAp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Hku+8jOWFtOi2o+WwseaYr+eOqe+8jOeJuemVv+WwseaYr+WQg++8jOaKgO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OAgjwvcD48cD48ZW0+MTYuPC9lbT7mnInml7blgJnvvIzph43opoHnmoT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ku5jlh7rlpJrlsJHvvIzogIzmmK/ku5bmhL/mhI/mlL7lvIP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+l55yL55qE5Lic6KW/5bCx5Yir5Y6755yL77yM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b+D5oOF5LiN5aW95piv5Zug5Li65oiR5Lus5omL6L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i3n+aIkeijhemAvOeahOadg+WKm++8jOaIkeWwseacieaVtOat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OAgjwvcD48cD48ZW0+MTkuPC9lbT7ljp/mnaXkvaDnmoTkuIDkuL7kuI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/ku6XnibXliqjmiJHnmoTlv4PjgII8L3A+PHA+PGVtPjIw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Sn5ZC877yM6ICM5piv55eb5Yiw5pyA5rex5aSE5ZaY5LiN5LiK5rCU5om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L+e5rOq6YO95b6X5b+N552A44CCPC9wPjxwPjxlbT4yMS48L2VtPuW9k+mBl+W/m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uS4gOenjeW8gOWni++8jOa3oeS6huWbnuW/hu+8jOeXm+acgO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oHlj6/og5bnmoTnsr7oh7TjgILkuZ/kuI3opoHnmKbnmoTpm7f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C46L+c5LiN6KaB55So56a75byA5Y675aiB6IOB5Y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5Y+R546w5Y6f5p2l5L2g55yf55qE5rKh6YKj5Lm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eahOaXtuWAme+8jOaIkeinieW+l++8jOaJgOiwk+eahOW5uO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cvOmHjOeahOOAguaIkeS7rOaAu+aYr+W+iOWuueaYk+inieW+l+WIq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nieW+l+iHquW3seWPr+aAnOOAgjwvcD48cD48ZW0+MjUuPC9lbT7os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o3mirHmgKjku4DkuYjvvIzmr5Xnq5/oh6rlt7HnmoTmlYXkuovvvIznu4jnqbbopo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rozmiJDjgII8L3A+PHA+PGVtPjI2LjwvZW0+5oiR5LiN5oeC5LuA5LmI5Y+r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R5Y+q55+l6YGT77yM54ix5oiR55qE5Lq65LiN5Lya56a75byA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77yM5oiR5Lya6Zq+6L+H44CCPC9wPjxwPjxlbT4yNy48L2VtPuWkqeawl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i1t+W6iumDvemcgOimgeiOq+Wkp+eahOWLh+awlOWV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oh6rlt7HooqvkuInku7bkuovmiYDmjqfliLbvvJrov4fljr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ph5HpkrHjgII8L3A+PHA+PGVtPjI5LjwvZW0+5oiR5pu+57uP6aqE5YKy55qE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aS077yM5Y+v5ZCO5p2l77yM5oiR5a2m5Lya5LqG5a+f6KiA6KeC6Imy6Z2i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uX44CCPC9wPjxwPjxlbT4zMC48L2VtPuWlveS6humBreS6uuWrieWmku+8j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6uueep+S4jei1t++8jOW8gOaUvueCueS6uuWutuivtOS9oOmqmu+8jOS/neWui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vtOS9oOijheOAgjwvcD48cD48ZW0+MzEuPC9lbT7miJHlvoXkurrpmo/lko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ljp/liJnjgII8L3A+PHA+PGVtPjMyLjwvZW0+54ix5LiA5Liq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piv57uP6JCl5aW96Ieq5bex77yb54ix5Lq66KaB5pyJ5bqm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oiR77yM5omN5Lya5pyJ6Ieq5bCK77yM5L2g55qE5LuY5Ye65omN5Lya5pyJ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zMy48L2VtPuS4lueVjOS4iuaAu+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S9oOS4gOWMheegkumcnOS9oOS5n+S8muW9k+icnOezluS4gOagt+WGsuawtOWW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iKvku6XkuLrmiJHniLHkvaDvvIzkvaD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IHmgLvmnInkuIDlpKnvvIzmiJHkvJrmjIfnnYDlv4PohI/pqoTlgrL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v5nph4zvvIzmjaLkurrkuobjgII8L3A+PHA+PGVtPjM1LjwvZW0+5aSa54Wn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6I5aSa5LqL5oOF5L2g5bCx5piO55m95Y6f5Zug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5tuS4jemcgOimgeeUqOWkquWNjuS4veeahOivreiogOadpeWMheij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IkeS7rOimgeWBmuacgOecn+WunueahO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lr7nmiJHniLHnrZTkuI3nkIbvvIzmmI7lpKnmiJHorqnkvaDpq5j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M4LjwvZW0+552h5oeS6KeJ5LiN5piv5aeQ55qE5LiT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OF6ZW/55m95aSp552h6KeJ44CCPC9wPjxwPjxlbT4zOS48L2VtPuWIq+i3n+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Dhe+8jOWkmuS8pOmSseWRkOOAgjwvcD48cD48ZW0+NDAuPC9lbT7llpzmrK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vvIzov4fkuobku4rml6XljbPkvb/kvaDlho3luIXvvIzmiJHkuZ/kuI3kvJrlho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m6DkuLrmiJHkuI3mmK/lpbPkurrkuK3nmoTotKXnsb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6L+H5LqO5Zyo5oSP5Lq65LiO5Lq65LmL6Ze06KGo6Z2i55qE5oOF57uq77y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mL5Lq65LiN6ZyA6KaB77yM5rOb5Lqk5LmL5Lq655So5LiN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WlveiHquW3seeahOi3r++8jOS5n+imgei/iOWlveiHquW3seeah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mCo+S6m+WcqOiDjOWQjuivtOS4iemBk+Wbm+eahOW6n+eJ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iKvlpKrpqoTlgrLvvIzkvaDlubbkuI3nibnmro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Li955qE6LeM5YCS77yM6IOc6L+H5peg6LCT55qE5b6Y5b6K77yb5ZOq5oC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75bqV77yM5bCx5b2T6LW25LiK5LqG5ZG96L+Q55qE5Y+m5LiA55ub5a6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vtO+8jOWcqOS4jeS4gOagt+eahOWdj+Wig+S4i+eUn+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PmOOAgjwvcD48cD48ZW0+NDYuPC9lbT7kvaDlr7nmiJHlpb3vvIzmiJH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r7nkvaDlpb3jgILlpoLmnpzkvaDpnZ7opoHop6bmkbjmiJHnmoTlupXnur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IXmpZrlkYror4nkvaDvvIzmiJHlubbpnZ7lloToia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A6aaW5q2M6K6p5L2g5Y2V5puy5b6q546v6L+H77yM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6p5L2g5b+15b+15LiN5b+Y552A44CCPC9wPjxwPjxlbT40O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u+eSg+aIluawtOaZtu+8jOS4jeS8muiuqeS6uui9u+aYk+Wwseeci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poHlr7nmiJHor7TmirHmrYnvvIzlm6DkuLrmiJHmsqHmnIn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r7nkvaDor7TmsqHlhbPns7vjgII8L3A+PHA+PGVtPjUwLjwvZW0+55S35Lq65bC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77yM5aSn5a+M5o2i5oi/77yM5pq05a+M5o2i6ICB5am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ieW+iOWkmuS6i+aDhei2s+S7peaKiuS9oOaJk+WAku+8jOS9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aKiuS9oOaJk+WAkueahOaYr+S9oOeahOW/g+aAg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noPlnL7lj6/ku6XvvIzkvYbliY3mj5DmmK/kvaDopoHmr5TmiJHniZvpgL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ov57lnoPlnL7pg73kuI3lpoLjgII8L3A+PHA+PGVtPjUzLjwvZW0+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6p5oiR5b6I6auY5YW077yM5LiN5Li65Yir55qE77yM5Y+q5Zug5L2g5b+D5Li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7j+WOhui2iuWkmuWwsei2iuS4jeaDs+ivtOiv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S4jeWQjO+8jOaDs+ivtOeahOivneWIq+S6uuacquW/heiDveaHgu+8jOS5n+Ww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puS8muS6huiHquW3sem7mOm7mOaJv+WPl+OAgjwvcD48cD48ZW0+N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sIHvvIzmgLvmmK/ooajnjrDnmoTnibnliKvmmI7mmL7vvIzogIzmiJHllpzmrKL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Kroo4XnmoTlvojlpb3jgII8L3A+PHA+PGVtPjU2LjwvZW0+5pyL5Y+L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65Lyk5oiR55qE5Lyk55ak77yM5ZCm5YiZ5L2g5Lya5ZOt55qE5rKh6IqC5a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UgeS9j+aXtumXtO+8jOmUgeS9j+S7heWtmOeahOa4qeaal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Fs+S6juS9oOS4gOWIh+eahOWbnuW/huOAgjwvcD48cD48ZW0+NTg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kuIDkuJbvvIzljbTkuI3og73niLHkvaDkuIDml7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Ge5LqO5Y6G5Y+y44CC5piO5aSp5piv5pyq55+l55qE6LCc44CC6IC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Q5LqI5oiR5Lus55qE56S854mp44CCPC9wPjxwPjxlbT42MC48L2VtPueZveeZ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+8jOaXoOaJgOS6i+S6i++8jOWwseWDj+eKr+S6hueqg+ebl+e9q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oHkuYjnnaHop4nvvIzopoHkuYjlj5HlkYbvvIzouqvkv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gLvmnInkuIDkuKrmmK/lnKjluorkuIrnmoT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Y+v5rWL77yM5Zyo5Lu75L2V5pe25YCZ77yM6YO96KaB5oqx552A5LiA5Lu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y48L2VtPuW/hui1t+afkOS6m+absuWtkO+8jO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S4jeWHuuS7juWJjeeahOaXi+W+i+OAgjwvcD48cD48ZW0+NjQuPC9lbT7kvaDkuLr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kuI3liqjlo7DoibLppa7ojLbvvIzouI/noo7ov5nkuIDlnLrvvIznm5vkuJ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1LjwvZW0+5pyJ5LiJ5Liq5pa55rOV5Y+v5Lul6Kej5Y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a5o6l5Y+X77yM5pS55Y+Y77yM56a75byA44CC5LiN6IO95o6l5Y+X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iN6IO95pS55Y+Y77yM6YKj5bCx56a75by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i/h+acgOWLh+aVoueahOS6i++8jOWwseaYr+WQrOS9oOivtOS9oOWSjOWl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jcuPC9lbT7nnJ/nmoTkuI3nlKjml7bliLvmm7/liKvkur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mmK/mr4/kuKrkurrpg73og73miorkvaDnmoTlloToia/mlL7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m05bCR55qE5pe25YCZ6L+e5aSa5oSB5ZaE5oSf6YO96KaB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oOK5aSp5Yqo5Zyw77yM6ZW/5aSn5ZCO5Y205a2m5Lya6LaK55eb6LaK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aK6Ium6LaK5L+d5oyB5rKJ6buY44CCPC9wPjxwPjxlbT42OS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iHquW3se+8jOaJgOS7pe+8jOimgeeUqOWwveW/g+aAneWvueWlu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WFqOS4lueVjOWPquacieS4gOS4quiHquW3se+8jOaJgOS7pe+8j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9k+WIq+S6uueUn+WRveeahOaPkuabsu+8m+WFqOS4lueVjOWPquacie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+8jOimgeWkmueIseiHquW3seS4gOeCu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LfkurrnmoTlpbPkurrnu4jkvJrmkZTlgJLjgILliKvlgrvkuobvvIzpnaDosIH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cxLjwvZW0+5Zyo5LiA6LW35pe25LiN6KaB6K+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ZCO5LiN6KaB6K+05pu+57uP44CCPC9wPjxwPjxlbT43Mi48L2VtPuS6uu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iDveWBmuWktOWDj++8jOS9oOaLjeeFp+iDveWBmuihqOaDhe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gZrkuI3liLDmiYDmnInkurrmu6HmhI/vvIzkuZ/kuI3mgJXlhajkuJbnlY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mnqrjgII8L3A+PHA+PGVtPjc0LjwvZW0+5b6A5ZCO5L2Z55Sf77yM5oiR5LiN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aYr+iwgeS4jemHjeimge+8j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+i/m+aIkeeUn+a0u+aDs+W5suWVpe+8nzwvcD48cD48ZW0+NzYuPC9lbT7kurr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mgI7kuYjmtojno6jml7bpl7TvvIzogIzml7bpl7TlnKjkuI3lo7DkuI3lk43lnLD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nYDkurrku6znmoTnlJ/lkb3jgII8L3A+PHA+PGVtPjc3LjwvZW0+5oiR6KaB5Y+Y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N6IO95om/5Y+X6L+Z5Lq65LiW6I2S5Ye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crOS6i+i/h+S4iuWlveaXpeWtkO+8jOmCo+WwseWFiOmZjeS9juagh+WHh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lve+8jOetieaUkui2s+acrOS6i+S5i+WQjuWGjeaMkeS4ieaLo+W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LfkurrlsLHlg4/lj6Ppppnns5bvvIzlmrznmoTml7bpl7Toto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sqHmnInlkbPpgZPjgII8L3A+PHA+PGVtPjgwLjwvZW0+5YGa5bCx5YGa5LiN5Y+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ZSv5LiA77yM6KaB5bCx6KaB5oOF5rex5Ly85rW355qE5LiT5LiA44CC5oiR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s55yJ5ZCQ5rCU77yM5LiA6Lqr5YKy5rCU44CCPC9wPjxwPjxlbT44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IseaIkeeahOS6uuiHquixqu+8jOW8g+aIkeeahOS6uuWQjuaClO+8jOWO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veWmguaEj++8jOWYsueskeaIkeeahOS6uuebrueequWPo+W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I3mmK/kvaDnmoTmmbTlpKnlqIPlqIPvvIzkuI3lv4Xml7bml7b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N3RvdjguaHRtbCI+aHR0cHM6Ly9kdWFuanV6aWt1LmNvbS9kdWFuanV6aS95dDAwcDd0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F5EFE40910C50A6DE9E0BE8099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