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F4413D70169C1B62B9EA1E3F77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F4413D70169C1B62B9EA1E3F77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eahOavjeS6suaYr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eItuS6suaYr+axl+awtOOAguaXqeWuie+8gTwvcD48cD48ZW0+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dkuaYpeeahOenmOioo++8jOaYr+acieS4gOmhhuS4jeWuieWIhueahOW/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efpeivhuWwseWDj+WGheijpO+8jOeci+S4jeinge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uaXqeWuie+8gTwvcD48cD48ZW0+NC48L2VtPuayoeacieWkqeeU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S4jeaWreWfueWFu+eahOS/oeW/g+OAguaXqe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+vuebrueahO+8jOawuOS4jee9ouS8keOAg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QhuWPlumXue+8jOW/heacieaJgOWbvuOAgu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cqOS5juWkqemVv+WcsOS5he+8jOWPquWcqOS5juabvue7j+aLpeac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li+aWl+aYr+aIkOWKn+W/heWkh+eahOadoeS7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W4heacieS4quWxgeeUqO+8geWIsOWktOadp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WNkuWQg+aOie+8geaXqeWuie+8gTwvcD48cD48ZW0+MTAuPC9lbT7np6/mno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KDmiJDnp6/mnoHkurrnlJ/vvIzmtojmnoHmgJ3ogIPpgKDmiJDmtojmnoH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rKh5pys5LqL55qE6Ieq5bex57qg57u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6K6p5Yir5Lq657qg57uT77yB5pep5a6J77yBPC9wPjxwPjxlbT4x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+8jOeIrOi1t+adpeWGjeWTreOAguaXqeWui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oh6rlt7HmmK/ku4DkuYjmoLfnmoTkurrvvIzlsLHlsIbmiJDkuLr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nlronvvIE8L3A+PHA+PGVtPjE0LjwvZW0+5Lq65Y+I5LiN6IGq5pi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r5Lq656eD6aG244CC5pep5a6J77yBPC9wPjxwPjxlbT4xNS48L2VtPuW/g+Wi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S6juW5s+WSjO+8jOS9huS4jeiDvei2i+S6juatu+Wvg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7mgpTnmoTkuovmiJHkuI3lgZrvvIzmiJHlj6rlgZrorqnkvaD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ml6nlronvvIE8L3A+PHA+PGVtPjE3LjwvZW0+6Lev5ryr5ryr5YW25L+u6L+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bCG5LiK5LiL6ICM5rGC5Lq644CC5pep5a6J77yB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Ssei0ouS5g+aIkeeahOi6q+WkluS5i+eJq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oJHkuI3opoHnmq7vvIzlv4Xmrbvml6DnlpHvvJvkurrkuI3opoHohLj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mlYzjgILml6nlronvvIE8L3A+PHA+PGVtPjIwLjwvZW0+5Y+q5pyJ5Y2D6ZSk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iQ5Li65aW96ZKi44CC5pep5a6J77yBPC9wPjxwPjxlbT4yMS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WTquacieWKm+awlOWHj+iCpeWViu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nZDlhbblrp7mjLrlpb3vvIzogqXogIzkuI3ohb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aB5oiQ5Yqf5bCx5LiN6IO95pyJ5YCf5Y+j77yM5pyJ5YCf5Y+j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pep5a6J77yBPC9wPjxwPjxlbT4yNC48L2VtPuW9k+S9oOW4jOacm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peaBkuW/g+S4uuiJr+WPi+OAguaXqeWuie+8gTwvcD48cD48ZW0+Mj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ov4fnn63mmoLvvIzku4rlpKnmlL7lvIPkuobmmI7lpKnkuI3kuIDlrprog73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2LjwvZW0+6K+V6K+V5bCx6IO96KGM77yM5LqJ5Lq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44CC5pep5a6J77yBPC9wPjxwPjxlbT4yNy48L2VtPuawtOWboOWPl+mYu+iAjO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WboOaMq+aKmOiAjOaIkOeGn+OAguaXqe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rPkuI3llpzmrKLkvJrop4Hmh5LmsYnvvIzogIzmmK/llKTphpLmh5LmsY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a6B5oS/6IOW5b6X57K+6Ie077yM5Lmf5LiN5oS/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u35ZCM44CC5pep5a6J77yBPC9wPjxwPjxlbT4zMC48L2VtPuaDs+S4jeW8g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W+l+S4jeWIsO+8jOWwseS4jeimgeOAgu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ph5HlrZDvvIzmgLvkvJroirHlhYnnmoTvvJvmmK/plZzlrZDvvIzmgLvkvJrlj43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+PGVtPjMyLjwvZW0+5LiN5Li65aSx6LSl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Q5Yqf5oOz5Yqe5rOV44CC5pep5a6J77yBPC9wPjxwPjxlbT4zMy48L2VtP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i2s+eahOS6uu+8jOS4gOWumue7j+WOhui/h+W+iOWkmuWkseWOu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nrYnlvoXmnLrkvJrvvIzogIzopoHliJvpgKD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1LjwvZW0+5Lq655Sf5Zyo5LiW77yM6KaB5LmI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bCx5YGa5pyA5aW944CC5pep5a6J77yBPC9wPjxwPjxlbT4zN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S7lueIue+8jOaMq+aKmOaYr+aIkOWKn+S7luWom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YflpoLmiJHlvojmnInpkrHvvIzmiJHlsLHkuI3kvJrlho3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gYflpoLkuobvvIHml6nlronvvIE8L3A+PHA+PGVtPjM4LjwvZW0+5pa55pyJ5Z+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e65aS044CC5pep5a6J77yBPC9wPjxwPjxlbT4zOS48L2VtPuWNg+ejqOS4h+WH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WKsu+8jOS7u+WwlOS4nOilv+WNl+WMl+mjjuOAguaXqe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h43opoHnmoTkuI3mmK/miYDnq5nnmoTkvY3nva7vvIzogIzmmK/miYD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ml6nlronvvIE8L3A+PHA+PGVtPjQxLjwvZW0+6Lev5ryr5ryr5YW25L+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LiN5aaC5oiR5Lus5omT55qE5ZCn44CC5pep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WHoOaXtuacie+8jOiHquW3seaKrOWktOeeh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bnluIzmnJvmiJHmiornsqrlnJ/lj5jpu4Tph5HvvIzmiJHluIzmnJvlpbn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poLnsqrlnJ/jgILml6nlronvvIE8L3A+PHA+PGVtPjQ0LjwvZW0+5Lq6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6Ieq5bex77yM5L6/5LuA5LmI5Lmf5LiN5Lya5aSx5Y6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u+aDs+i1ouiAheW/hei+k++8jOS4jeaAlei+k+iAheW/hei1o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mg7PopoHmnInnqbrkvZnml7bpl7T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ml7bpl7TjgILml6nlronvvIE8L3A+PHA+PGVtPjQ3LjwvZW0+5YG254S2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+U5aSx6LSl5pu05Y+v5oCV44CC5pep5a6J77yBPC9wPjxwPjxlbT40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S4jeiwiOaYr+S4que7k++8jOiwiOW8gOS6huaYr+S4queWp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s7zlh7rljrvnmoTmsLTvvIzogIHlrZDov57nm4b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bjgILml6nlronvvIE8L3A+PHA+PGVtPjUwLjwvZW0+5Zac5qyi55yL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iR77yM5Y+I5bmy5LiN5o6J5oiR55qE5qC35a2Q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PkeaAkuS4gOWIhumSn++8jOS+v+WkseWOu+WFreWNgeenk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IuPC9lbT7kvaDkuI3mmK/ku5nkurrmjoz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qPkuYjlnZrlvLrjgILml6nlronvvIE8L3A+PHA+PGVtPjUzLjwvZW0+56ev5LiA5pe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5q2l77yM6Ie75Y2D6YeM5LmL6YGl56iL44CC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JjeS9leW/heS5heedoe+8jOatu+WQjuiHquS8mumVv+ec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JrnlZnkuIDngrnmsZfvvIzlsJHnlZnkuIDmu7Tms6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Sp5omN5aSx6LSl5LqG5bCx5piv6KCi5omN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6uumXtOato+mBk+aYr+ayp+ahke+8jOa0u+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ao+W8oOOAguaXqeWuie+8gTwvcD48cD48ZW0+NTguPC9lbT7msqHmnInlj6Pms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sLHmsqHmnInmiJDlip/nmoTms6rmsLTjgILml6nlro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i75omT55u55L2g5bCG5YGa5qKm77yb5q2k5Yi75a2m5Lmg5L2g5bCG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C48L2VtPui1sOiHquW3seeahOi3r+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i9puWOu+WQp+OAguaXqeWuie+8gTwvcD48cD48ZW0+NjEuPC9lbT7miJDlip/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kuovvvIzph43opoHnmoTmmK/liqrlip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pem5a2m5Lya56C0572Q5a2Q56C05pGU77yM5L2g5Lya5Y+R546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44CC5pep5a6J77yBPC9wPjxwPjxlbT42My48L2VtPuiuqeacquad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i/h+WOu+i/h+WOu+OAguaXqeWuie+8gTwvcD48cD48ZW0+NjQ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vvIzlnKjmsLjkuI3mlLnlj5jml6LlrprnmoTnm67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sdHNzYjdia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bHRzc2I3Ymo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F4413D70169C1B62B9EA1E3F77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