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B727C027B69875CF266BB8735C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B727C027B69875CF266BB8735C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K+G55S35pyL5Y+L5LiA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oCO5LmI5YaZPC9wPjwvZm9udD48L2NlbnRlcj48cD48ZW0+MS48L2VtP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jOavj+S4gOasoeW/g+i3s++8jOiZveeEtuWvgueEtuaXoOWjs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1t+iqk+Wxseebn++8m+ecn+aDheeahOeisOaSnu+8jOeBtemtgueahOWuiO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Wkn+a1qua8q++8jOWNtOiDnOi/h+aXoOWKm+eahOaJv+ivuuOAgu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Mi48L2VtPuaYpemjjueIseS4iu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i+eUn+S6hueBv+eDgu+8m+Wkj+mbqOeIseS4iuS6humXqueUte+8jOi/uOWPke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eni+awtOeIseS4iuS6huWxseW3ne+8jOaLpeacieS6hue8oOe7te+8m+WGr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Ys+WFie+8jOaKmOWwhOWHuua1qua8q+OAguWPkeadoeefreS/oeWB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ZquS8tOeIseaDheeahOeUmOeUnO+8jOS6q+WPl+W5uOemj+eahO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mOaJrOi/h+a1t+eahOaAneW/teS7juacqumXtOaWr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cn+ebvOaQuuaJi+WklemYs+OAguabvue7j+WNg+S4h+asoeWcqOWGheW/g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+8jOWkmuWwkeS4qumZtumGieW+gOaYlOi+l+i9rOWPjeS+p+eah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nOOAguatpOWIu+eahOaIkeW/g+i2iuWNg+mHjO+8jOaIke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acl+aYn+eogOWwj+ays+i+ue+8jOS4gOWvueaBi+S6uuaVnu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t+S6uuivtO+8miZsZHF1bzvmnInmiJHlnKjvvIzkvaDlronlhajjgIImcmRxdW8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iA77yaJmxkcXVvO+aIkeeahOeZvemprOeOi+WtkO+8jOmdnuWQm+iOq+Wxnu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WcqOW/g+mXtOOAgjwvcD48cD48ZW0+NS48L2VtPua0u+edg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j+awlO+8jOWwseivpeePjeaDnOOAguW9k+aIkeWTreazo+aIkeayoeaciemei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WPkeeOsOacieS6uuWNtOayoeacieiEmuOAguePjeaDn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Pi+eIse+8jOaLpeaKseaDheS6uuiKgu+8jOelneW5uOemj+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i48L2VtPuebuOmBh+ebuOivhuaBqOingeaZm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Bi+Wkmue8see7u+OAguebuOefpeebuOS6suaflOaDhee7te+8jOebuOWuiOebuOaV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8tOOAgueIseS9oOS4jeS4juS9oOWVhumHj++8jOaJp+edgOi/veaxgu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S4luS4gOeUn+e8mO+8jOWFseW6pueUnOicnO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oOmZpOaYqOWkqeeahOeDpuaBvO+8m+ehruWumuS7iuWk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e9ruaYjuWkqeeahOW5uOemj++8m+WtmOWCqOawuOi/nOeahOeIseW/g++8m+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7h+aBqO+8m+eymOi0tOe+juS4veeahOW/g+aDhe+8m+WkjeWItu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Jk+WNsOS9oOi/t+S6uueahOeskeWuue+8gTwvcD48cD48ZW0+O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+WkqemVv+WcsOS5he+8jOacieenjeeXtOaDheWPq+iHs+atu+S4jea4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aDheWPq+aJp+WtkOS5i+aJi+S4juWtkOWBleiAge+8jOacieenjeW/g+aDh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aEn+inieecn+WlveOAguS6sueIseeahO+8jOiuqeaIkeS7rOW5uOem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4gOeci+WIsOS9oOaIkeWwseW+ruesk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/m+S9oOaAgOaKse+8jOWPquaDs+WBmuS9oOeahOS5luWuneWuneOAguiZveeEt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eIseiDoemXue+8jOS9oOWwseWPquaYr+eci+edgOaIkeeskeOAg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WinuS4jeWwke+8jOaIkeaEn+WKqOeahOWPl+eUqOS4jeS6hu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5iOWkmueahOW5uOemj+WRs+mBk+OAguaIkeS7rOS4gOWumuS8mu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nvo7lpbPkvaDlpb3vvIzmiJHkuK3nrq3kuob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jmr5TnibnnmoTniLHmg4XkuYvnrq3vvIzku5bor7Tlj6rmnInkvaD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vvIznnIvlnKjmiJHlr7nkvaDkuI3plJnnmoTku73kuIrvvIzor7fmlZHmiJHjgI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vvJrnlKjkvaDnmoTmiYvmnLrmiZPlh7rvvJrmiJHniLHkvaDjgILnhLblkI7lm5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bey57uP5peg5rOV55So6K+t6KiA5p2l6Zi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oiR5bey57uP5peg5rOV55So5om/6K+65p2l6KGo5piO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ey57uP5peg5rOV55So5pyq5p2l5p2l5pyf5b6F5a+55L2g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iM5pyb5q+P5LiA5aSp77yM6YO95pyJ5L2g5p2l6Z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Wkseacm+W4puedgOaBqOWQp++8jOS5n+iuuOmavui/h+S5n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S5n+iuuOWGs+e7neS5n+W4puedgOS4jeiIjeWQp++8jOivpee7k+adn+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dn+WQp+OAgue7iOeptuS4jeaYr+S8tOS+o++8jOS9leW/heiLpuiLpue6oOe8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QhOiHqueahOmqhOWCsu+8jOS7juatpOS4jeWGjeaJk+aJsO+8jOS4jeiv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uS8muacieacn+OAgjwvcD48cD48ZW0+MTMuPC9lbT7nu4flpbPmnaXmio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iLHvvIzmnInniLHpnIDopoHor7Tlh7rmnaXvvJvmmJ/lhYnngb/ng4LnjKrlhavm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q6blqKXmlaLooajnmb3vvJvmnIjogIHnuqLnu7Plp7vnvJjnibXvvIznpbflkYr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lj5HlkYbvvJvniLHmg4Xot6/kuIropoHosarov4jvvIzmgK/mh6bog4blsI/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LmiJHniLHkvaDvvIzooajnmb3ojqvnrYnlvoXlvoXvvIzmnJ/lvoXkvaDnmoT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5/vvIE8L3A+PHA+PGVtPjE0LjwvZW0+6IOc5pel5a+76Iqz5rOX5rC05ru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7uH5Lmx57q357q377yb5peg6L655YWJ5pmv5LiA5pe25paw77yM6JOT6JW+5Yi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44CC562J6Zey6K+G5b6X5Lic6aOO6Z2i77yM5L2z5Lq655u45Ly056yR5aOw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7Sr5Y2D57qi5oC75piv5pil77yM5pu05pyJ5piO55y46YWN5Li55ZSH44CC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Sf6KeJ55yf5aW977yM5Yu/5b+Y5oiR5ZO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eTo+afk+aMh+S9oOeahOe+juS4ve+8jOW5uOemj+WcqOS9oO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6ou+8jOa7oeWkqee5geaYn+aYr+aIkeeahOaAneW/teeCuea7tO+8jOS9o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edgOi/t++8jOeci+WIsOS9oO+8jOe7meaIkeW5s+a3u+eIs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armvKvnmoTnvqTmmJ/vvIzlpJrkuYjnhp/mgon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mmJ/ovrDnmoTnvo7kuL3vvIzmmK/kvaDmiJHov4fljrvnmoTnp5jl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lpJzmmZrvvIzmiJHorrjkuIvnmoTor7roqIDvvIzkvaD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lK/kuIDjgII8L3A+PHA+PGVtPjE3LjwvZW0+5LiA5bmF55S777ya6JeP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LiA6aaW6K+X77ya5oCA552A5a+55L2g55qE55y35oGL77yb5LiA5pS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z5Ye65a+55L2g55qE6L+35oGL77yb5LiA6aaW5q2M77ya5ZSx6LW3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Zyo6L+Z56eL6auY5rCU54i955qE5pel5a2Q6YeM77yM6K+3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Ds+aDs+S9oO+8jOW/g+S4gOWKqOWNt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Ds+aipuS9oO+8jOecvOS4gOmXreWNtOaipuingeS6huS9oO+8jOS4j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YtOS4gOWKqOWNtOivtOi1t+S6huS9oO+8jOS4jeaDs+eQhuS9oO+8jOaJ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Pkee7meS6huS9oO+8jOWPquaYr+S4uuS6huWQkeS9oOivtOS4gOWPp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kuPC9lbT7miJHmg7PkvaDvvIwmbGRxdW875oOz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cgOeUnOicnOeahOeXm+iLpu+8jCZsZHF1bzvmg7PkvaAmcmRxdW87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f5b6F77yMJmxkcXVvO+aDs+S9oCZyZHF1bzvmmK/miJHlpJzku6Xnu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wmbGRxdW875oOz5L2gJnJkcXVvO+aIkemDveaDs+S4jei1t+S9oOaYr+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S6hu+8n+WRteWRte+8jOeci+aIkeWkmuS5iOaDs+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pgYfliLDkvaDmmK/miJHkurrnlJ/mnIDlpKfnmoTlubjnpo/vvIzkvaDlr7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moTlhbPlv4PvvIzkvZPotLTvvIzpg73ono3ljJblnKjmiJHnmoTooYDmtr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iJHng6bmgbzml7bvvIzoi6bpl7fml7blj5jmiJDlv6vkuZDnmoTnu4bo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u46K+G5piv57yY6LW377yM55u455+l5piv57yY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7yY5a6a77yM5piv57yY5L2/5oiR5Lus6LWw5Yiw5LqG5LiA6LW3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A55u06LWw5LiL5Y6777yM5LuO57yY6LW36LWw5Yiw57yY57ut77yM5Lu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Yiw57yY5a6a44CCPC9wPjxwPjxlbT4yMi48L2VtPuacieS4gOenjeWuieaOk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+8jOWGpeWGpeS5i+S4re+8jOiHquacieWkqeaEj+OAguacieS4gOW8oOe9keWPq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e9keaBouaBou+8jOeWj+iAjOS4jea8j+OAguacieS4gOenjeeIse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8pea8q++8jOeJteeJtee7iue7iuOAgu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moankuovkvaDkuZ/orrjmsqHms6jmhI/vvIzkvaDnu5nmiJ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ZnliLfmiJDkuobmiJHnmoTmgannianvvIzmr4/kuIDmrKHvvIzkvb/nlKjp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u6HotrPvvIzmiJHopoHmsLjov5zkvb/nlKjlroPvvIzpmaTpnZ7kvaD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orjgII8L3A+PHA+PGVtPjI0LjwvZW0+6LWw6L+H5LqG5bGx5bGx5rC05rC0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auY6auY5L2O5L2O77yM57uP5Y6G5LqG6aOO6aOO6Zuo6Zuo77yM6L+Y6KaB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5Sf5rS75piv5b+Z5b+Z56KM56KM77yM6I635b6X5LqG5aSa5aSa5bCR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4K554K55ru05ru077yM6YeN6KaB55qE5piv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qOagoeWbreeahOeUmOazie+8jOeBjOa6ieS9oOeahOW/g+eU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cuueahOael+mXtO+8jOWfi+S4i+S9oOeahOeVmeaBi++8jOaipuS4reWkmuaso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Ds+S4juS9oOebuOaBi++8jOS4uuS9oOe7mOWItueUu+WNt++8jOS5puWGm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ua8q++8jOWGmeS4i+elneemj+ivl+evh++8jOeJteedgOS9oOeahOaJi+WllO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juWkqe+8jOelneS9oOe+jue+jua7oea7oe+8gTwvcD48cD48ZW0+Mj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kurrnlJ/lvZPkuK3mnInlk6rkupvph43opoHnmoTmhL/mnJvvvJ/miJH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Yror4nkvaDvvJrmiJHmnInkuInkuKrmhL/mnJvvvIzkuIDkuKrmmK/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ml6nppJDvvIzkuIDkuKrmmK/mg7PlkozkvaDpnaLlr7npnaLpgZPmmZrlro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K/lj6vkvaDnmoTlkI3lrZfkvaDlsLHkvJrotbDov4fmnaXmirH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hL/mnJvvvIzpg73nprvkuI3lvID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uK55Sf55qE5rC077yM5L2g5piv5YmN5LiW55qE6Iy277yM55So5LuK55S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h5LiA5p2v5YmN5LiW55qE6Iy277yM6YCP5piO55qE55O35p2v6YeM77yM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5qE5oOF77yM5rK46IW+55qE5piv5LuK55Sf55qE54ix77yM6L+Z5ZGz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44CCPC9wPjxwPjxlbT4yOC48L2VtPumAgeS4gOmmlu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gOW8oOS9oOW+rueskeeahOeFp+eJh++8jOeUqOeOq+eRsOaLluWH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KiuWWhOiJr+eahOmSu+aIkumAgeWIsOS9oOmdouWJje+8jOWrgee7meaI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mcgOimgeS9oOeahOebuOS8tO+8jOWrgee7meaIke+8j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4jOacm+WSjOS9oOWFseWLieOAgjwvcD48cD48ZW0+MjkuPC9lbT7mg7P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zniLHkvaDliLDlpKnovrnvvIzniLHkvaDliLDmtbfmnq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n7Png4LvvIzmhL/miJHnmoTnnJ/lv4PmhJ/liqjkvaDvvIzmhL/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vaDvvIzkurLniLHnmoTvvIzor7fkvaDkuIDotbflkozmiJHmiYvnibXmiY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nlJ/nlJ/kuJbkuJbmsLjkuI3nprvjgII8L3A+PHA+PGVtPjM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2D6YeM77yM5L2g5piv5oiR6JeP5Zyo5pif5pif6YeM55qE5rWq5ryr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O6aOO5oOF6YO96ZqQ5Yy/5Zyo55qO5pyI5riF5pmW5Lit77yM5YWI55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I6Imy5p6B576O77yM5oiR5Y+M5omL5Li65L2g5aWJ5Li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Ds+W/teS4gOS4quS6uueahOa7i+WRs+WQl++8n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KiuWug+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quOAguS6sueIseeahO+8jOaIkeaDs+S9oOS6hu+8gei/meS4gOi+iOWtkO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Wkmu+8jOWPquaYr+S4gOeil+mlreS4gOadr+iMtuiAjOW3s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eaYr+S9oOWBmueahO+8jOiMtuaYr+S9oOazoeeah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og73lrrnvvIzlrrnkuIvpmr7lrrnkuYvkuovvvJvnkIbop6PvvIz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loTop6PkurrmhI/vvJvlkIPkuo/vvJ/lj5fmsJTvvJ/lj6ropoHkuI3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Z/msqHlpLHljrvvvJvmipPlvpfotorntKfvvIzkuKLlvpfotorlpJr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lvpfliLDvvIzlj43ogIzkvJrlpLHljrvjgII8L3A+PHA+PGVtPjM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IGa77yM5oiR5bCd5Yiw5LqG55Sc77yb5LiO5L2g5YiG56a777yM5oiR5b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oO55L2g55Sf5rCU77yM5oiR5bCd5Yiw5LqG6L6j77yb5L2g5LiN55C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qG6YW444CC5LiN566h5piv6Ium5piv55Sc77yM5piv6L6j5piv6YW477yM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5qE5pel5a2Q54ix5L2g5rC45LiN5Y+Y77yBPC9wPjxwPjxlbT4z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i9u+S6kea3oe+8jOaIkeWvueS9oOeahOaAneW/teWPquWinuS4jeWHj++8m+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O+8jOaIkeWvueS9oOeahOaAneW/teaBkui/nOaXoOacn++8m+Wklumdo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aIkeWvueS9oOeahOaAneW/teWmgumlpeS8vOa4tO+8m+ael+S4re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aIkeWvueS9oOeahOaAneW/teebtOWIsOWkqeiNkuWcsOiAg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gTwvcD48cD48ZW0+MzUuPC9lbT7kuI3opoHmgLvmmK/lr7nmiJHooa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YvvvIzkuI3opoHml7bml7blkJHlvoDkuI7miJHljq7lrojvvIz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ZzkvaDkuIDnlJ/nmoTniLHkurrjgILkuIDpopfmtarmvKvnmoTlv4Pngb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zmraLmtarmvKvvvIzkvaDkuZ/lupTor6XmmI7nmb3mtarmvKvnmoTlv4P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oh6rnlLHjgII8L3A+PHA+PGVtPjM2LjwvZW0+5oiR5q2j5Zyo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ams5LiK5bCx6KaB5LiK54+t5LqG77yM5L2g5Y+v5Lul5L6d5oGL5LiA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6YKj5Y+v5piv5L2g5Zac5qyi55qE5LqL5oOF77yM5LuK5aSp5oiR5Zyo5Ya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iN55+l6YGT5LiL5Y2I6IO95ZCm5YaZ5a6M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j+W/g+iCne+8muS9oOeahOS7mOWHuue7meaIkemXqOeahOWutuW6r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SjOiwkOeahOWutuW6re+8jOS9oOavlOS7peWJjeWPmOS6hu+8jOWPmOW+l+abt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sOa7oeS6hu+8jOiAgeWphuaYr+acgOWPr+eIseeahOiAgeWphuawuOi/n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guPC9lbT7kuI3nlKjmr4/ml6XnvKDnu7XvvIzml7bliLv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ku5bkuI3kvJrotbDvvIzku5bnn6XpgZPkvaDkuI3kvJrlj5j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niLHmg4XlkKfjgILkvaDnmoTlo7Dpn7PmnIDlpb3lkK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mnIDlpb3pl7vvvIzkvaDnrJHotbfmnaXnmoTmoLflrZD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moLflrZDkvaDpg73mnInjgILkvaDmirHmiJHlm57lrrb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M5LjwvZW0+5Lmg5oOv77yM5aSx55yg77yM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6YeM77yM5oCd5b+1552A5L2g55qE5a656aKc77yb5Lmg5oOv77yM5py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LiW55WM6YeM77yM6buY5b+1552A5YWz5LqO5L2g55qE6K+X56+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piv5LiA56eN5oCd5b+155qE5Lmg5oOv77yM5b+15L2g77yM5omN6IO9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PC9wPjxwPjxlbT40MC48L2VtPuaIkeS8muS4gOebtOiusOW+l+S9oO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+8jOe7meaIkea4qeaalu+8jOe7meaIkeiHs+ecn+iHs+e6r+eahO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uiwouS9oOabvue7j+e7meaIkeW5uOemj+eJh+aute+8jOiuqeaIkeS4g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uS9oOe7meS6iOeahOebuOavlO+8jOaIkeeahOaDs+W/teW+ruS4jei2s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iqrlipvmiormr4/kuIDnp5Lpg73lu7bplb/vvIzlu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kv53ol4/lnKjlhoXlv4Pmt7HlpITvvIzmr4/lvZP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YHlvIDnnLzpg73mmK/kvaDmuKnmg4XnmoTouqvlvbHvvIzlmLTop5Lkvr/lh7r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jgILnhp/mgonkvaDmmK/miJHku4rnlJ/mnIDlubjov5D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oiR55qE5b+D6YeM5pyJ5LiA5Liq5a6r5q6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GH5Yiw55qE5omA5pyJ5Lq66YO95piv5oiR5b+D6YeM55qE5LuG5Lq6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6auY5Z2Q5LqO5q6/5aCC5LmL5LiK77yM5oiR5oOz5YGa5L2g55qE55qH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YGa5oiR55qE55qH5ZCO5LmI77yf5Zyo5oiR55qE5LiW55WM6YeM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H5a6i77yM5ZSv54us5L2g5piv5oiR5b+D5Lit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aZmuecqOS4gOS4i+ecvO+8jOS7o+ihqOaIkeWcqOaDpu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OS4pOS4i+ecvO+8jOS7o+ihqOaIkeWcqOaDs+W/teS9oO+8m+ecqOS4ieS4i+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NgeWIhuaDs+W/teS9oO+8m+S4jeWBnOecqOecvO+8jOWYv++8jOS7o+ih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/h+W6pu+8jOaXqeeCueS8keaBr+WQp++8geaZmu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iaznkLTlo7DlpY/lk43niLHnmoTluo/mm7LvvIzoirHmoLflubTljY7nu73mlL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kvaDmmK/mmq7pm6jmnJ3kupHlkI7nmoTlvanombnvvIzkvaDmmK/kupH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kI7nmoTpmLPlhYnvvIzniLHkuYvmiYDotbfogIzkuIDlvoDmg4Xmt7HvvIzmg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ogIzlv4PmsonmgJ3lv7XjgII8L3A+PHA+PGVtPjQ1LjwvZW0+5Yeh5LqL5LiN5b+F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2l5LqG5bCx5p2l5LqG77yb5pe26Ze055qE6ZW/5rKz5rua5rua5ZCR5Ym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26ZKf5oKE54S25oyH5ZCR57uI54K577yB5ZOt6L+H56yR6L+H77yb55eb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H77yM5aSx5Y676L+H77yM5pS26I636L+H44CC5LiA6Lev6LWw5p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reA5L2/5L2g5piO55m95Lq655Sf5LiN6L+H5piv5Liq5ZOB5L2N55Sf5ZG9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0Ni48L2VtPjQyN+iqk+eIseWmu++8jOS4gOS7v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/g+S4re+8jOawuOi/nOeIseS9oOaIkeeahOWmu++8m+S4gOS7veaJv+ivu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S9oOS4gOeUn+awuOebuOeIse+8m+S4gOS7veW/g+aEv+m7mOm7mOiuu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uuiAgeS4jeebuOemu++8m+S4gOadoeefreS/oeihqOivuuiogO+8jOeIseS9o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mOOAguaIkeeIseS9oO+8gTwvcD48cD48ZW0+NDcuPC9lbT7lsoHmnIj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vvIzlpI/pm6jlhqzpm6rvvIzlm5vlraPpo5jpo5jmuLrmuLrmsLjml6D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r7nkvaDkuIDlvoDmg4Xmt7HjgILmnIDnlJznmoTlsLHmmK/kvaDphpLmna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ib7nmoTkurrmmK/miJHvvIznnaHop4nliY3mnIDlkI7kuIDkuKr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miJHjgILkvaDnmoTkuJbnlYzlhajpg73mmK/miJHmiJ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A55u05oqK5LiA5Lqb5Lic6KW/6LWg5LqI5L2g77yM5o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4ix44CB5oiR55qE6IOh5pCF6Juu57yg44CB5Lu75oCn5ZKM5Y+v54i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5qE5Z2P6IS+5rCU44CB5LiA5Y2D5YWr55m+56eN5Z2P5q+b55eF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6Zeu6L+H5L2g5oOz5LiN5oOz6KaB77yM5oiR5Y+q55+l6YGT77yM6L+Z5Lqb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oOz57uZ5Yir5Lq644CCPC9wPjxwPjxlbT40OS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WPq+WBmuebuOmBh++8jOS6uueUn+aAu+acieS4gOS4quaDheiKgu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6uueUn+aAu+acieS4gOS4quaVheS6i+WPq+WBmuebuOWui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uuaIj++8jOeOsOWcqO+8jOmCgOivt+S9oOWBmuS4u+inku+8jOWSjOaIkea8l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OAgjwvcD48cD48ZW0+NTAuPC9lbT7kvaDnn6XpgZPlkJfvvIzmiJHmgaj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bfmiJHnmoTlv4PjgIHmiqLmiJHnmoTniLHjgIHpqpfmiJHnmoTmg4X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miJHnmoTlkI7ljYrnlJ/vvIzmnIDmgajkvaDnmoTmmK/vvIzlj4jmtarotL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miYvmnLrotLnvvIE8L3A+PHA+PGVtPjUxLjwvZW0+5b2T5L2g5aSx5Y67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76O5Li96Z2S5pil77yM6ICM5L2g55qE57qi6aKc5bey6KKr5rOq5rC05Ya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mN5Lya55u45L+h5oiR55qE5b+g5a6e54ix5oOF44CC5oiR5YOP6YKj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d552A5aSq6Ziz77yM5LiN566h5aSq6Ziz6JC95LiL5oiW5piv5Y2H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5uOemj++8jOS4jeaYr+mdoOWIq+S6uue7meeah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buOS/oeeIseaDhe+8jOW5uOemj+WwseS8muawuOmpu+W/g+S4reOAguiDv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Ou+eIseS4gOS4quS6uu+8jOWwseaLpeacieS6huWFqOS4lueVj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MuPC9lbT7kurrnlJ/mmK/mtbfvvIzogIzkvaDpl6/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kvaDmnInlpJrlnY/vvIzliKnnlKjmiJHlr7nkvaDnmoTni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6DlpYjvvIHogIznjrDlnKjvvIzmiJHlj6rmg7Pot5/kvaDor7TvvIz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ov5nniYfmtbfkuK3lj6/ku6Xlj6/ml6DnmoTlsI/psbzlsI/om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nprvlvIDljrvmib7lhbblroPnmoTmtbflkKfvvIE8L3A+PHA+PGVtPjU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85aSp5aCC77yM5aSp5aCC6YeM5rKh5pyJ54Om5oG85ZKM5b+n5oSB77yM5L2g5L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yc6LW377yM5rS75Zyo5aSp5aCC6YeM5LiN5oOz6LWw5Ye677yM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c77yM5piv6KaB5Lik5Liq5Lq65YWx5ZCM5Y676Kej5byA77yM5bm456aP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5Lmf5o+h552A5Yir5Lq65omL5Lit77yM5Y+q5pyJ6buY5aWR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+t5byA6LCc5bqV44CCPC9wPjxwPjxlbT41NS48L2VtPuWknOepuuWkuOW8o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+8jOeijumbquS/rumlsOS6huWTgOaAnOOAgua1heWQn+S9juWUse+8jOebuOaAne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XoOWvhOWkhOOAgui/meWcuumbqO+8jOa3i+WwveS6huaIkeaJgOaci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i1sOS6huaIkeaJgOacieeahOiKsemmme+8jOWPqueVmee7meaIkeS4gOWcsOiKse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9u+i9u+eahOW/teedgO+8muiHquWcqOmjnuiKsei9u+S8vOaipu+8jOaXo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e7huWmguaEgeOAgjwvcD48cD48ZW0+NTYuPC9lbT7ppb/nmoTml7blgJnkuI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iLDkuobvvJvlm7DnmoTml7blgJnkuI3nnaHvvIzmiJHkuZ/lgZrliLDkuobvvJv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iqDooaPvvIzmiJHlj4jlgZrliLDkuobjgILmiJHov5nkuYjlv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g5zllYrvvIzmg7PkvaDnmoTml7blgJnkuI3lkYror4nkva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I3liLDjgII8L3A+PHA+PGVtPjU3LjwvZW0+5Lyg6K+05LuK5pma77yM6Zi0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q275YWJ5Y+I546w77yM6ay86a2C5Zub5aSE6L2s77yB5oS/6ay85ZCs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77yM5Y2K5aSc5p2l5Yiw5L2g5bqG5aS077yM6IuN55m955qE6IS477yM5bm9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my5p6v55qE5omL5oqa5pGp5L2g55qE6IS477yM5Luj5oiR5ZCR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a6J77yBPC9wPjxwPjxlbT41OC48L2VtPui1sOi/h+WkmuWwke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aXp+e+juWlve+8jOi1sOi/h+WkmuWwkeaYpeeni++8jOaIkeS7rOS+neeEtua0u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S9oOWBtuWwlOeahOWwj+iEvuawlO+8jOWSjOmCo+WPr+eIseeahOeskeiEu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DmeWNsOWcqOaIkeeahOW/g+WktO+8jOWunei0neiuqeaIkeadpeeWv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Qp++8jOWrgee7meaIke+8gTwvcD48cD48ZW0+NTkuPC9lbT7mgY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mgrLlk4DvvIzmmK/kuIDnp43mtarmvKvnmoTmg4Xmg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5Tnvo7nmoTlp7/mgIHvvIzmm7TmmK/kuIDnp43mg7Pljrvor7TogIzlj4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moTllpzniLHvvIHkurLniLHnmoTvvIzluIzmnJvkvaDmsLjov5zlubTovb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il6aOO5Lqy5ZC76bKc6Iqx77yM6Iqx5py15bC9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Zuo5rC05Lqy5ZC75rKz5rWB77yM5rKz5rC05b+r5LmQ5rWB5reM77yb55m95Lq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JOd5aSp77yM6JOd5aSp5rSB55m95peg55GV77yb5oiR5Lqy5ZC75L2g5rip5pqW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+A5oOF6I2h5ry+44CC5Lqy5ZC75oOF5Lq66IqC5Yiw5LqG77yM54ix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2MS48L2VtPuS4luS4iuacieS4gOenjeWnu+e8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Yr+Wwiu+8jOWUr+aDheaYr+acrO+8jOaXoOaVsOmVv+mjjuaWnOi/h+aXtu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cqOaJi+W/g+mHjOWNtOiuqeS6uuW/g+WKqO+8geS4iuWkqeWPiOe7meaIke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An+WPo++8jOS6sueIseeahO+8jOS4juS9oOWFsea4oe+8jOWkqe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NjIuPC9lbT7nm7jpgKLmmK/pppbmgqDmiaz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mna/phofpppnnmoTphZLvvIznm7jlpITmmK/lj6rljJfpo57nmoTnh5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moLnlj6TogIHnmoTol6TvvIzlnKjpnZnpnZnml6Dkurrml7bmgLv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kurrvvIznpZ3kvaDmsLjov5zlubjnpo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q5Lq66YO955Sf5rS75Zyo5ZCE6Ieq55qE6L+H5Y675Lit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YiG6ZKf55qE5pe26Ze05Y676K6k6K+G5LiA5Liq5Lq677yM55So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Zac5qyi5LiA5Liq5Lq677yM5YaN55So5LiA5aSp55qE5pe26Ze0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Yiw5pyA5ZCO5ZGi77yM5Y206KaB55So5LiA6L6I5a2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5LiA5Liq5Lq644CCPC9wPjxwPjxlbT42NC48L2VtPuavj+S4gOaso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e7j+aEj+eahOi1sOi/h+W/g+WwseS8muiOq+WQjeeahOi6geWKqO+8jO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Fs+azqO+8jOWPquaxguS9oOWPr+S7peWcqOS4jeW/q+eahOaXtuWAmeiDve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uui/mOmZquWcqOS9oOeahOi6q+i+ue+8gTwvcD48cD48ZW0+NjUuPC9lbT7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q7po47kuI3nh6XvvIzpmLPlhYnmraPlpb3vvIzlpKnkuZ/lvojok53nmoTkuIv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Yfop4HkuobkvaDvvIzmiJHku6znmoTmlYXkuovku47pgqPml7blgJn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pmLPlhYnmmI7lqprml7bvvIzmiJHpg73kvJrmgIDlv7XkvaDmiJH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moTmoLflrZDvvIzmiJHku6znmoTmlYXkuovkvJrkuIDnm7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eq5LuO6YGH6KeB77yM5L6/5bey6ZOt5Yi7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6ICM6L+H77yM5peg56uv5oSf5Y+55rKh5pyJ5L2g55yf55qE5LiN6KGM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+U5oOF57yx57u777yM5oOK6Imz5LqG5rWq5ryr5pe25YWJ77yM5bCG5L2g5rex5rex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e05oOF5YaN6Zq+5o6p6JeP77yM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AneW/teaYr+S4gOadr+mFku+8jOe7hue7huWTgeWwne+8jOWIq+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AneW/teaYr+S4gOW5heeUu++8jOeUqOW/g+aPj+e7mO+8jOa1k+WiqOmHjeW9q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mmluatjO+8jOi9u+i9u+WTvOWUse+8jOmdmemdmeeXtOaDs+OAg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r+efpeaIkeaDs+S9oOOAgjwvcD48cD48ZW0+NjguPC9lbT7mnInlvojlpJror5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YbkuIDnm7TmsqHmnInmnLrkvJrjgILmiJHmkLrluKblroPku6z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jqDov4fpq5jmnrbvvIzpk7rlnKjlsbHkuI7mtbfkuYvpl7TjgILoirH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j6XvvIzlpJzmvKvov4flsLHmmK/kuIDnr4fjgILpu4TmmI/lvIDlp4vkuab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7mmI7mmK/ml6DmlbDnmoTmiYnpobXjgILlhajkuJbnlYzmi7zmiJDor5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vZzmnIDlkI7kuIDooYzjgII8L3A+PHA+PGVtPjY5LjwvZW0+5Yas5p2l6Zyy5Yed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+S6aOO6L275oms44CC5a2j6IqC5pyJ5Ya35pqW77yM5oOF5oSP5peg55+t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aK5Y2D5bGx77yM5Y+u5ZKb5re76KGj6KOz44CC6K+d6K+t6Jm96L275re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Ot5b+D6IKg44CC55u45Lqk6LS155+l5b+D77yM5oS/5pqW5L2g5b+D5oi/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5L+d5pqW44CCPC9wPjxwPjxlbT43MC48L2VtP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ueJteS6huWIq+S6uueahOaJi+Wws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LsembhOOAgjwvcD48cD48ZW0+NzEuPC9lbT7kvaDlkoznp4vlpKnmnInkuK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YDku6XmlLbojrflpJrkuobvvJvkvaDlkozlpb3ov5DmnInkuKrnuqbkv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LkuZDlpJrkuobvvJvkvaDlkozmuKnppqjmnInkuKrnuqbkvJrvvIzmiYDku6X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JvkvaDlkozlgaXlurfmnInkuKrnuqbkvJrvvIzmiYDku6XlhYnpmLTlpJr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niLHmg4XmnInkuKrnuqbkvJrvvIzmiYDku6Xnn63kv6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GH6Iul5L2g6KeJ5b6X5Ya377yM5oiR5Y+v5bCG5L2g5oul5YWl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YGH6Iul5L2g6KeJ5b6X5oGo77yM5oiR5Y+v5pu/5L2g5pOm5out5rOq55eV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4ix5oiR77yM5oiR6KaB5ZCR5YWo5LiW55WM5a6j5biD77yb5YGH6Iul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ya6buY6buY5Zyw5om/5Y+X44CCPC9wPjxwPjxlbT43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8gOeahO+8jOaXqeW3suemu+W8gO+8m+ivtOeIseaIkeeahO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m+ivtOetieaIkeeahO+8jOi3n+WIq+S6uui1sOS6huOAguacquadpe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eahOmCo+S9jeeOsOWcqOWSjOiwgeiwiOaBi+eIse+8n+WIq+a1qui0u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seS/qeiupOivhuS4gOS4i+WRl+OAgjwvcD48cD48ZW0+NzQuPC9lbT7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jlk4flk4jlk4jnuq/lh4DmsLTvvInvvIzkuLrkvaDmiJHlj5f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Lpq5jpq5jlhbTlhbTkuIrnj63ljrvvvIzlubPlubPlronlronlm57lrrbmnaXvvI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ub/lkYrvvInjgILniLHkvaDkuI3mmK/kuKTkuInlpKnvvIzmr4/lpKnmg7Pkva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kuLLotbfnlJ/mtLvmr4/kuIDliLvvvIjmn6/ovr7vvInvvIzkuJbnlY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vvIjkuK3lm73nvZHpgJrvvInjgII8L3A+PHA+PGVtPjc1LjwvZW0+5oiR55So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LqG5LiA56KX5rip5p+U77yM5oiR55So6bub55yJ55qx5LqG5LiA57yV5b+n5oS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7yW5LqG5LiA56+u6Zeu5YCZ77yM5oiR55So57qi5ZSH5Lqy5ZC75LiA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Lqy5ZC75oiR55qE54ix5Lq677yM56Wd5L2g5b+r5b+r5LmQ5LmQ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KmOi1t+aAneW/teeahOW/g+aDhe+8jOezu+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1t+elneemj+eahOeUu+WNt++8jOaMguS9oOecvOWJjeOAguWtl+mHjOihj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xleedgOaIkeeahOelneaEv++8jOmlseWQq+ecn+ivmuOAguelneS9o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9k++8jOW/q+S5kOa0i+a0i+a0kua0ku+8gT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iJHlsLHkuI3kvJrmnInov5nkuYjlpJrnmoTmg4Xnu6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Yfop4HkvaDvvIzmiJHlsLHkuI3kvJrov5nmoLfmsqHlv4PmsqHogr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Yfop4HkvaDvvIzmiJHlsLHkuI3kvJrmr4/lpKnpg73mg7Pov5n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pyJ5p2l5LiW77yM5bCx6K6p5oiR5Lus5YG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ICB6byg5ZCn44CC56yo56yo55qE55u454ix77yM5ZGG5ZGG55qE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Z5ouZ55qE5L6d5YGO77yM5YK75YK755qE5LiA6LW344CC5Y2z5L6/5aSn6Zuq5b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6qd5Zyo6I2J5aCG57Sn57Sn55qE5oqx552A5ZKs5L2g6ICz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S9oOS4gOS4h+W5tO+8jOWkuOW8oO+8geeIseS9oOS6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cm++8geeIseS9oOS4gOWNg+W5tO+8jOiNkuWUkO+8geeIseS9oO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Vv++8geaOpei/nueIseS9oDcw5bm077yM5Y+q6KaB6Lqr5L2T5YGl5bq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66aG577yBPC9wPjxwPjxlbT44MC48L2VtPuiTpueEtuWbnummluaEn+inp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/g+WktO+8jOaKveepuuWWneWPo+S6jOmUheWktO+8jOmXsuaah+e9keS4iuiur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WFjei0ueadpeWHuuWUru+8jOmavuWIhum7keWknOS4jueZveaYv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mavuaJv+WPl++8jOaDs+S9oOWvguWvnuepuuaCoOaCoO+8jOeIseS9oOWU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dpeaJv+WPl++8geeIseS9oO+8gTwvcD48cD48ZW0+ODE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k7bvvIzph4zpnaLloZ7mu6HkuobliJ3mgYvnmoTnlJzoqIDonJzor63vvIzng6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oqIDni4Lor63vvIznu5PlqZrnmoTosaroqIDlo67or63vvIzlqZrlkI7nmoTovbv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63vvIzlrZflrZflj6Xlj6Xpg73mmK/niLHnmoTlv4Por63jgIL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gyLjwvZW0+5aaC5p6c5L2g54ix5LiA5Liq5Lq677yM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46w5Zyo5oiW5bCG5p2l55m+5YiG5LmL55m+55qE5YC85b6X5LuW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4ix5LiN54ix5L2g77yM6YKj5piv5LuW55qE5LqL77yM5L2g5Y+v5Lul5aaC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iN5b+F5YuJ5by65Y676L+95rGC44CCPC9wPjxwPjxlbT44My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S5i+mXtOaIkeW/g+awuOi/nOS4jeWPmO+8jOe6teS9v+ayp+a1t+ahke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IsOawuOi/nO+8jOaIkeS4jeWcqOS5juaYqOWkqeabtOaXoOaJgOiwk+aYj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lumXtOS4gOWIh++8jOWUr+eLrOWvueS9oOeahOaAneW/teS4gOeUn+S4gOS4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bGVhb2Q3ZS5odG1sIj5odHRwczovL2R1YW5qdXppa3UuY29tL2R1YW5qdXppLzZzcWxl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B727C027B69875CF266BB8735C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