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3F5F3D6F5E57A48143142D7BBD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3F5F3D6F5E57A48143142D7BBD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qE5Y+k6K+X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v+ahpeS6uua4oeazieWjsO+8jOiMheaq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Om4oem4o+OAguiOq+WXlOeEmeiMtueDn+aal++8jOWNtOWWnOaZkuiwt+WkqeaZ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G+5Ya144CK6L+H5bGx5Yac5a6244CLPC9wPjxwPjxlbT4y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f5YyX5oSB5pyb77yM55u45oCd55u45b+G56m65ZCf44CC6biz6biv5pqW5Y2n5rK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C6baS6Zey6aOe5qmY5p6X44CC54Of6YeM5q2M5aOw6ZqQ6ZqQ77yM5rih5aS0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44CC5ZCr5oOF5ZKr5bC65Y2D6YeM77yM5Ya15ZCs5a625a626L+c56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sbznjoTmnLrjgIrpmpTmsYnmsZ/lr4TlrZDlron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jrvlkJvnqbrop4HnlLvvvIzmoqbkuK3miJHkuqbmm77muLjjgILmoYPoirHnur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p4HvvJ/msLTliLDkurrpl7TkvI/mtYHjgIImbWRhc2g7Jm1kYXNoO+iLj+i9vOOAiumi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i+WNv+WxseawtOOAizwvcD48cD48ZW0+NC48L2VtPuW/g+S6i+aVsOiMjueZve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S4gOeJh+mdkuWxseOAguepuuael+aciembquebuOW+he+8jOmHjui3r+aXoOS6uu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p2O54Wc44CK5byA5YWD5LmQ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s6buE6bif57u16Juu77yM55uu5pat5a625Lmh5pyq6L+Y44CC5pil5rC05byV5bC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Kg5oKg57uV6YGN5YWz5bGx44CCJm1kYXNoOyZtZGFzaDvmnY7kuK3jgIrlrq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J3jgIs8L3A+PHA+PGVtPjYuPC9lbT7lpLnlsrjkurrlrrbkuLTplZzvvIzlraTmnZH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gqzmmJ/jgILkuZTmnKjljYPmnp3pua3kuIvvvIzmt7Hmva3nmb7lsLrpvpnlk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ykeWPguOAiuadkeWxheOAizwvcD48cD48ZW0+Ny48L2VtPumbqOa0l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WHgO+8jOazoua2teWkqeW9seivt+epuuOAguiNiemZheiHqua1rum5hem4re+8jOa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WdkOWEv+erpeOAgiZtZGFzaDsmbWRhc2g75pyx57un6Iqz44CK5rqq5p2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KGM5bC96aOO5p6X6Zuq5b6E77yM5L6d54S25rC06aaG5bGx5p2R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aOO5pyJ6ISa77yM5LuK5pyd5YWI5Yiw5p+06Zeo44CCJm1kYXNoOyZtZGFzaDv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gIrpk4XlsbHnq4vmmKXjgIs8L3A+PHA+PGVtPjkuPC9lbT7msZ/ljZfmsZ/ljJfmhI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nm7jlv4bnqbrlkJ/jgILpuLPpuK/mmpbljafmspnmtabvvIznoKDnn6bpl7L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pfjgILng5/ph4zmrYzlo7DpmpDpmpDvvIzmuKHlpLTmnIjoibLmsonmsonjgILlkK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jYPph4zvvIzlhrXlkKzlrrblrrbov5znoKfjgIImbWRhc2g7Jm1kYXNoO+mxvOeO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malOaxieaxn+WvhOWtkOWuieOAizwvcD48cD48ZW0+MTAuPC9lbT7ph4foj7HmuK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KXvvIznrZbmnZbmnpfopb/ml6XmlpzjgILmnY/moJHlnZvovrnmuJTniLbvvIz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4zkurrlrrbjgIImbWRhc2g7Jm1kYXNoO+eOi+e7tOOAiueUsOWbreS5kOS4g+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J44CLPC9wPjxwPjxlbT4xMS48L2VtPuWHgOWHoOaoqueQtOaZk+Wvku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cqOW8pumXtOOAguaIkeassua4heWQn+aXoOWPpe+8jOi9rOeDpumXqOWklumdk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66A44CK5peg6aKY44CLPC9wPjxwPjxlbT4xMi48L2VtPu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S6keWxseWMl++8jOi3r+i/t+eip+awtOahpeS4nOOAguefreWPkea9h+a9h+aa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ln+iQveiQveeni+mjjuOAgiZtZGFzaDsmbWRhc2g75p2c54mn44CK5bGx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Hh+iPsea4oeWktOmjjuaApe+8jOetluadluael+ilv+aXpe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j+agkeWdm+i+uea4lOeItu+8jOahg+iKsea6kOmHjOS6uuWu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55Sw5Zut5LmQJm1pZGRvdDvlhbbkuInjgIs8L3A+PHA+PGVtPjE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W/6aOO5b+96L2s77yM5oOK55yL6ZuB5bqm5bmz5p6X44CC6K+X5YW05q2j5b2T5bm9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pWy6Z+16JC95a+S5bin44CCJm1kYXNoOyZtZGFzaDvmnY7nmb3jgIrnp4vmma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JCL6JCL5pil6I2J56eL57u/77yM6JC96JC96ZW/5p2+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576K6Ieq5b2S5p2R5be377yM56ul56ia5LiN6K+G6KGj5Ya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nlLDlm63kuZDkuIPpppYmbWlkZG90O+WFtuWbm+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jYnmsaDovrnojYnoibLvvIzpo57njL/lsq3kuIrnjL/lo7DjgILkuIfph4z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qLliLDvvIzmnInpo47mnInpm6jkurrooYzjgIImbWRhc2g7Jm1kYXNoO+eOi+W7u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OAizwvcD48cD48ZW0+MTcuPC9lbT7moYPnuqLlpI3lkKvlrr/pm6jvvIzmn7Pnu7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J3ng5/jgILoirHokL3lrrbnq6XmnKrmiavvvIzojrrllbzlsbHlrqLnirnnn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eUsOWbreS5kCZtaWRkb3Q75YW25YWt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vuS4i+aVsOakveiMheWxi++8jOecvOWJjeWbm+mdoumdkuWxseOAguaXp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ieS4jeS9j++8jOeZveS6keadpeWOu+W4uOmXsuOAgiZtZGFzaDsmbWRhc2g75oao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K5bGx5bGF6K+X5LmL5LiA44CLPC9wPjxwPjxlbT4xOS48L2VtPuWNseefs+aJjemA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+8jOepuuWxseabtOacieS6uuWutuOAguahg+a6kOWumuWcqOa3seWkhO+8jOa2p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iQveiKseOAgiZtZGFzaDsmbWRhc2g75YiY6ZW/5Y2/44CK5a+75byg6YC45Lq65bG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mXqOWJjemdkuWxseacteacte+8jOeql+WJjem7h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OAgueLrOWdkOS6huaXoOiogOivtO+8jOWbm+eci+WmhOW/teWFqOa2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ao5bGx5aSn5biI44CK5bGx5bGF6K+X5LmL5LqM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S4iuW5tOW5tOaYpeaXqe+8jOa0peWktOaXpeaXpeS6uuihjOOAguWAn+mXruWxsemY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+8jOeKuemXu+iWhOaarumSn+WjsOOAgiZtZGFzaDsmbWRhc2g755qH55Sr5YaJ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oCA54G15LiA5LiK5Lq644CLPC9wPjxwPjxlbT4yMi48L2VtPumbqOa0l+WxseWFiee7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zoua2teWkqeW9sea4heepuuOAguiNiemZheiHqua1rum5hem4re+8jOafs+mYtOWI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OAgiZtZGFzaDsmbWRhc2g75pyx57un6Iqz44CK5rqq5p2RJm1pZGRvdDv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6Z2S6I2J5rmW6L656I2J6Imy77yM6aOe54y/5bKt5LiK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LiH6YeM5rmY5rGf5a6i5Yiw77yM5pyJ6aOO5pyJ6Zuo5Lq66KG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u7rjgIrmsZ/ljZfkuInlj7Dlm5vpppYmbWlkZG90O+WFtuS4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q7nnsJ/pq5jkurrnnaHop4nvvIzmsLTkuq3ph47lrqLni4LnmbvjgIL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ho/po47nh5Xor63vvIzluq3liY3nu7/moJHonYnpuKP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kj+aZr+OAizwvcD48cD48ZW0+MjUuPC9lbT7np4vml6nlt53ljp/lh4DkuL3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47ml6XmmbTphaPjgILku47mraTlvZLogJXliZHlpJbvvIzkvZXkurrpgIHmiJHmsaD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YbmnInmqL3kuK3oi6XkuIvvvIzkvZXpobvlopPkuIrlvoHopb/vvJ/pl7vpgZPkuYz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j6PvvIzogIzku4rng5/ojYnlh4Tov7fvvIEmbWRhc2g7Jm1kYXNoO+iLj+i9vOOAiu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ingeeOi+iNhuWFrOaXp+ivl+WBtuasoeWFtumfteS6jOmmlu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ovmlbDlvoTnmb3lj5HvvIznlJ/mtq/kuIDniYfpnZLlsbHjgILnqbrlsb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7jlvoXvvIzph47ot6/ml6Dkurroh6rov5jjgIImbWRhc2g7Jm1kYXNoO+adjueFnOO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S5kOOAizwvcD48cD48ZW0+MjcuPC9lbT7msLTokL3muqrmtYHmtYXmtYXvvIzlr7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K3oi43oi43jgILmoJHoibLlsKTlkKvmrovpm6jvvIzpkp/lo7Dov5zluKbmlpzpmL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S7sue0oOOAiuWxseWvuueni+aWi+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6DltIfng5/pm6joiqbpm4HvvIzlnZDmiJHmvYfmuZjmtJ7luq3jgILmrLLkubDmiYH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vvIzmlYXkurrkupHmmK/kuLnpnZLjgIImbWRhc2g7Jm1kYXNoO+iLj+i9vOOAiuaD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pumbgeOAizwvcD48cD48ZW0+MjkuPC9lbT7lhrvnrJTmlrDor5fmh5LlhpnvvIzlr5L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l7bmuKnjgILphonnnIvloqjoirHmnIjnmb3vvIzmgY3nlpHpm6rmu6HliY3mnZ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eri+WGrOOAizwvcD48cD48ZW0+MzAuPC9lbT7moY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Kvlrr/pm6jvvIzmn7Pnu7/mm7TluKbmmKXng5/jgILoirHokL3lrrbnq6XmnKrmi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lbzlsbHlrqLlsKTnnKDjgIImbWRhc2g7Jm1kYXNoO+eOi+e7tOOAiuaYpeec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7Plj7bpuKPonKnnu7/mmpfvvIzojbfoirHokL3ml6XnuqLph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ha3pmYLmmKXmsLTvvIznmb3lpLTmg7Pop4HmsZ/ljZfjgILkuInljYHlubTliY3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iLblhYTmjIHmiJHkuJzopb/jgILku4rml6Xph43mnaXnmb3pppbvvIzmrLLlr7v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g73ov7fjgIImbWRhc2g7Jm1kYXNoO+eOi+Wuieefs+OAiumimOilv+WkquS4gOWuq+Wj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MzIuPC9lbT7lv4PkuovmlbDojI7nmb3lj5HvvIznlJ/mtq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ZLlsbHjgILnqbrmnpfmnInpm6rnm7jlvoXvvIzlj6TpgZPml6Dkurrni6zov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vuWGteOAiuW9kuWxseS9nOOAizwvcD48cD48ZW0+MzMuPC9lbT7ljJf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rnms6LmtarvvIzkuJzpg73ln47ph4zpo47lsJjjgILkuJbkuovkuI3lkIzlv4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kvZXkvLzmlYXkurrjgIImbWRhc2g7Jm1kYXNoO+WImOemuemUoeOAiuetlO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mpv+ingei1oOOAizwvcD48cD48ZW0+MzQuPC9lbT7pl6jlr7npuaTmuqr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57pm4HlrpXku5nlrrbjgILosIHop6Plub3kurrlub3mhI/vvIzmg6/nnIvlsbHpuJ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adjueZveOAiuaYpeaZr+OAiz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rJTmlrDor5fmh5LlhpnvvIzlr5Lngonnvo7phZLml7bmuKnjgILphonnnIvloqjoir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gY3nlpHpm6rokL3liY3mnZHjgIImbWRhc2g7Jm1kYXNoO+adjueZveOAiuWGr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mkLrnjonmiYvllpzlkIzovabvvIzljJfkuIrkupHpmIH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gILpkpPlj7DouYfkuqfmuIXomZrvvIzmsaDloZjop4Lmsrzlj6/lqLHjgILku7Dms5v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u7/ms6LvvIzkv6/mk6LnpZ7ojYnmnp3mn6/jgILmg7PlvbzlrpPlpoPmtJvmsrP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sYnlpbPmuZjlqKXjgIImbWRhc2g7Jm1kYXNoO+abueakjeOAiuWmvuiWhOWRveS6j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zNy48L2VtPuaZtOW3neiQveaXpeWIneS9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WtpOiIn+ino+aQuuOAgum4n+WQkeW5s+iKnOi/nOi/ke+8jOS6uumaj+a1geawt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ZveS6keWNg+mHjOS4h+mHjO+8jOaYjuaciOWJjea6quWQjua6quOAgueLrOaBq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quWOu++8jOaxn+a9reaYpeiNieiQi+iQi+OAgiZtZGFzaDsmbWRhc2g75YiY6ZW/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LuZ5oCo44CLPC9wPjxwPjxlbT4zOC48L2VtPuaciOWcqOayg+a0suWxseS4iu+8j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oeWOv+a6qui+ueOAgua8oOa8oOm7hOiKseimhuawtO+8jOaXtuaXtueZvem5reaDi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pS+44CK5Ymh5bGx5aSc5pyI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e6ouWkjeWQq+Wuv+mbqO+8jOafs+e7v+abtOW4puacneeDn+OAguiKseiQveWutu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q++8jOiOuuWVvOWxseWuoueKueecoOOAgiZtZGFzaDsmbWRhc2g7546L57u044CK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D6aaWJm1pZGRvdDvlhbblha3jgIs8L3A+PHA+PGVtPjQwLjwvZW0+5Lmw55Sw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Ot77yM5L2c5bGL5Y206KaB5L6d5bGx44CC6Z2S5p2+5YWx5oiR57q15aeL77yM55m9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q65Y676L+Y44CCJm1kYXNoOyZtZGFzaDvlva3msZ3noLrjgIrmi5/nlLDlm63ku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aOO5oCl5ZW85LmM5pyq5LqG77yM6Zuo5p2l5oiY6JqB5pa5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piv55yf6Z2e5a6J5Zyo77yM5Lq66Ze05YyX55yL5oiQ5Y2X44CC5pma6aOO5rGg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qm77yM5pmT5pel5a6r5qeQ5b2x6KW/44CC55m95LiL6ZW/5bmy5qKm5Yiw77yM6Z2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puy5oiQ6L+344CCJm1kYXNoOyZtZGFzaDvpu4Tluq3lnZrjgIrmrKHpn7XnjovojY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pb/lpKrkuZnlrqvlo4HkuozpppblhbbkuID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md2tudXc4Yn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ZndrbnV3OG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3F5F3D6F5E57A48143142D7BBD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