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23D38493414E460FD84AC1C54F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3D38493414E460FD84AC1C54F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aDs+S7gOS5iO+8jO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WIq+S6uuWBmuS7gOS5iO+8jOaIkeS7rOS5n+W8uuaxguS4j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+8jOWwseaYr+WwveW/g+WwveWKm+WBmuWlveiHquW3s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HquW3seeahOi3r++8jOaMieiHquW3seeahOWOn+WIme+8jOWlve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eWFq++8jOWkmuS5iOe+juWlveeahOaVsOWtl++8jOWug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puaDs+S4juS/oeW/te+8jOWPr+S7peS4jeWBh+aAnee0oueahOivt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S4jui/veaxgu+8jOWPr+S7peeUqOeDreihgOaMpea0kuiHquW3seeahOa4h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iem7mOWNg+Wwuuahg+iKsea9reawtOOAgjwvcD48cD48ZW0+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ecn+ivmu+8jOaIkeW+heiwgeecn+ivmu+8m+iwgeWvueaIkeacieS5i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ecn+aDhe+8m+iwgeWvueaIkeacieaBqe+8jOaIkeawuOiusOWcq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WFq+W5tOWJjeeahOS7iuWkqe+8jOS4gOS9jeS8n+S6uuivn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ouWvueiHquW3seeahOW9seWtkO+8jOaChOaChOaLi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dl+W4g++8jOmBruaMoeS9j+aIkeS7rOi6q+S4iueahOS8pO+8jOaKueWOu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zqu+8jOi3n+iHquW3seeLoOeLoOivtOS4gOWjsO+8jOWGjemavu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Hu+WeruS9oO+8jOWGjeiJsOi+m+eahOi3r+aIkeS+neeEtuS8mu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1sOS4i+WOu+OAgjwvcD48cD48ZW0+Ni48L2VtPuS6sueIseeahOiHquW3s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S4uuS6huiHquW3semqhOWCsueahOa0u+edgOWQp++8jO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Cu++8jOaIkeW/q+S5kOOAguaIkeS6jO+8jO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aWsOW5tOW/q+S5kO+8gTwvcD48cD48ZW0+OC48L2VtPuiZveeE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WPr+aIkeW+iOW/q+S5kO+8jOelneiHquW3s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puaDs++8jOWwseWDj+aIkeW5vOaXtuWPoOeahOe6u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Piei/h++8jOiiq+mbqOazoei/h++8jOS5n+iQvea7oeS6huWygeaciOeahO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PquimgeS4vui1t+adpe+8jOWRteS4gOWPo+awlOeUqOWKm+mjnuWHuu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eEtuaYr+S4gOaetua7oei9veS6uueUn+WWnOaCpueahOmjnuacuu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douWuueaEgeaDqOeahOW6n+e6uOOAgjwvcD48cD48ZW0+MTAuPC9lbT7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ojqvlkI3mg4bmgIXvvIzluIzmnJvlj4jplb/lpKfkuIDlsoH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nY/ohL7msJTvvIzmlLnlj5joh6rlt7HnmoTlsI/mlY/mh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rbkurrouqvkvZPlgaXlurfvvIznpZ3oh6rlt7HmlrDlubTlv6vkuZDp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A5Liq5bmz5Yeh55qE5pel5a2Q6YO95pyJ5bCP5bC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77yM56Wd6Ieq5bex5paw5bm05b+r5LmQ77yB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iupOWPr+S9oO+8jOmCo+WwseiHquW3seiupOWPr+iHquW3se+8m+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S9oO+8jOmCo+WwseiHquW3seaso+i1j+iHquW3se+8m+WmguaenOayoeS6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Co+WwseiHquW3seelneemj+iHquW3seOAguS4juWFtueUqOazquawtOaClO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mgueUqOaxl+awtOaLvOaQj+aYjuWkq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lhpzljoYzMOWygeaWsOW5tO+8jOW4jOacm+i/h+S6hjMw5bKB6L+Z5Li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5u06Lef552A5oiR77yBPC9wPjxwPjxlbT4xNC48L2VtPu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MTU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IDlp4vvvIzmhL/miJHomZTor5rnmoTnpZ3npo/vvIz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ubTvvIznpZ3miJHmlrDlubT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paw5bm05b+r5LmQ77yB5YGa5Liq5peg5b+n5peg6JmR55qE5aSn5aeR5a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tpuS8mueIseiHquW3seWuoOiHquW3se+8jOaKi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eVmee7meiHquW3seOAgjwvcD48cD48ZW0+MTguPC9lbT7ov4fkuI3ljr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lL7lnKjlv4PkuIrvvIzlv5jkuI3mjonnmoTkurrkuZ/or6XlkYrkuIDmrr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pgJTkuIrvvIzmhL/ku47ku4rlvoDlkI7nmoTkvaDvvIzliKvniLHnmoT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aHlvpflpKrmmZrjgILkurLniLHnmoToh6rlt7H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566h5oCO5LmI5qC377yM6YO96KaB5a2m5Lya6Ieq5be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q65Lya5rC46L+c6Zmq552A5L2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8seiAheernuS6ie+8jOiDnOeul+W9k+eEtuWkp++8jOS9huW+iOmavuaIkOS4u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mm77nu4/ku6XkuLrml7bpl7TmmK/kuIDkuKrlnIb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mI7nmb3vvIzlhbblrp7ml7bpl7TmmK/kuIDmnaHnm7Tnur/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nmoTml6XlrZDvvIzpgZfmhr7nmoTmlrDlubTlkozlgYfmnJ/vvIzmsLjov5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kozpgZfmhr7vvIzkurrnlJ/nm7jogZrkuI7liKvnprvvvIzliIbliIblkIj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jgILmhI/mlpnkuYvlpJbnmoTmnIDorqnkurrmjqrmiYv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2B5YWr5bKB55qE5aSp56m677yM5LqU5b2p5paR5paT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54OC44CCPC9wPjxwPjxlbT4yMy48L2VtPuS4jeW/heWOu+WBmuS4gOS4quS6u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9huS4gOWumuimgeWBmuS4quiHquW3seWWnOasoueahOS6uu+8jOS4je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qmuS/l+OAgjwvcD48cD48ZW0+MjQuPC9lbT7kvaDlj6/ku6XkuI3ljrvmiY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uqvkuIrlv4XpobvmnInliLrjgILkvaDliKvlgZrkuIDkuKrlh7bmrovnmoTln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nu53kuI3opoHlgZrlnKjlopnop5Lpu5jpu5jlvq7nrJHlpYnnjK7nmoTo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1LjwvZW0+5oS/5b6A5ZCO5L2Z55Sf77yM5YGl5bq3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77yM5a+M5pyJ5Lmf5piv5oiR44CCPC9wPjxwPjxlbT4yNi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S4jeimgeaCsuS8pO+8jOWAmOiLpeiDveW8peihpeWwseeUqOW/g+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iLpeS4jeiDve+8jOS5n+S4jeimgee7p+e7rei0o+aAquiHquW3se+8jOi/meS4g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eahOi1sOadpe+8jOi+m+iLpuS6hu+8jOWmguaenOmavuWFjeWPl+S6hu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wseS4jeimgeiuqeiHquW3seabtOWKoOWnlOWxi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lrDlubTvvIzluK7lv5norrjmhL/vvIzkuIDmnaEx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ov5nlsoHmnKvnmoTmnIDlkI7kuIDlpKnvvIzorqnmiJHku6zkuLr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kvaDlpb3vvIzorqnmiJHku6zkuLrmmI7lubTooajnmb3kuIr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Lqy54ix55qE6Ieq5bex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qG5LiN5bCR5aeU5bGI44CC5aSa5bCR5qyh77yM5L2g5YG35YG355qE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q55Y6777yM5aSa5bCR5Zue77yM5L2g5oC75piv5oqK56yR5a655by65oy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mI6Imw6Zq+77yM5L2g6YO95Lya5YuH5b6A55u05YmN77yM5LiN566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L6b6Ium6Ium77yM5L2g6YO95rKh5pyJ6K6k6L6T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j+azoumAkOa1ge+8jOS4jeWmhOiHquiPsuiWhO+8jO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muiHquW3seWWnOasoui1mueahOmSseOAgjwvcD48cD48ZW0+MzE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mrrXot6/pg73lhYXmu6Hkuobmg4rllpzvvIznpZ3mjqXkuIv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6fnu63kuInmgJ3ogIzooYzvvIzlh4/lsJHotbDlvK/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paw5bm05b+r5LmQ77yB5rC46L+c5byA5b+D77yB56Wd5omA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5qE5Lq66YO95b+D5oOz5LqL5oi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jIwMjHvvIzmiJHmg7Porqnoh6rlt7Hlho3lpJrnlZnkuIDngrn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njqnlpJ/vvIzlj6rmmK/lpKrng63niLHvvIzng63niLHpnZLmmKXph4zpgqP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/ku6XniLHvvIzlj6/ku6XplJnvvIzml7bpl7TmsLjov5zpgqPkuYjlhaz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lt7HvvIzmg5znlJ/lkb3vvIzniLHnlJ/mtL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eq5bex77yM6Z2i5a+56YKj5Lqb5LiN5oeC5b6X5ZaE5b6F5ZKM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S+5Zyo5b+D5LiK5LqG44CC55yL56C05LiN6K+056C077yM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5LqR5reh44CCPC9wPjxwPjxlbT4zNS48L2VtPuaEv+acieS6uuS4juS9o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+8jOacieS6uuetieS9oOWknOW3sea3seOAgjwvcD48cD48ZW0+Mz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DovojlrZDmnInlvojlpJrotKPku7vopoHmiZvvvIzmnIn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vvIzkvYbkuZ/orrDlvpfliKvorqnoh6rlt7HlpKrntK/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hafpob7lpb3oh6rlt7HjgILkuIDlrpropoHorrDlvpfkuJbpl7T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IDlrrbkurrlgaXlgaXlurflurfvvIz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l5pel5aSc5aSc5rWB5rOq5ZKM562J5b6F77yM5oiR6KaB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77yb5oiR5rKh5pyJ6LWE5pys77yM6Ieq5bex5ou85pCP5Li6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CO55u+77yM6Ieq5bex5YuH5pWi6L+I5q2l5ZCR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eZvuiKse+8jOeni+acm+aciOOAguWkj+acieWHiemjju+8jOWGr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/g+S4reiLpeaXoOeDpuaBvOS6i++8jOS+v+aYr+S6uueUn+WlveaXtuiKg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ZqOaciea4hemAuO+8jOaaruaciemXsuaEgeOAguaipumaj+W/g+WKqO+8jOW/g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OAgjwvcD48cD48ZW0+MzkuPC9lbT7njrDlnKjnmoTmiJHkvp3ml6flvoj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IDkuKrorrDlvpfmiJHmlrDlubTnmoTkurrvvIzmhJ/osKLmr4/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/kuIDku73nj43otLXnpLznianvvIznpZ3oh6rlt7H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yo5Zuw6Zq+6Z2i5YmN5LuO5p2l5rKh5pyJ6YCA57yp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Li65Y6L5Yqb6YCD6YG/6L+H77yM5rKh5pyJ5Zug5Li66LSj5Lu75oqx5oC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Y+X57Sv77yM5LuO5LiN6KiA6K+t77yM5pyJ5Lyk5pyJ55eb77yM5LuO5pyq6KG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SG5byx5Yiw5Z2a5by677yM5LiA6Lev5ZKs54mZ5omb6L+H5p2l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us56uL5Z2a5by655qE6Ieq5bex44CC5oS/5Lul5ZCO55qE5pel5a2Q6Ye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6d5pen44CB5Z2a5by65L6d54S277yM6K6p6Ieq5bex6LaK5p2l6LaK5LyY56eA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6L+H6LaK5bm456aP44CCPC9wPjxwPjxlbT40MS48L2VtPuW/q+S5kOaA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iZvea1gei/nuW/mOi/lO+8jOS9hui/mOaYr+W+iOacn+W+heaYj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eCueWIsOadpeOAgjwvcD48cD48ZW0+NDIuPC9lbT7mhL/mnInlvojlpJr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poLmnpzmsqHmnInvvIzluIzmnJvog73lnKjlr4Llr57kuK3lrabkvJr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y54ix55qE6Ieq5bex77yM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peg5b+n77yM5oS/5L2g5bmz5a6J5Zac5LmQ77yM5oS/5L2g5YGl5bq3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W5tOWPiOi/h+WOu+S6hu+8jOiHquW3s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FouaFoueahOi1sOWQkeaIkOeGn++8jOaFouaFoueah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eUn+a0u++8jOWlveWlveeahOeFp+mhvuiHquW3se+8jOS4jeeuoe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juagt+eahO+8jOaIkemDveimgeWdmuW8uueahOmdouWvue+8jOWKoOay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WPr+S7peeahO+8gTwvcD48cD48ZW0+ND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7ku4rlpKnotbfkuLrkuoboh6rlt7HpqoTlgrLnmoTmtLvnnYDlk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sqHmnInkurrkvJrlv4Pnlrz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6Zmq5oiR6aKg5rKb5rWB56a777yM5aaC5p6c5rKh5pyJ77yM5oS/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BPC9wPjxwPjxlbT40Ny48L2VtPui1sOS4i+WOu+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WTjeaWsOS4gOW5tOeahOatjO+8jOaJjeiDveaPoeS9j+aWsOaci+WPi+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4j+S4iuaWsOWygeaciOeahOi4j+adv++8jOWcqOaWsOeahOmjjua1geS4reaQj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gZrkuKrmmI7nmb3kurrvvIzliIblvpflh7r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vpfmuIXniLHmg4XjgII8L3A+PHA+PGVtPjQ5LjwvZW0+5oS/5L2g6IS45LiK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+D5Lit5ruh5piv5qyi5Zac44CC5paw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NgeWFq+WygeS6hu+8jOWwseivpeaYjueZve+8mumlreW6lO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+8jOS6i+imgeS4gOeCueS4gOeCueWBmuOAguayoeacieS4gOi5tOiAjOWw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HoeS6i+mDveacieS4qui/h+eoi+OAguS4jeimgeaVtOaXpeeWsuS6juWll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0u+W+l+S7juWuueOAgjwvcD48cD48ZW0+NTEuPC9lbT7mhL/kvaDlj4zmi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nnoozvvIzmhL/kvaDmraXlsaXml7bml7bovbvnm4jvvIzmr4/lvZPpo47lkJH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Lvog73lrojlvpfkvY/jgIHnq5nlvpfnqLPvvIzmhL/kvaDml7bml7b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hL/kvaDmrYzlo7DkvKDllLHkuI3mrYfvvIzmhL/kvaDmsLjov5z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jgII8L3A+PHA+PGVtPjUyLjwvZW0+5oS/5rOq5rC05LiN5Ya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oiR55qE5Y+M55y877yM5oS/5oiR5LiA5oqs5aS05L6/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p+WNiuWknOiiq+aEn+WKqOeahOedoeS4jeedgO+8jOaDiuWWnOaEn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inieW+l+WHoOeUn+acieW5uOmBh+ingeeahOS9oOS7rO+8jOmZquS8tOedg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Yr+eUn+a0u+S8tOS+o+abtOaYr+eBtemtguS8tOS+o++8jOeIseS9oOS7r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btOmDveWcqO+8jOaEn+iwouaIkeeahOWmiOWmiO+8jOelneiHquW3s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2iuadpei2iuWlve+8gTwvcD48cD48ZW0+NTQuPC9lbT7nnIvmt6HkuIDngr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nu5noh6rlt7HkuIDkupvml7bpl7TvvIzljp/osIXlgZrov4f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vnmoToh6rlt7HjgILmjqXlj5foh6rlt7HvvIzniLHoh6rlt7HjgILov4fljrv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or6XmnaXnmoTpg73lnKjot6/kuIr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aw5bm077yM6ZmM55Sf5Lq656Wd56aP5oiR5LiA5LiL5Li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+eahOS4gOW5tOi/h+WOu++8jOaWsOeahOS4gOW5tOadpeS4tO+8jOi/me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gee7mei+m+iLpueahOiHquW3se+8jOaEv+W+gOWQjuS9meeUn++8j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ygeWygeW5tOW5tO+8jOS4h+S6i+aXoOW/p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rDlnKjnmoToh6rlt7HvvIzmtLvmiJDoh6rlt7HllpzmrKLnmoTmoLflr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5/jgII8L3A+PHA+PGVtPjU4LjwvZW0+5oS/6Ieq5bex5LiN5YaN6KK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LiN5YGaJmxkcXVvO+S9juWktOaXjyZyZHF1bzvvvIznlKjmiYvmnL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qfliLbkuIDkuIvllabvvIE8L3A+PHA+PGVtPjU5LjwvZW0+546w5Zyo55qE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oSf6LCi5q+P5LiA5Liq6K6w5b6X5oiR5paw5bm055qE5Lq6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6Wd56aP77yM5q+P5LiA5Lu954+N6LS156S854mp77yM5rKh5pyJ54W9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Kh5pyJ5b+D54G16bih5rGk77yM56Wd6Ieq5bex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aIkeavlOWIq+S6uuabtOS4jeaAleS4gOS4quS6uueLrOWk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QjuaDs+i1t+aXtuaIkeS8muiiq+iHquW3seaEn+WK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jbPkvb/ooqvnjrDlrp7lkozmnYPlqIHmvKDop4bvvIzkuZ/opoH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iIbkv53mjIHpqoTlgrLjgII8L3A+PHA+PGVtPjYyLjwvZW0+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+I5LiA5Liq5paw5bm077yM56Wd6Ieq5bex6LaK5p2l6LaK5aW9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b+r5LmQ77yBPC9wPjxwPjxlbT42My48L2VtPuWKquWKm+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eUqOecn+W/g+WvueS4lueVjOW+rueske+8jOeUqOecvOazq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imgeWBmueahOabtOWlve+8jOeUqOW/q+S5kOWOu+i/juaOpeavj+S4g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UqOiHquS/oeWQkeS4lueVjOWuo+ensOS9oOi/h+W+l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g73kvp3pnaDnmoTvvIzlj6rmnInoh6rlt7HjgILkuI3opoHlr4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7lhbbku5bku7vkvZXkurrnmoTluK7liqnvvIzmiYDku6XlnZrlvLr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hoXlv4PlvLrlpKfvvIzkurrnlJ/lsLHkvJrlj5jlvpflupXmsJTljY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B5YWr5bKB77yM5oiR5aSa5LqG5LiA5Lu9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K6p5oiR6KeJ5b6X55Sf5rS75Lit5Yiw5aSE5YWF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pea4heWHgOW/g+eci+S4lueVjO+8jOS7peasouWWnOW/g+i/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s+W4uOW/g+eUn+aDheWRs++8jOS7peaflOi9r+W/g+aMgumanOeije+8m+aDn+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gTwvcD48cD48ZW0+NjcuPC9lbT7mhL/miJHmuKnmn5Tnu4blv4P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iIfvvIzkuIDliIfkuZ/kvJrmuKnmn5TlvoX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a2m5Lya5o6n5Yi26Ieq5bex55qE5oOF57uq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77yM5omA5Lul5L2g5rKh5pyJ6YGT55CG6Lef5Lu75L2V5Lq677yM6ZqP5L6/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N5oCn5a2Q44CCPC9wPjxwPjxlbT42OS48L2VtPuS6uueUn+awuOi/nOaci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Lpu+8jOacieivtOS4jeWujOeahOi3r++8jOS9huaYr+S6uueUn+awuOi/n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EmuatpeimhuebluaXp+eahOiEmuatpeOAgjwvcD48cD48ZW0+Nz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kuI3mmK/mtLvnu5nliKvkurrnnIvnmoTjgILkuI3opoH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vvIzkuI3opoHov7flpLHlnKjliKvkurrnmoTor4Tku7fph4z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gZroh6rlt7HlsLHlpb3jgII8L3A+PHA+PGVtPjcxLjwvZW0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IkeeahOW/g+aYr+S6ruWggueahO+8jOaIkeeahOi3r+aYr+WuveW5v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Yr+W9qeiJsueahO+8jOaIkeeahOeIseaYr+W5uOemj+eahO+8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Au+acieWKnuazleWSjOWKm+mHj++8jOWwhuaJgOacieeahOWdj+S6i+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whuaJgOacieeahOecvOazquWPmOaIkOasouS5kO+8jOWwhuaJgOaci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PmOaIkOW/veeVpe+8jOe7j+i/h+S4gOeVqui/h+a7pOWSjOWJlOmZp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eUn+WRvemHjOiHqueEtuWFqOaYr+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ubTplb/kuI3mg6flsoHmnIjplb/vvIzml6DorrrlnKjlk6rkuKr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mgZDmhYzjgII8L3A+PHA+PGVtPjczLjwvZW0+5YGa5L2g5oOz5YGa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oOz5Y6755qE5Zyw5pa577yM5oiQ5Li65L2g5oOz5oiQ5Li655qE5Lq6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q5pyJ5LiA5qyh55Sf5ZG977yM5LiA5Liq5py65Lya5Y675YGa5omA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44CCPC9wPjxwPjxlbT43NC48L2VtPuWcqOWNgeWFq+Wygeeah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tpuS8muS6hueUqOW5s+WSjOeahOW/g+aAgeeci+W+hei6q+i+ueeahO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RiuivieiHquW3seimgeWkmue7meiHquW3seacuuS8mu+8jOWwk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KseaAqOOAgjwvcD48cD48ZW0+NzUuPC9lbT7ml7blhYnljIbljIbogIzpg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6nnhLblt7Loh7PjgILmiJHku6zlnKjov5nkuKrnvo7lpb3nmoTml7bliLv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kYrliKvlr7nov4fljrvnmoTkuI3oiI3kuI7nlZnmgYvvvIzkuZ/mu6HmgI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mnKrmnaXmlrDnmoTor5fnr4fjgII8L3A+PHA+PGVtPjc2LjwvZW0+5Y2B5YWr5bK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g5ZGK77ya5LiN5aaE6K+t44CB5a695a6544CB5bmz6Z2Z44CB5LiN5o+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B5LiN6aqE5YKy44CB5piO6L6o5piv6Z2e44CB5aSa5a2m5aSa55+l44CB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5oWO5oCd5LmL77yM5piO6L6p5LmL77yM56yD6KGM5LmL44CC5LiW55W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YiH6K6w77yBPC9wPjxwPjxlbT43Ny48L2VtPuepv+iHquW3se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SjOS4jee0r+eahOS6uuebuOWkhO+8jOWSjOaJgOacieWWnOasoueahO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h+aDs+ixoemHjOeahOS4gOeZvuenjeeUn+a0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bvvIzkuZ/liKvlv5jlvq7nrJHvvJvlho3mgKXvvIzkuZ/opoHms6jmhI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ho3oi6bvvIzkuZ/liKvlv5jlnZrmjIHvvJvlho3ntK/vvIzkuZ/opoH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nnLzms6rlsLHog73mjL3lm57lpLHljrvvvJvkuI3mmK/miYDmnInkurr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5jlh7rvvJvkuI3mmK/kvKTlv4PlsLHkuIDlrpropoHlk63ms6PvvJvkuI3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LHlj6/ku6Xlj5fliLDluofkvZHvvJvkuI3mmK/miYDmnInooajmg4Xpg73opoH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JvkuI3mmK/ku7vkvZXkurrpg73nkIbop6PkvaDjgILmiYDku6XvvIz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gbblsJTnmoTkuI3lpoLmhI/vvIzmiJHku6zopoHlrabkvJrlnZrlvLr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+q6KaB5L2g5LiN5pS+5byD6Ieq5bex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6LSl5L2g44CC6Lev5Zyo6ISa5LiL77yM5b+D5pyd6Ziz5YWJ77yM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YmN6KGM77yM57uI5Lya6K6p5L2g55qE5qKm5oOz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En+iwouiHquW3se+8jOS4gOW5tOWbm+Wto+WcqOWKquWKm++8jOWPl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Hu++8jOaJm+S9j+S6huWOi+WKm++8jOiAkOS9j+S6huWvguWvnu+8jOeGrOi/h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uaIkOWKn++8jOS4jeW+l+aEj++8jOWksei0pe+8jOS4jea2i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4yMDIx5bm05LiA5a6a6KaB5a+56Ieq5bex5aW954K577yB5ZKL6auY5YW0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ZKx5bCx5ZKL5p2l77yB5bmz5bmz5a6J5a6J5ru077yB5rKh55eF5rKh54G+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2T5b2T5ru077yB5byA5byA5b+D5b+D5ru077yM6ZKx5YyF6byT6byT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v+acieS6uumXruS9oOeypeWPr+a4qe+8jOacieS6uuWS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Yj+OAgjwvcD48cD48ZW0+ODMuPC9lbT7mhL/miJHotbDlh7rljYrnlJ/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sJHlubTvvIE8L3A+PHA+PGVtPjg0LjwvZW0+546w5Zyo55qE5oiR5L6d5pen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6LCi5q+P5LiA5Liq5Lq677yM6LCi6LCi5q+P5LiA5Y+l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+N6LS155qE56S854mp44CCPC9wPjxwPjxlbT44NS48L2VtPuWPr+S7peS4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Pr+eIse+8jOWPr+S7peS4jea4qeaflO+8jOS9huaYr+S4gOWumuim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WhOiJr+OAgjwvcD48cD48ZW0+ODYuPC9lbT7ll6jvvIHkurLniLH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hL/kvaDkuIDnlJ/ooqvniLHvvIzmsLjov5zlv6vkuZDvvIH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lsLHlubPlubPlronlronkuZ/ooYzjgII8L3A+PHA+PGVtPjg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b+96KeG77yM5Y+I5L2V5b+F5L2c6LSx5LqG6Ieq5bex44CC6Iul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Ium6Ium5Y6757u057O744CC5oiR5Lus5pyA5bqU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aW954ix6Ieq5bex77yBPC9wPjxwPjxlbT44OC48L2VtPuaJk+aJs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+juWls+WcqOe6v+etieW+heaWsOW5tOelneemj+WTpu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pl7TvvIzmiJHmnaXliLDkuobljYHlhavlsoHnmoTot6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po47po47pm6jpm6jvvIzljYHlhavlubTnmoTphbjnlJzoi6bovqP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5nmiJHnmoTmiJDplb/pk7jotbfkuobkuIDlia/lnZrlrp7nmoTpk6DnlLLvvIzmia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nZrlrprnmoTkv6Hlv4PjgII8L3A+PHA+PGVtPjkwLjwvZW0+5LiN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6YeM5om+5b+r5LmQ77yM5ZCm5YiZ5rC46L+c5oKy5ZOA77yb5LiN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be06YeM5om+5bCK5Lil77yM5ZCm5YiZ5rC46L+c5Y2R5b6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djh5c3k3bDN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Y4eXN5N2wz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3D38493414E460FD84AC1C54F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