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C1EAC9E73D48541465C90A26B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1EAC9E73D48541465C90A26B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wuOi/nOS4jeefpemBk+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acieWkmuWwkeS4queJiOacrO+8jOaJgOS7peWBmuWlveS9oOWOn+ac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wseWlveOAguiLpeaDs+aHguaIke+8jOWwseivt+S6suiHquadpeaHgu+8jOiLp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wveaDheiuqOWOjOOAgjwvcD48cD48ZW0+Mi48L2VtPuWuiemdme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OeLrOaCo+iAheacgOWlveeahOekvOeJqeOAguiuqeWtpOeLrOeahOS6uuWui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OAguS9leS5kOiAjOS4jeS4uu+8nzwvcD48cD48ZW0+My48L2VtPuavj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/meS4quaXtuWAme+8jOW/g+mHjOaAu+aYr+epuuepuueahO+8jOaEn+in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q+WlveWkmuS6uuaKm+W8g+WSjOmBl+W/mOmCo+agt++8jOa3sea3seeah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3ueayoe+8jOS4jeefpemBk+WmguS9leaYr+WlveOAgjwvcD48cD48ZW0+N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WcqOWJpeaIkeeahOWjs++8jOeslOiusOacrOWcqOWGmeaIke+8jOa8q+Wkqeeah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q+WPtuS4iumbquiKseS4iu+8jOiAjOS9oOWcqOaDs+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aipuWRk+Wvueivne+8jOmCo+aYr+W9vOWyuOeahOivreiogOOA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OsOWunuS5i+mXtOaYr+mtguS5i+WxheaJgO+8jOiwgeiDvemAmui/h+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ci+WIsOW9vOWyuOeahOS4lueVjOOAgjwvcD48cD48ZW0+Ni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Lv+aXtumXtOWOu+i1jO+8jOeEtuWQjui+k+eahOS4gOWhjOeziu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acieacqOWFruacqOacieaene+8jO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OC48L2VtPuWIq+S6uueojeS4gOazqOaEj+S9oO+8jOS9o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S9oOinieW+l+i/meaYr+WdpueOh++8jOWFtuWunuaYr+WboOS4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4jeS/oeS9oOWbnuWktOeci+eci++8jOS9o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efpeS4jeinieS4reeGrOi/h+S6huW+iOWkmuiLpuma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4LmrKLmmK/kuIDnvqTkurrnmoTlr4Llr57vvIzlraTni6z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I8L3A+PHA+PGVtPjExLjwvZW0+5Zyo6Lev5LiK77yM5LiN5Li6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+Q5Lq677yM5Y+q5Li65Zyo5pyq55+l55qE6YCU5Lit6YGH6KeB5pyq55+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iuqeiHquW3sea0u+W+l+Wkque0r++8j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s+W8gOOAgeeci+a3oe+8jOWtpuedgOS4jeW8uuaxgu+8jOWtpuedgOa3seiXj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0u+W+l+Wkque0r++8jOmAguaXtuaUvuadvuiHquW3se+8jOWvu+aJv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eWsuaDq+eahOW/g+eBteino+ino+WOi+OAgjwvcD48cD48ZW0+MT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nhqzotornsr7npZ7vvIzkurrmmK/otormtLvotorlraTni6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5aaC5q2k57uK5Lq65b+D77yM5L2V5aaC5b2T5Yid6I6r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6lOivpeaYjueZveaVheS6i+WcqOWImuW8gOWni+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7k+adn++8jOS9leiLpuWmguatpOeXm+almu+8jOWmguatpOaJp+edgOOAguaX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Ou++8jOWQjuS8muaXoOacn++8gTwvcD48cD48ZW0+MTY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ubbkuI3mmK/mr4/kuKrkurrpg73og73kuqvlj5fliLDlraTni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l5Li657uI5pyJ5LiA5aSp77yM5oiR5Lya5b275bqV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Y6K6w77yM5bCG5L2g5b+Y6K6w77yM5Y+v5piv77yM5b+954S2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LiA6aaW5pen5q2M77yM5oiR55qE55y85rOq5bCx5LiL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kquS5oOaDr+S+nei1lu+8jOWkquWus+aAleWtpOWNl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iOaIkeeahOWFqOmDqOekvOeJqeOAgjwvcD48cD48ZW0+MTkuPC9lbT7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mnInor53or7TnmoTml7blgJnmsqHkurrlkKzvvIzmnInkurrlkK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jbTml6Dor53lj6/or7TjgII8L3A+PHA+PGVtPjIwLjwvZW0+6YKj5Lm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mL5LiA5pCP77yM6L+Y5piv6KaB562J5Yiw5bm05Y2O6ICB5Y67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GX5oa+77yM5a2k54us5Zyw6L+I5ZCR6buE5rOJ6Lev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ayoeaciemCo+S5iOWlveeahOebuOmBh++8jOi/nuWIq+emu+mDve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ni6zoh6rooYzotbDkuo7phonkurrnmoTmnIjoib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nnYDmuIXpo47nmoTlvovliqjvvIzpgqPmqKHns4rnmoTml4vlvovvvIz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vJTlpY/nnYDkuIDmm7LmoqblubvoiKznmoTpo47mnIjvvIzkuI3og5znmoTkvK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vJjnvo7jgILpqbvotrPnlpHmnJvvvIzpgqPmn5Tmn5TnmoTmmZrpo47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ov4fpgqPln47luILnmoTnvYXpmpnvvIzlkLnov4fpgqPojILlr4bnmoT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kLnmlaPkuobov5nlnLrlpJrmg4XogIzlraTni6z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C5a+e5piv5ZCs6KeB5p+Q5Liq54af5oKJ5ZCN5a2X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W35p+Q5Lqb5pWF5LqL77yb5a2k54us5piv6Lev6L+H5oiR6Lqr6L65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a+55oiR6K+05Ly85pu+55u46K+G44CCPC9wPjxwPjxlbT4yN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iQveaIkeeahOW/g+eUsO+8jOS4gOS6m+a4qeaalueahOaAnee7quiUk+W7tuWcq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+uee8mO+8jOiQveS4i+S6huetieW+he+8jOiQveS4i+S6huWSq+WwuueahOWkqea2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a1t+inkueahOaXoOWKqeOAgjwvcD48cD48ZW0+MjUuPC9lbT7lvLrogI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g4zlkI7mmK/ovonnhYzvvIzlvLHogIXlraTni6znmoTouqvlkI7mmK/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k5b6A5piv5LiA56eN6IO95Yqb77yM54us5aSE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77yM5LiN5pOF5Lqk6ZmF5piv5oCn5qC85byx54K577yM5LiN6ICQ5a2k54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7y66Zm344CCPC9wPjxwPjxlbT4yNy48L2VtPuacieS6uumAieaLq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ermeWcqOWxseWzsOS5i+mioOS6q+WPl+mCo+WGsOWGt+eahOWvkumj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WGjemcgOimgemZquS8tO+8m+acieS6uuiLpuS9nOS5kO+8jOaLpeacieed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ahOaZrumAmu+8jOWboOS4uuS7luS4jeaEv+WcqOiuqeWug+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6XmnaXnmoTmgLvkvJrmnaXvvIzor6XotbDnmoTmgLvkvJ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J/plb/nmoTmgLvkvJrnlJ/plb/vvIzor6Xmt5jmsbDnmoTmgLvkvJrmt5jmsb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kvaDmiJHoobDotKXvvIzmgLvmnInml7bovrDmm7/miJHku6z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j6rmmK/kvaDov5jkuI3nn6XpgZPvvIzmsqHmnInkvaDnmoTlrZjlnKj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q/mnq/ojaPojaPmnInlpJrmgrLlk4D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Y675LiA5Liq6ZmM55Sf55qE5Zyw5pa577yM6LWw5LiK6ZmM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ZmM55Sf55qE5Lq677yM6L+Z5piv5oiR5Lus55Sf5ZG9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S6q+WPl+WtpOeLrOWTgeWRs+Wugemdme+8m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Dpui6geS4jeWuiemavuS7peW5s+mdmeOAgjwvcD48cD48ZW0+MzE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kuobnqbrpl7TvvIzoh6rlt7HnqbromZroh6rlt7HnmoTlr4Llr57nmoTlpJz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bnov5jmmK/lh4zov5/ov5/nrYnlvoXlpbnnmoTlrojmiqTnmoTlv4PmiY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nlm57mnaXmiJHmgIDmirHkuK3jgII8L3A+PHA+PGVtPjMyLjwvZW0+6Zq+6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aW977yM5piv55yL5Yiw5Yir5Lq66YKj5LmI5a655piT5bCx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5qE5a2Y5Zyo77yM5a+55oiR5p2l6K+05rKh5pyJ5Lq65Y+v5Lul5YOP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q+P5Liq5Lq66YO95Y+v5Lul5piv5oiR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8mueqgeeEtuWPmOW+l+iEhuW8se+8jOeqgeeEtuWcsOWw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iiq+WbnuW/humHjOeahOafkOS4que7huiKguaPquS9j++8jOeqgeeEtu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a3sea3seeahOayiem7mO+8jOS4jeaDs+ivtOiv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I3kvY/muIXmmajkuIDmoLfnmoTml7blhYnvvIzmmKXoirHnp4vmnIjlh6DlpJr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mnIDmmK/lr4Llr57lv4PjgII8L3A+PHA+PGVtPjM1LjwvZW0+5a2k54us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2u6Lqr5LqO5a2k5Y2V5LmL5Lit77yM5L2g5Lya5oqK5YWo6Lqr5b+D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uO5p2l5rKh5pyJ6L+H55qE5riF5paw5LiO5a6B6Z2Z77yM5aaC5p6c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5LiA5puy6L276L2755qE6Z+z5LmQ77yM5o2n552A5LiA5p2v5reh5reh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W05Liq5LiW55WM6YO95rKJ552h5LqG44CCPC9wPjxwPjxlbT4z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4jee7j+aEj+eahOeJteaMgu+8jOWNtOayoeWHuuaBr+eah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DkuYjpg73liKvor7TlnZDnnYDpmarmiJHlkLnlkL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g5/msqHmnInphZLvvIzlkKzmiJHor7Tor7TlraTni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Lul5ZCO5oiR5omN5piO55m977yM5omA6LCT55qE5oiQ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O95o6l5Y+X6Ieq5bex5pys5p2l55qE5qC35a2Q77yM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Y2V55qE6Ieq5bex77yM5aSx6JC955qE6Ieq5bex77yM5oyr6LSl55qE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m25LiU5o6l5Y+X5a6D77yM54S25ZCO6Z2i5a+55a6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Gt+W/g++8jOaDheWPmOmavuaLieWbnu+8jOS9leS4jeeVmeeCue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CueminOmdou+8jOS6uuWJjeasoueske+8jOaOqemlsOiHquW3seeahOWTgOaE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S6uuWQjuaBuOWTreOAguWknOa3seayie+8jOS6uumavuWFje+8jOWNiuS+nemF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huaVsOaYn+i+sO+8jOWtpOeLrOiZkOW/g++8jOiQveWvnuWJlO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5bov5nmoLflgZrlvIDkuobkuKrlpLTvvIzlsLHlj5HnjrDoh6rlt7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vvIzopoHkuYjmmK/kuI3mg7PlgZzkuIvmnaXvvIzlm6DkuLrlroPmvJTlpY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u4bnu4bnmoTnroDljZXnmoTml4vlvovorqnkurrmg7PliLD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okL3kuI7lraTni6zjgII8L3A+PHA+PGVtPjQxLjwvZW0+5LiJ5Liq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6YCA5Ye655qE6YKj5Liq5Lmf5LiN5LiA5a6a6KaB5a2k54us57uI6IC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J552A5Y2D55m+56eN55qE5qC35a2Q77yM5Lmf6K645oGw5oGw5q2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44CCPC9wPjxwPjxlbT40Mi48L2VtPuepuuiZmuaYr+epuuiZmu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+8jOS4gOS4quS6uuS7luimgeaYr+i6q+i+ueayoeacieS6uu+8jOWwse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S9huS4gOS4quS6uuS7luW/g+mHjOayoeacieS6uu+8jOaJjeS8mu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mnInkurrpg73op4nlvpfkvaDmnInmlbDkuI3muIX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hbPns7vvvIzlj6rmnInkvaDoh6rlt7Hnn6XpgZPkvaDlraTni6zlvpflg4/mnaH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4us5piv552/5pm65Zyw44CB5rex6YKD5Zyw44CB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5yf5a6e5Zyw5a6h6KeG5b+N5Lq655Sf44CB5Y+N55yB6Ieq5oiR77yM5LuW5Li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6m66Jma44CB5rWF6JaE55qE5peg6IGK5piv5rKh5pyJ5YWx5ZCM5LmL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eLrOS4gOS6uuS5n+ayoeWFs+ezu++8jOWPquimgeiDv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csOeIseedgOS4gOS4quS6uu+8jOS6uueUn+WwseS8muacieaVkeOAgu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7lueUn+a0u+WcqOS4gOi1t+OAgjwvcD48cD48ZW0+NDYuPC9lbT7ni6zoh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pl7TnmoTnvo7mma/ogIzml6DkurrliIbkuqvvvIznnJ/mmK/kuIDnp43orqnkurr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pgZfmhr7jgII8L3A+PHA+PGVtPjQ3LjwvZW0+5Lq65b+D77yM5LiA6Iis5Li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LqL5LiK77yM5Y206KKr6YKj5Lqb5LiA5qyh5LiA5qyh55qE5bCP5aSx5p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05ZG955qE5Lyk44CCPC9wPjxwPjxlbT40OC48L2VtPuWAmOiLpea3seaDh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eeUn+WwveS6iOWtpOeLrOWPiOS9leWmqO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IDnmoTnjqnnrJHlpKrlpJrvvIzkvr/msqHkurrogq/nm7jkv6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UwLjwvZW0+5bCx566X5oiR5Lus5Lya6L6T57uZ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Lmf6KaB5oiR5Lus5pKR5aW95LmF5aW9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efpemBk+S6hu+8jOayoeacieiHquaIkeeahOS6uu+8jO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iHquaIkeOAguiAjOWtpOeLrOeahOS6uu+8jOaXoOiuuuWcqOiwg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mOaYr+S4gOagt+WtpOeLrOOAgjwvcD48cD48ZW0+NTIuPC9lbT7kuaDmg6/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7lmazvvIzkuZ/kvJrorqnkuIDkuKrkurrmiJDplb/vvIzljbPkvb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6fmgJXjgII8L3A+PHA+PGVtPjUzLjwvZW0+5pyJ5pe25YCZ77yM5L2g6Zeu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+55pa55LiA55u05Zyo6Zeq6Lqy77yM6YKj5bCx5piv5aeU5amJ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5qE5Zue562U5b6I5q6L5b+N44CCPC9wPjxwPjxlbT41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W/mOiusOS6huaXtumXtO+8jOW/mOiusOS6huWtmOWcqO+8j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eahOi/h+WOu+OAguS4gOS4quS6uuacieenjeiOq+WQje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cieenjeiOq+WQjeeahOWvguWvnu+8jOS7peWJjeS4jeS5oOaDr+eahOS9h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S5oOaDr+S6huOAguS4gOS4quS6uueahOeyvuW9qeWSjOaXoOWli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OAgjwvcD48cD48ZW0+NTUuPC9lbT7miJHmg7PmiJHlj6r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iLHkvaDvvIzlj6rmmK/lraTljZXkuIDkuKrkurrlvojkuYXkuob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pgqPnp43mhJ/op4nvvIzlj6rmmK/llpzmrKLlpKnlpKnnnIvop4H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aDmg6/mr4/lpKnlnKjkurrnvqTkuYvkuK3lr7vmib7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pyA5aSn55qE57y654K55LiN5piv6Ieq56eB44CB5aSa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44CB5Lu75oCn77yM6ICM5piv5YGP5omn5Zyw54ix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WvguWvnuaYr+S4gOenjeaXoOazleaOkumB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Co+aEn+inieWwseWDj++8muWNs+S9v+acieW+iOWkmuS6uuWcqOS9oOWRqOW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WmguaenOayoeacieS6uuinpuaRuOWIsOS9oOeahOeBtemtgu+8jOS9oO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vguWvnuOAgjwvcD48cD48ZW0+NTguPC9lbT7lraTljZXmmK/kuIDkuKrkurr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YHmtarvvIzku7vml7blhYnlkJ7msqHooYznqIvvvIzntK/kuobvvIzni6zoh6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vvJvkvKTkuobvvIzml6Dkurrnn6XmmZPkvaDpppnmtojnjonmrpLvvJv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kurrnn6XmmZPkvaDmlL7mtarlvaLpqrj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peg5Lq66IO95oeC77yM5L2g5Lus5Lul5Li65oiR5piv5b+r5LmQ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f6KeJ5L2g5Lus5piv5Y+v56yR55qE77yM6Ieq5Lul5Li65pi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9oOe7meaIkeeahO+8jOWSjOS9oOe7meWIq+S6u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mCo+aIkeWwseS4jeimgeS6huOAgjwvcD48cD48ZW0+NjEuPC9lbT7nir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savnmoTmiJHku6zor6XlvoDlk6rotbDvvIzkuI3nn6XmjKPmiY7kuoblpJrku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lho3mmK/ljp/mnaXvvIzkuZ/kuI3og73lm57lp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oSf6KeJ5LmL5omA5Lul5aaC5q2k5LmL6YeN77yM5Y+q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aSq5rex44CC6IO96Lef5L2g5LiA6L6I5a2Q55qE5Lq65bCx5piv77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5u45L+h5L2g55qE5pyq5p2l77yM5bm25YyF5a65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q655Sf5pyJ5Lik56eN5aKD55WM77yM5LiA56eN5piv55eb6ICM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56yR6ICM5LiN6K+t44CCPC9wPjxwPjxlbT42My48L2VtPuepv+i2i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Tpui6q+iAjOacm+S9oOeahOS+p+iEuO+8jOa2iOWkseWcqOaXoOWkhOWvu+in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mHjO+8jOaYr+WQpui9rOi6q++8jOaui+eVmeeahOiusOW/huWwseaYr+S4g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pOWvguOAgjwvcD48cD48ZW0+NjQuPC9lbT7lnKjlvILkuaHnmoT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pgqPkuYjlvLrng4jlnLDmuLTmnJvkvaDog73kuI3nu4/mhI/lnLDotb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marmiJHvvIzotbDkuIDmrrXmvIbpu5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6K+05Lq65bGx5Lq65rW36L656LWw6L6554ix5oCV5LuA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q65r2u5oul5oyk6YO95LiN5piv5L2g6K+l5oCO5LmI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5heS5heS4jeiDveaUvuS4i+eahOS6uu+8jOWws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vuS4i+S6huOAgueIseS6humCo+S5iOS5heeahOeIseaDhe+8jO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kurrmjpDmjonkvaDmiYvkuK3nmoTng5/vvIzmsq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rbvvIzmsqHkurrmm7/kvaDmjKHmjonmiYvkuK3nmoTphZLvvIzor7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raTni6zlkozphZLkvaDku4DkuYjpg73msqHmnI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6ZmQ55qE5pe26Ze05pyJ6ZmQ55qE55Sf5ZG96YeM77yM5oiR5Lus6L+9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6L+96YCQ552A5qKm5oOz44CC5pqu54S25Zue6aaW77yM5oiR5Lus56a7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qKm5bey57uP5aSq6L+c44CCPC9wPjxwPjxlbT42OS48L2VtPuebuOeIse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eW3su+8jOWIhuaJi+aXtuaBqOeUqOaDheWkqua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HkurrnmoTln47luILvvIzov7fojKvnmoTlpJzvvIznuYHljY7mgLvooqvov7fpm77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lK/mnInmjLrog7jmiqzlpLTvvIzmmILpppbpmJTmraXvvIzmiY3og73otb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ZPot6/vvIE8L3A+PHA+PGVtPjcxLjwvZW0+5LiA5Liq5Lq65oC76KaB6LWw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6ZmM55Sf55qE6aOO5pmv77yM5ZCs6ZmM55Sf55qE5q2M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iN57uP5oSP55qE556s6Ze077yM5L2g5Lya5Y+R546w77yM5Y6f5pys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z6KaB5b+Y6K6w55qE5LqL5oOF55yf55qE5bCx6L+Z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6q+WPl+WtpOeLrO+8jOWuieS6juWtpOeLrO+8jOS4j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/meagt++8jOiAjOaYr+mZquS8tOaIkeeahOWPquaci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47mnaXkuI3nn6XpgZPku4DkuYjlj6vmt5HlpbPvvIzmm7TkuI3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pmo/mhI/jgII8L3A+PHA+PGVtPjc0LjwvZW0+5aaC5p6c5L2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qG6Kej5aW555qE5LiA5YiH77yM6ICM5LiN6ZyA6KaB6Zeu5aW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iA5Liq5Lq677yM5Y2z5L2/5aW55ZGK6K+J5L2g5aW555qE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b+Y6K6w55qE44CCPC9wPjxwPjxlbT43NS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Wvu+mZquS8tO+8jOS9huWNtOe7iOS6juaYjueZveeBtemtguawuOi/n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buOeIseeahOS6uuS5n+S4jeiDveWcqOeBtemtguS4iu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Tni6zkuI3mmK/lraTljZXvvIzkuI3mmK/lr4Llr57vvIzkuI3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mmK/ml6DogYrvvIzlroPmmK/lv4PngbXlhYXlrp7oh7PmnoHnmoT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nsr7npZ7kuJbnlYznmoTkuIDlnZflh4DlnJ/vvIzlj6rmnInmgJ3mg7PogI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roPnmoTkuZDotqPjgII8L3A+PHA+PGVtPjc3LjwvZW0+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LiN5piv5a2k54us57uI6ICB77yM6ICM5piv6Lef5L2/6Ieq5be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6ICB44CCPC9wPjxwPjxlbT43OC48L2VtPuS5oOS4jeS5oOaDr+mDveimg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mHjOa1ruayie+8jOWcqOacgOiQveWvnueahOaXtuWAmeS5n+S8muaLvOWRve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JjeS4gOagueeou+iNie+8jOWNtOS4jeefpemCo+WIsOW6leaYr+S4jeaYr+S4gOag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eou+iNie+8jOS8muS4jeS8muWPiOWcqOi0n+iNt+i/h+mHjeeahOW/g+eXl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KoOmcnOOAgjwvcD48cD48ZW0+NzkuPC9lbT7mnInkupvlpLHmnJv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kvYblpKfpg6jliIbnmoTlpLHmnJvvvIzpg73mmK/lm6DkuLrkvaD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wLjwvZW0+5Lq655qE5LiA55Sf6YO95Zyo5a2m552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I5pyJ6YKj5LmI5aSa55qE6Lqr5LiN55Sx5bex77yM5b2T5pe25YWJ5YiS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+C5a+e77yM5reh5reh55qE5b+n5Lyk5Lit5rWu546w5Ye655qE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Sf5p+T552A5LiA56eN5peg5aWI55qE5oOF57uq44CC5Zue5b+G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77yM5a2k5Y2V5LqG6Ieq5bex44CCPC9wPjxwPjxlbT44M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aDs+S8uOaJi+WOu+aKseaKseS9oO+8jOWPr+aYr+i/nuS9oOW9seWtk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dgO+8jOeqgeeEtuWwseW/g+eUn+eDpui6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AxdHRjeXlz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wMXR0Y3l5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1EAC9E73D48541465C90A26B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