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EED12282820A8E881FAFAE1FE9B0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ED12282820A8E881FAFAE1FE9B0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7Sv5Lyk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W9k+aIkei9r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qeW3sueJqeaYr+S6uumdnuOAgjwvcD48cD48ZW0+Mi48L2VtPuWvueS6j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+iOeUqOW/g++8jOWNtOi/mOaYr+W+l+S4jeWI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S9oOaYjueZve+8jOi/meS4quW5tOe6quiwgemDveS4jeS8muaYr+iwg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WGjee+juWlveS5n+e7j+S4jeS9j+mBl+W/m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n+aKteS4jei/h+aXtumXtOOAgjwvcD48cD48ZW0+NS48L2VtPuaIkeeIs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vue7j+eahOmCo+S4quS6uu+8jOiAjOaYr+abvue7j+eahO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4jeWIsOS9oOacgOa3seeIseeahOS6uu+8jOmCo+WwseWBmuS4quS9oO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S6uuOAgjwvcD48cD48ZW0+Ny48L2VtPuaIkeaDs+aUvuS4i+S9oO+8jOWni+e7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OAgjwvcD48cD48ZW0+OC48L2VtPuaYjuaYjuWPquWIoOS6huS4gOS4qu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S6huS4gOaVtOS4quWIhue7hOOAgjwvcD48cD48ZW0+OS48L2VtPueIseaDhe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iuuOS7i+WFpe+8jOW/g+mFuOaAjuS5iOiDveivtOa4healm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DkuKrkuI3niLHkvaDnmoTkurrvvIzlsLHlg4/lnKjmnLrlnLrnrYn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ExLjwvZW0+56a75byA5L2g55yf55qE55yf55qE5b6I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I5LiN5b6X5LiN56a75byA44CCPC9wPjxwPjxlbT4xMi48L2VtPuWvguWvn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+8jOaDs+W/teaJjeaYr+acgOeXm+iLpueah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5jorrDkuI3kuobku5bvvIzmiJHnn6XpgZPku5bmsLjov5zpg73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E0LjwvZW0+5LiL5Yaz5b+D6KaB5b+Y5LqG5L2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O5LmI5YGa44CCPC9wPjxwPjxlbT4xNS48L2VtPuaIkeecvOmHjOeahOS9oOWwseWD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+8jOWvueaIkeeahOeIseawuOi/nOaXoOWKqOS6juih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gZrkuobmiJHnmoTpgIPlhbXvvIzljbTmiJDkuoblpbnnmoTnm5bkuJb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O5YW25L2g5Y675o6S5pal5a6D5bey5oiQ55qE5LqL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aC5Y675o6l5Y+X5a6D44CCPC9wPjxwPjxlbT4xOC48L2VtPuayoeaDs+WIsOS7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S6uu+8jOiuqeaIkeWHieS6huW/g+OAgjwvcD48cD48ZW0+MT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3lpaLmnJvvvIzlsLHkuI3kvJrmnInlpLHmnJ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LiA55u06YO95Zyo5L2g6Lqr5ZCO77yM5bCx5beu5L2g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CPC9wPjxwPjxlbT4yMS48L2VtPuS4jeWWnOasoueahOWwseS4ouaOie+8jOS4ou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wsei/mOaYr+WWnOasouOAgjwvcD48cD48ZW0+MjIuPC9lbT7mk47kuIDkvJ7okL3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m6jvvIzlgL7kuIDkuJboirPljY7liJ3njrDjgII8L3A+PHA+PGVtPjIz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77yM5piO55+l5peg5YmN6Lev77yM5b+D5Y205pep5bey5pS25LiN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upOecn+eahOS6uu+8jOacgOWPr+aAnO+8jOWKqO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aCsuOAgjwvcD48cD48ZW0+MjUuPC9lbT7oqpPoqIDlj5jmiJDkuobosI7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ooqvkvaDmkpXmiJDkuobnoo7niYfjgII8L3A+PHA+PGVtPjI2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oiR5Lmf5LiN5oOz6K+06K+d77yM5YaN5oOz5L2g5oiR6YO95Lya5oaL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OsOWcqOS4jeaYr+WboOS4uuaIkeeIseS9o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queIseS9oOOAgjwvcD48cD48ZW0+MjguPC9lbT7kuI3nrqHkvaDmmK/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uobmiJHnmoTlv4PvvIzlsLHkuI3og73kuI3nrqHmiJHnmoT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2J5LiA5Liq5Lq677yM5LiA5Liq5Y+v5Lul6Zmq5oiR5b6I5LmF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zMC48L2VtPuWOn+adpe+8jOS4jeiDveiHquaLlO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Jmem9v++8jOi/mOacieeIseaDheOAgjwvcD48cD48ZW0+MzEuPC9lbT7lpoL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op4HvvIzpgqPkuYjlsLHkuI3opoHlh7rnjrDlnKjmiJHnmoTnlJ/mtLv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yk5bCx5Lyk5ZCn77yM5Lyk6L+H5ZCO77yM5pyA5bCR5oiR6L+Y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O5LmI5Y6755WZ5oGL44CCPC9wPjxwPjxlbT4zMy48L2VtPuS9oOawuOi/nO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Co+enjeaSleW/g+ijguiCuueahOaEn+inieacieWkmueXm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lYXkvZzmsonpu5jvvIzlj6rmmK/ml6Dlipvor4n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J5LiA56eN5oSf6KeJ5q+U5aSx5oGL6L+Y5pyJ55eb6Ium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c6Ieq5Y+X44CCPC9wPjxwPjxlbT4zNi48L2VtPuaAquaIkeWtpOmZi+WvoemX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W/g+mHjOacieS6uuOAgjwvcD48cD48ZW0+MzcuPC9lbT7lsL3liLDotKPku7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tK/vvIzlsL3kuI3liLDotKPku7vnmoTpg73kuI3ntK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bm25LiN5Y+v5oCV77yM5oCV55qE5piv5b+D5a2Y5L6l5bm45LiN5aSf5b275bqV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OS48L2VtPuWkmuW5tOS7peWQju+8jOaIkei/mOaYr+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PmOaIkCZsZHF1bzvkvaDku6wmcmRxdW8744CCPC9wPjxwPjxlbT40MC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Co+W6p+Wfju+8jOe7iOeptuWxnuS6juiwgeOAgjwvcD48cD48ZW0+ND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miJHlpJrkuYXvvIzmmK/kvLTmiJHplb/kuYXov5jmmK/njqnlpJ/lsLH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oS/5oSP54yu5L2g6aOO5Y2O5q2j6IyC77yM5L2g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5m96aaW6Iez6ICB44CCPC9wPjxwPjxlbT40My48L2VtPueBvOeBvOahg+iKse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luS4gOacteaUvuWcqOW/g+S4iu+8jOi2s+efo+OAgjwvcD48cD48ZW0+ND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nu4jkuo7mmI7nmb3vvIzmiJDplb/mmK/pnIDopoHku5jlh7rku6Pku7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rKh5pyJ6YG/6aOO5riv77yM6Zuo5YaN5aS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uC77yM5oiR6YO96Ieq5bex5oyh44CCPC9wPjxwPjxlbT40Ni48L2VtPuetieWkquS5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adpeS9oO+8jOaYr+S4jeaYr+W3sue7j+ayoeacieW9k+WIneeahOaGp+a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or7fnj43mg5zlvpfkuYvkuI3mmJPnmoTniLHmg4XvvIzliKvnrY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iY3lkI7mgpTjgII8L3A+PHA+PGVtPjQ4LjwvZW0+6ZW/5aSn5LqG77yM5om/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a2m5Lya55qE5Lmf5bCx5aSa5LqG77yBPC9wPjxwPjxlbT40OS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S8muetieaIkeeahOS6uueOsOWcqOWQhOiHqumDveacieS6hu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sLHnrpfkuIDkuKrkurrvvIzkuZ/opoHnu4PkuaDlr7noh6rlt7H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q7nrJHjgII8L3A+PHA+PGVtPjUxLjwvZW0+5L2g5LiN6IO95aaE5oOz5Y6f5pys5Y2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Zmq5L2g5LiA6Lev5ZCR5YyX44CCPC9wPjxwPjxlbT41Mi48L2VtPuaIke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TreaIkeWPquS8muWTremZpOS6huWTreaIkei/mOiDveWBm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gqPkupvlubTljY7mm77nlZnkuIvmnaXnmoTkvKTvvIzpnIDopoH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lpflhbvjgII8L3A+PHA+PGVtPjU0LjwvZW0+5Yiw5bqV6KaB56yR55qE5aSa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6J6N5YWl6L+Z5Liq5LiW55WM44CCPC9wPjxwPjxlbT41NS48L2VtPuWcq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uOmBh+eahOS6uu+8jOe7iOeptuimgeW9kui/mOe7meS6uua1t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vaDnmoTmlYXkuovph4zmsqHmnInmiJHvvIzmiormiJHlv5jlvpfkuIDlubL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jgII8L3A+PHA+PGVtPjU3LjwvZW0+5Y+j5Y+j5aOw5aOw6K+0552A5peg5omA6LCT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205ZOt55qE5pKV5b+D6KOC6IK644CCPC9wPjxwPjxlbT41OC48L2VtPuaIkeiv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ouS6huOAguS4ouWkseWcqOS4gOS4quS4jeecoOWkn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63nqb/lpJrmsqHmhI/mgJ3vvIzmiJHlsLHmmK/llpzmrKLnnIvnnYDkvaDmv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pyA5ZSv576O55qE56yR5a6577yM5Y205oiQ5Li65pyA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YW344CCPC9wPjxwPjxlbT42MS48L2VtPuetieS4gOS4quS6uuOAgei/mOaYr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VheS6i+OAgjwvcD48cD48ZW0+NjIuPC9lbT7niLHkvaDkuI3mmK/nnIvkvaD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zmmK/miJHmnInku4DkuYjnu5nku4DkuY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iz5YWJ5rSS5ruh5LqG5pW05p2h6KGX77yM5Y2054Wn5LiN5Yiw5oiR55qE5Y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Trei/h++8jOaUvuW8g+i/h++8jOS9huWIq+W/mOius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i/h+OAgjwvcD48cD48ZW0+NjUuPC9lbT7lpoLmnpzkvaDnn6XpgZPljrvlk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kvJrkuLrkvaDorqnot6/jgII8L3A+PHA+PGVtPjY2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aZ55qE6LCO6KiA44CC5rKh5pyJ5L2g77yM6KaB6Z2S5pil5Y+I5pyJ5L2V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/meS4quWto+iKguW+iOW5suWHgO+8jOayoeacieaVh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NjguPC9lbT7kuLrkuobnrYnkvaDvvIzmiJH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moTkurrjgII8L3A+PHA+PGVtPjY5LjwvZW0+5L2g6Ieq6K6k5Li65piv55qE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uW5Lq655y86YeM5LuF5LuF5Liq56yR6K+d44CCPC9wPjxwPjxlbT43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aIke+8jOmCo+i/meWPpeivneWJjemdouWwseS4jeeUqOWKoOWmguae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rKzkuIDnnLzlsLHlv4PliqjnmoTkurrvvIzopoH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vlj4vjgII8L3A+PHA+PGVtPjcyLjwvZW0+5oiR54ix5L2g6K+055qE5aSa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5oiR57Sv5LqG44CCPC9wPjxwPjxlbT43My48L2VtPuawuOi/nOaJreabsuWIq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eahOS6uu+8jOaXoOiNr+WPr+aVkeOAgjwvcD48cD48ZW0+NzQuPC9lbT7miJHkvJr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vvIzmm7TkvJrlpb3oh6rkuLrkuYvjgII8L3A+PHA+PGVtPjc1LjwvZW0+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Y+I5Ye6546w5Zyo5LqG6L+Z6K+l5q2755qE6Zuo5a2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kseWOu+eahOS4nOilv+WbnuS4jeadpe+8jOmUmei/h+eahOS6uue7i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GjemBh+ingeOAgjwvcD48cD48ZW0+NzcuPC9lbT7nrYnkvaDvvIzpmYznlJ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rkuLrpgYfliLDnhp/mgonnmoTkurrjgII8L3A+PHA+PGVtPjc4LjwvZW0+5YW25a6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YKj5LmI5Ya35reh77yM5oiR5rKh5oOz6L+H5YaN57qg57y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aYr+ayoeacieS9oOS4jeiDvea0u++8jOWPquaYr+ayoeacieS9oO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ODAuPC9lbT7lr7noh6rlt7Hlpb3kuIDngrnvvIzlm6DkuLrmsq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kvaDlvZPlhajkuJbnlYzjgII8L3A+PHA+PGVtPjgxLjwvZW0+57uP5Y6G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6KaB5bCR5LiA54K55oKy5Lyk5oKy5Lyk44CCPC9wPjxwPjxlbT44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ci+a3oeS4gOeCueOAguWGjea3oeS4gOeCue+8jOebtOWIsOS4jeaDs+eci+WIsO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MuPC9lbT7miJHllLHnnYDnhp/mgonnmoTmg4XmrYzvvIz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kuI3nn6Xop4nmtYHkuobkuIvmnaX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dzcTFpaXg2Mz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c3ExaWl4NjM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EED12282820A8E881FAFAE1FE9B0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