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A7B4D65D41BFFBE8DF734317CA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A7B4D65D41BFFBE8DF734317CA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6K+t5b2V55+t5Y+l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S7rOi/meenjeWFs+ezu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mXtOS5heS6hu+8jOS9oOWOjOWApuS6hu+8jOaIkeS5n+WOjOWApuS6h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WQp++8gTwvcD48cD48ZW0+Mi48L2VtPuabvue7j+aIkemUmei/h+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eahOS6uu+8jOWNs+S9v+ebuOmAouecn+eahOS4jeWGjeWPr+iDve+8jOeIs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Yr+eIseaDheOAgjwvcD48cD48ZW0+My48L2VtPuW+iOWkmuS6uuWKquWKm+aDs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iuS6uu+8jOiAjOaIkeS4jeS4gOagt++8jOaIkeWPquaDs+WBmuS9oOeah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C48L2VtPuWPquimgeWSjOS9oOWcqOS4gOi1t+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IkeWBmuS4jeWIsOeahO+8jOaIkeaDs+eUqOiHquW3seeahOS4gOeUn+S4gOS4l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NS48L2VtPuaIkeWcqOS9oOeci+S4jeingeeahOS4lueVjO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eiInueIqu+8jOS9oOWcqOaIkeeci+S4jeingeeahOWciOWtkOmHjOW+l+W+l+eRn+eR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S9oOiDveino+mHiuS4uuS7gOS5iOS8mumS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Co+S5iOi/meS4jeaYr+aEn+aDhe+8jOecn+ato+eahOaEn+aDheayo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Ny48L2VtPuS9oOivtOaRqeWwlOabvOaWr+WFi++8jOaIk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lv+a0i+aalua1ge+8jOS9oOivpeiiq+aKsee0p++8jOaciemjjuaIkeadpemh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Yr+S4quS/l+awlOeahOS6uu+8jOingeWxseWWnOWx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WnOa1t++8jOaJv+iSmeS9oOeahOWHuueOsO+8jOiuqeaIkeWPiOmqhOWCsuS6h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jwvcD48cD48ZW0+OS48L2VtPuWvueS6juS4lueVjOiAjOiogO+8j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m+S9huaYr+WvueS6juaIke+8jOS9oOaYr+aIkeeahO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r7nkvaDnmoTmgJ3lv7XvvIzlsLHlg4/niYfniYfnmb3kupH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v4PlpKnvvJvmm7TkvLzmgqDmgqDmtYHmsLTvvIzmrLLmraLkuI3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piv5LiA56eN6YGH6KeB77yM5LiN6IO9562J5b6F77yM5Lmf5LiN6I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PjxlbT4xMi48L2VtPuW/g+S4reS4h+eCuea2n+a8qu+8jOmDv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KqOOAguecvOS4reS4h+mHjOaflOaDhe+8jOeahuaYr+S4uuS9oOiAj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v5jorrDlvpfnrKzkuIDmrKHnnIvliLDkvaDnmoTlnLr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nmoTmiJHlubbmsqHmg7PliLDnjrDlnKjkvaDlr7nmiJHmmK/pgqPkuYj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O55+l54ix5LiN5Yiw77yM5Y2054ix5b6X5q275b+D5aG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54ix5b6X5q+r5peg57uT5p6c77yM5Y2054ix5b6X5q275Y675rS7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eVjOWPmOWMluS4jeWBnO+8jOS6uua9ruW3nea1ge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aDs+avj+S4quiQveaXpe+8jOi6q+i+uemDveaci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r53lt7Lnu4/plIHlnKjmiJHnmoTorrDlv4bph4zkuobpgqPpkqXlj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/miJHkv53nrqHkuIDovojlrZDlkKfjgII8L3A+PHA+PGVtPjE3LjwvZW0+5L2g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qyi5Zac77yM5oiR5oOz5oqK6L+Z5Y+l6K+d5Y+N6L+H5p2l5ZGK6K+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cgOaDs+WOu+eahOWcsOaWue+8jOaYr+S9oO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4jeWkp++8jOWPquijheW+l+S4i+S4gOS4q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mh4LlvpfnmoTkurrvvIzku47kuI3pl67kuLrku4Dku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Liq5Lq66YO95pyJ5LiA5Liq5YOP5pyI5Lqu5LiA5qC3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Liq54ix5Lq677yM5oiR5Lus5oul5pyJ5a6I5oqk55qE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eIseaDheaYr+S4gOacteiKse+8jOWwseiuqeWug+W8g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i0peWcqOaIkeW/g+mHjO+8jOa3seWfi+WcqOaIk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IzmnJvmiJHmmK/kvaDnmoTlsI/kvJfniLHlpb3vvIzol4/nnYDml7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IzngqvogIDml7bpqoTlgrLkuI3lt7L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6I5Zac5qyi5LiA5Liq5Lq655qE5oSf6KeJ5aSn5qaC5bCx5piv77ya5LuA5LmI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205Y+I5LuA5LmI6YO95Y6f6LCF44CCPC9wPjxwPjxlbT4yNC48L2VtPu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IsOmYs+WFieWwseaDs+ingeWIsOS9oOOAgjwvcD48cD48ZW0+MjU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sLHlg4/ot6/niYzvvIznq5nlnKjot6/ovrnnu5nov7fojKvnmoTkurrmjI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jbTljrvkuI3kuobmg7PljrvnmoTlnLDmlr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aW955qE5pe25YWJ6YeM5pyJ5L2g5Zyo77yM6ICM5piv5pyJ5L2g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pyA5aW955qE5pe25YWJ44CCPC9wPjxwPjxlbT4yNy48L2VtPuaEv+S4lueV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yp+a1t++8jOaEv+S9oOaIkeW9kuS6juWIneing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ibnliKvnmoTkuovvvIzlj6rmg7PlkKzlkKzkvaDnmoT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m96Iy25riF5qyi5peg5Yir5LqL77yM5oiR5Zyo562J6aOO77yM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bvue7j+S6uueUn+mFuOi+o+iLpu+8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S+v+WHkem9kOS6hueUnOOAgjwvcD48cD48ZW0+MzE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poLlkIzooYzlsLjotbDogonoiKzvvIzkuIDmoLnng5/vvIzkuIDmna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ml6DmiYDosJPkuIvljrvjgII8L3A+PHA+PGVtPjMyLjwvZW0+5oiR5LiN5piv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u05aW955qE5Lq677yM6ICM5piv5Zug5Li65bey57uP5pyJ5LqG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6Kw5Yiw5pu05aW955qE44CCPC9wPjxwPjxlbT4zMy48L2VtPueMq+WWnOasoumx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iDve+8jOmxvOS+neaBi+awtOS5n+aYr+acrOiDve+8jOWwseWDj+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acrOiDveOAgjwvcD48cD48ZW0+MzQuPC9lbT7pm6rns5XnmoTnlJzlkbPkva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muIXmmajnmoTnvo7lpb3kvaDmnInvvIzmgLvkuYvvvIzmiJH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pg73mnInjgII8L3A+PHA+PGVtPjM1LjwvZW0+5q+P5LiA5aSp6YO95Li65L2g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i76YO96KKr5L2g5oSf5Yqo77yM5q+P5LiA56eS6YO95Li65L2g5ou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oSf6KeJ55yf5aW944CCPC9wPjxwPjxlbT4zNi48L2VtPumDveaAqu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S9oOaDiumGkuS6huaIkeW/g+mHjOeahOWwj+m5v++8jOWug+a0u+i5puS5sei3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5seaSnuOAgjwvcD48cD48ZW0+MzcuPC9lbT7lpoLmnpzmiJHmmK/psbz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Pnp5Lpg73mmK/kvaDjgII8L3A+PHA+PGVtPjM4LjwvZW0+5YGH5aaC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LqG77yM5LiA5a6a6KaB5o+Q5YmN5ZGK6K+J5oiR44CC5oiR5aW95Y+W5ra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q5p2l55qE5LiA5YiH6aKE5a6a44CCPC9wPjxwPjxlbT4zOS48L2VtPuiHq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aIkeW/g+S4iuS6uu+8jOS7juatpOmjjuiKsembquaciOmDveS4jeiAkOec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Yr+aIkeW5tOWkjeS4gOW5tOeahOWWnOaso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JbnlYzogIzoqIDvvIzkvaDmmK/kuIDkuKrkurrvvIzkvYbmmK/lr7nkuo7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mmK/mlbTkuKrkuJbnlYzjgII8L3A+PHA+PGVtPjQxLjwvZW0+5oOz6YCB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Y+j57qi77yM6K6p5L2g5q+P5aSp6L+Y5oiR5LiA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eahOeIseaDhe+8jOS4gOS4quS9oO+8jOS4gOmil+W/g+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S4gOi+iOWtkOOAguWPquaYr+i/meagt++8jOWGjeaXoOWFt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kuIDnp43lj6vmgrLkvKTvvIzmmK/nnavmr5vlho3kuZ/mib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6rnkIPnmoTph43ph4/vvIzovbvovbvnorDliLDlsLHkvJrmu7T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bCx5piv5oiR55qE5aSq6Ziz77yM6ICM5oiR5piv5rKQ5rW05Zyo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YWJ5LiL55qE6aqE5YKy55qE5ZCR5pel6JG1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9oOaIluiuuOS4jeaYr+acgOS8mOengOeahOS6uu+8jOS9huaIke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aYr+aIkeeahOWFqOS4lueVj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lvZPmiJHlranlrZDnmoTlpojvvIzmiJHlranlrZDmjIflkI3opoHkvaDll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mN5Y2K55Sf5Li65LqG5om+5a+75L2g6ICM5Yiw5aSE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2K55Sf5ZGA5Li65LqG6Zmq5Ly05L2g6ICM5Y6f5Zyw5omT6L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WnOasouS9oOeahOS6uuW+iOWkmu+8jOS4jee8uuaIkeS4gOS4qu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+iOWwke+8jOmZpOS9oOWwseayoeS6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mg7PnnYDkvaDvvIzlpJzph4zlv7XnnYDkvaDvvIzmoqbph4znu5XnnYDkvaD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JvnnYDkvaDvvIzmiYvph4zmj6HnnYDkvaDvvIzlv4Pph4zniLH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a5oOz5oOF56qm5Yid5byA5piv5L2g77yM57uG5rC06ZW/5rW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057Gz5rK555uQ5piv5L2g77yM5L2Z55Sf55m96aaW55qE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JgOmBh+S5i+S6uumDveiDnOS9oO+8jOaJgOeIseeoi+W6pu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NTIuPC9lbT7miJHkuI3kvJror7TmnIDnvo7nmoTmg4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ozkvaDmnInkuKrlrrbjgII8L3A+PHA+PGVtPjUzLjwvZW0+5oiR55+l6YGT54i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mN6IO95b+r5LmQ77yM5oiR5Y205a6B5oS/55WZ5Zyo5L2g6Lqr6L65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6LWw6L+H44CCPC9wPjxwPjxlbT41NC48L2VtPuS7jumZjOeUn+WIs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0r+enr+aIkeS7rOeahOaEn+aDhe+8jOacieenjeW/q+S5kOmZpOS6h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yoeazlee7meS6iOOAgjwvcD48cD48ZW0+NTUuPC9lbT7lj6ropoH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vvIzmiJHlv4Pph4zmnInkvaDvvIzlsLHnrpfpmpTnnYDlpKnmtq/mtbfo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kuI3mmK/ot53nprvjgII8L3A+PHA+PGVtPjU2LjwvZW0+6KKr5oiR5a6g5Z2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Zqj5byg6LeL5omI77yM6YGH5LqL5LqG5p2l5oiR6Lqr5ZCO77yM6aOO5aSn6Z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p5Li65L2g5oyh44CCPC9wPjxwPjxlbT41Ny48L2VtPuS4lueVjOS4i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iAjOaIkeS5n+WPquaDs+imgeS9oO+8jOS9oOWwseaYr+aIkeS4je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TguPC9lbT7miJHmmKjlpKnlvojllpzmrKLkva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llpzmrKLkvaDvvIzogIzkuJTmnInpooTmhJ/mmI7lpKnkuZ/lvoj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6K665aSp5rav5rW36KeS77yM5Y+q6KaB5L2g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Cx5LyaJnJkcXVvO+mjniZyZHF1bzvlm57kvaDnmoT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A6YGl6L+c55qE6Led56a75LiN5piv55Sf5LiO5q2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uZ5Zyo5L2g6Z2i5YmN77yM5L2g5Y205LiN55+l6YGT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Ev+acquadpeaJgOacieWlveaXtuWFiemDveacieS9oOebuO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ivnee7iOacieS4u++8jOS9oOaIkeS4jeWGjeWtpOeLr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qfln47luILlho3mgI7kuYjllqfpl7nvvIzmsqHkvaDvvIzkvr/mmK/nqbrln4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p5LokL3lho3mgI7kuYjpmYznlJ/vvIzmnInkvaDvvIzkvr/mmK/kuK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5piv6I2J77yM5oiR5piv5rC077yM5LiA54K55LiA54K5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5piv6Iqx77yM5oiR5piv55O277yM55Sf55Sf5LiW5LiW6KOF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S7rOaFouaFouaFouaFou+8jOemu+W8gOS6huS4gOWIh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3seWknOmHjOaJk+S4queUteivneiBiuiBiueahOS6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vqTkuK3oi6boi6blr7vop4XvvIznu4jkuo7nrYnliLDkvaDvvIzkuI3nrqH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vvIzmiJHnmoTop4bnur/pg73kuI3mg7PnprvlvID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5Zad6YWS5piv5YGH77yM5oOz6YaJ5L2g5oCA6YeM5piv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etlOW6lOS4jeS8muiuqeS7u+S9leS6uuS8pOWus+S9o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HquW3seWcqOWGhe+8jOebuOS/oeaIke+8geaIkeS8mue7me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KfkuIjlpKvog73lsYjog73kvLjvvIzlsI/lpbPlrZDog73lv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Y5LjwvZW0+5omA6LCT54ix77yM5bCx5piv5b2T5oSf6KeJ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rWq5ryr57uf57uf5ou/5o6J5LmL5ZCO77yM5L2g5LuN54S254+N5oOc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wouiwou+8jOWcqOaIkeacgOWtpOeLrOeahOaXtuWAm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ecn+WlveOAgjwvcD48cD48ZW0+NzEuPC9lbT7nm7jniLHlsLHmmK/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sbPlhavov5jmmK/kuKTnsbPkuozlrr3nmoTluorvvIzmiJHku6zpg73lj6rnn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I8L3A+PHA+PGVtPjcyLjwvZW0+5L2g5Li65LuA5LmI6L+Z5LmI5bq45L+X77yM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ouN77yM5a6z5oiR55yL5LqG5aW95Yeg6YGN77yM5omL6YO96YW4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Iq+i/veWFrOS6pOi9puS6hu+8jOi/veaI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nmoTov4fljrvmiJHmnaXkuI3lj4rlj4LkuI7vvIzkvaDnmoTmnKr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lJnov4fjgII8L3A+PHA+PGVtPjc1LjwvZW0+5Lul5YmN5LiN5oeC5LqL77yM6Zq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6/5bCx5Zac5qyi5LiK5LqG5L2g77yM546w5Zyo5oiQ54af5LqG77yM57uP6L+H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JmR77yM6L+Y5piv5Zac5qyi5L2g44CCPC9wPjxwPjxlbT43Ni48L2VtPumAj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e+juS4veeahOiwjuiogO+8gemjjuS4jeaAle+8jOmbqOS4jeaAle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WIsOWkseacm++8gTwvcD48cD48ZW0+NzcuPC9lbT7mmKXlpI/np4vlhqzlsL3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vb/mt7HmuIrnnInlrofkuYvpl7TvvIzmmKXljY7np4vlrp7lpI/onYnlhqzpm6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pI3kuIDlubTjgII8L3A+PHA+PGVtPjc4LjwvZW0+5L2g5Y+v5Y2D5LiH5LiN6Ka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77yM5L2g5piv5oiR56ys5LiA5qyh54ix55qE5Lq677yM5Lmf5piv5ZSv5Li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3OS48L2VtPuaIkeW4jOacm+aIkeaYr+S9oOW/g+WK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3seaAneeGn+iZkeadg+ihoeWIqeW8iuS5i+WQju+8jOinieW+l+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DAuPC9lbT7ov4fljrvov5nkuYjkuYXvvIzmiJH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ov5jmmK/kvJrmnInpgqPkuYjkuIDnnqzpl7TvvIzop4nlvpfkuJbnlY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aLjgII8L3A+PHA+PGVtPjgxLjwvZW0+5oiR54ix5L2g77yM5LiN5piv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O5qC355qE5Lq677yM6ICM5piv5Zug5Li65oiR5Zac5qyi5LiO5L2g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55qE5oSf6KeJ44CCPC9wPjxwPjxlbT44Mi48L2VtPuWls+WtqeWtkOS4jeimge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lve+8jOWwpOWFtuaYr+WcqOaJvuWvueixoei/meS7tuS6i+S4iu+8jOS4jeeEtu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e7meeUnOat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M0NjE0amlv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NDYxNGppb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A7B4D65D41BFFBE8DF734317CA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