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512B3864C0E9866C94EEA530E7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512B3864C0E9866C94EEA530E7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L+95rGC5aWz55Sf5pma5a6J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a3seS6hu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psei1tuS9oOS4gOWkqeeahOWKs+e0r+S4jueDpuaBvO+8m+iuqeaIkeeahOmXr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a4qemmqOeahOWFpeedoe+8m+iuqeaIkeeahOefreS/oee8lue7h+S9oO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puWig++8jOaEv+S9oOaYjuWkqeS4gOedgeecvOWwseacieicguicnOiIr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ZmuWuie+8gTwvcD48cD48ZW0+Mi48L2VtPuS6sueIseeahO+8jOaYqOWkqe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RqOWFrOS4i+aji+eahOaXtuWAme+8jOeci+WIsOWRqOWFrOS7luiAgeWphuWcqOmU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q++8jOW+iOWlveeci+WRou+8geS9oOS7iuaZmuimgeaXqeeCueS8keaBr++8jOWOu+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tpuWtpuOAguaZmuWuieWunei0ne+8jOWBmuS4quWlveaip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IkeS9oOS8muedoeS4jeedgO+8jOaDs+ingeaIkeWwseimgeedoeinie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aJi+eJteaJi++8jOS4jeedoeaAjuiDveingeeahOedgO+8m+S6sueI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WOu+edoeinie+8jOiOq+iuqeiHquW3seaIkOWbveWuneOAguaZmuWuie+8j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doeWQp++8jOi0oua6kOa7mua7muS8muWIsOWutu+8m+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i+S4mumhuuWIqeeskeWTiOWTiO+8m+edoeWQp++8jOeIseaDheeUnOicnO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doeWQp++8jOWBpeW6t+W5s+WuieWlvei/kOi+vu+8m+edoeWQp++8jOWPquaci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S8muWunueOsOWVpu+8geaZmuWuie+8j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eeDpuaBvOaJk+S4quWwj+ebue+8jOiuqeW/q+S5kOWGkuS4quWwj+azo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m+iLpuWwj+aGqeath+S8muWEv++8jOiuqeW5uOemj+aOpei/nui1m+i3ke+8m+WTh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oeS4qumVv+inie+8jOetieWlvei/kOaChOaChOadpeWIsOOAguaYjuWkqe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eaZmuWuieOAgjwvcD48cD48ZW0+Ni48L2VtPumBpemBpeeahOaipuS6r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WQrOaIkeW/g+aEv+S4gOWjsOWjsO+8jOS9huaEv+S9oOeahOS6uueUn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8pOeXle+8jOS9huaEv+S9oOW5s+WuieS4gOeoi+WPiOS4gOeoi++8jOS9h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ijhea7oeaCqOeahOaipu+8jOelneS9oOS7iuaZmu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S9oO+8jOaIkeiLpeaYr+WkqeS9v++8jOaIkeWPq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JgOacieeahOW5uOemj+OAgjwvcD48cD48ZW0+OC48L2VtPuaIkeeahOW6i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wj++8jOWSseS/qeS4gOi1t+edoeWImuWImuWlv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4gOaVtOWkqe+8jOS4jei/h+S4uuS4iemkkOOAgui9u+advuaIluiJsOmavu+8j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S4jueUnOOAgue0oOmjn+W/g+aEiOWuie+8jOWugemdmeWPr+W/l+i/nOOAguiHqueU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mSse+8jOaaluW/g+S6suWvhuiwiOOAguinhOWIkuWlveaYjuWkq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TAuPC9lbT7lpJznqbrkuK3nmoTmnIjniZnnnJ/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uq/mtIHnmoTnnJ/lv4PnpZ3npo/kvaDlgZrkuKrlpb3moqbvvIzmu6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kuq7mlbTkuKrlpKnnqbrvvIzpgqPmmK/miJHmmI7kuq7nmoTnnLznnZv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nhLblhaXnnaHvvIzkurLniLHnmoTvvIzmmZr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W55WM5LiK5pyA5aW955qE77yM5aaC5p6c55yf55qE5pyJ5q+U5Lu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2T5YGa5rKh55yL5Yiw44CCPC9wPjxwPjxlbT4xMi48L2VtPumXruWA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Yn+WFieeahOeBv+eDgu+8jOWPq+WBmuaZmuWuie+8jOS6sueIseeah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ZmuWuie+8gTwvcD48cD48ZW0+MTMuPC9lbT7ku4rlpKnkuIvpm6j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mnaXkuLTvvIzpl67lgJnkuI3lj6rmmK/lnKjlnKjlpJzph4zvvIznpZ3npo/msLj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nKjlv4PlupXvvIzpm6jlgZzogIzkuI3mraLvvIzlpJzmt7HljbTnibXmjIL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mmZrlronvvIE8L3A+PHA+PGVtPjE0LjwvZW0+55+l5L2g5bel5L2c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ay5oOr77yM54m56YCB56Wd56aP57uZ5L2g77ya5LiA5aSp55qE57uT5p2f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yo5omL6YeM5pWw77yM5Y6L5Yqb54Om6LqB6YCa6YCa5Yig6Zmk77yM5Y+q55WZ5Li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6Lqr5by65Yqb5aOu77yM5pWP5o235aaC6byg44CC5pma5a6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M5aSp5aSp5pyJ56aP77yB5pma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YjueFp+eql+WJje+8jOe5geaYn+aMguWkqei+ue+8jOW+rumjjuaJkemdouad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i6q+i+ue+8jOW5uOemj+aeleS4i+iXj++8jOeUnOicnOaipuS4rei3k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qOi6q+e7leOAguelneS9oOaZmuWuie+8jOe+juaipui/nui/nu+8jOW/q+S5kOaAo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J3lkJvlpoLmu6HmnIjvvIzlpJzlpJzlh4/muIX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a6d6LSd552h55yg5aW977yM5bm456aP6Lef552A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nOaIkeW/g+WktOeahOaciOS6ru+8jOWPiOiiq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u+S6huOAgjwvcD48cD48ZW0+MTkuPC9lbT7lroHpnZnnmoTlpJzmmZrvvIz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u5nkvaDvvIzorqnkvaDlronnhLblhaXnnaHvvIznvo7kuL3nmoTmmJ/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l67lgJnnn63kv6Hlj5HlkJHkvaDjgILmhInlv6vnmoTnga/ngavlkJHkvaD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moTnvo7lpb3lkJHkvaDmi5vmiYvvvIznpZ3kvaD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mW5LmW77yM5L2g55yL6YKj5pyI54mZ5bey5LiK5qCR5qKi77yM5L2g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Jmr5Lmf5bey54aE5aOw77yM5aSp5LiN5pep5LqG77yM5pep54K55q2H5oGv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oS/5L2g5piO5aSp5LiA552B55y85bCx5pyJ6Jyc57OW6Iis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MS48L2VtPumjjua4kOWQue+8jOaui+mcnuWmgue8g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ZmuaZr+eVmeS6uumGie+8m+aYjuaciOilv+Wbnu+8jOWwj+eHleWNl+W9ku+8j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a3seaAneWmguawtOOAguWkqeaZmuiKseaVm+iViu+8jOWknOa3seS6uuassued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S4gOabsuS8tOWQm+WvkO+8jOelneWQm+WlveaipueahuaIkOWg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6bmgbzlho3lpJrvvIzlt6XkvZzlho3ntK/vvIzkuZ/opoHkvJHmga/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aHop4nvvIzlhbvotrPnsr7npZ7vvIzlhYXotrPnnaHnnKDvvIzlgaXlurf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m5vlsITvvIzmiY3og73lv6vkuZDmr4/kuIDlpKnvvIzlpJzmt7HkuobvvIzlv6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Hmga/lkKfjgILmmZrlronvvIE8L3A+PHA+PGVtPjIzLjwvZW0+5a6B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pyI5YWJ5bim5Y675oiR5rex5rex55qE5oCd5b+144CC5rip6aao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Zeq5pif5YWJ5Lyg6YCS5oiR55yf5oya55qE56Wd56aP44CC5Zyo6L+Z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iA5Y+l5pma5a6J5bim5L2g6L+b5YWl576O5aW95qKm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WkqeaIkemDveacieS4gOS4quaipuaDs++8jOiuqeS9oO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/g+mHjOS8muW8gOW/g+W/q+S5kO+8jOS4gOWkqeeahOeDpuaBvOWPr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+8jOedoeinieeGn+W+l+WDj+eMqu+8jOeUnOicnOWmguS5s++8jOS4gOaXq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ngee+juS4veeahOaXpeWHuuaZmuWuie+8jOiuqeaipuW8gOWni+i/m+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lpzmrKLkvaDmr4/lpKnnmoTkuIDlj6XmmZrlronvvIzpgq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lJzoqIDonJzor63lkKzotbfmnaXpg73lubjnp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Zeu5YCZ5b+D56qd5pqW77yM5a2k5p6V5LiA5aSc5Lmf5a6J55yg77yM56Wd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Wl552h77yM5pma5a6J77yBPC9wPjxwPjxlbT4yNy48L2VtPuaIkeWGjeWKs+e0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S4jeWHj++8m+aIkeWGjeeWsuaDq++8jOWvueS9oOeahOmXruWA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IkeWGjeaHkuaDsO+8jOWvueS9oOeahOelneemj+S4jeaFou+8m+aIkeWGje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JteaMguS+neeEtuOAgui9u+i9u+WcsOWvueS9oOmBk+S4gOWjsO+8m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nu5nmiJHkuIDlj6XmmZrlronvvIzorqn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lnKjkuY7miJHnmoTjgII8L3A+PHA+PGVtPjI5LjwvZW0+5Yir546p5omL5p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Q5bCE5Yiw5L2g55qE6IS477yM5oiR5aW96Zq+5Y+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hu+8jOedoeinieWQp++8jOmAgeS9oOWHoOWjsOWRvOWZnOWQp++8muS4gO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S6jOWjsOacieemj+awlO+8jOS4ieWjsOWWnOawlOe9qe+8jOWbm+Wjs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OAguaUtuWIsOelneemj+W8gOWni+WRvOWZnOWQp++8jOWTiOWTi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qoHnhLbngrnphpLkuobmiJHvvIzmiJHku6znmoTnm7j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6XlubTorqHnrpfkuobvvIzkvaDmib7liLDkvaDniLHnmoTvvIzogIzmiJ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lvpjlvornnYDjgII8L3A+PHA+PGVtPjMyLjwvZW0+5oiR5piv5LiA6aaW5YeE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amJ6L2s5Zyo55u45oCd55qE5puy6LCD5LiK77yb5oiR5piv5LiA5oqK5ZK/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77yM5Zi25ZOR5Zyo54ix5oOF55qE5aWP56ug6YeM77yb5oiR5piv5LiA6aG1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77yM5ZO95ZK9552A5b+N5LiN5L2P55qE56a75oSB5Yir57uq77yB5a6d6LS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77yB5pma5a6J77yBPC9wPjxwPjxlbT4zMy48L2VtPumVv+Wkn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hemjjuaYr+aIkeeahOeskeminO+8m+eBr+WFiemXqumXqu+8jOmck+iZu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+8myoq6I2h6I2h77yM5Zue5b+G5piv5oiR55qE5rip5pqW77yM56Wd56aP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iv5oiR55qE56Wd5oS/77yM5oS/6L+Z5ZSv576O5aSc5pma6K6p5L2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2e5Yeh77yM5pma5a6J77yBPC9wPjxwPjxlbT4zNC48L2VtPu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ecqOedgOecvOedm++8jOaciOS6ruWcqOi3s+i3g+edgOaAne+8n+S4j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cieS4quS4jeecoOeahOaIkeWcqOaDs+S9oO+8jOaZmuWuieS6su+8geaipu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ke+8jOaXoOiuuuaYr+WlveaIluaYr+Wdj++8jOiHs+WwkeiDveivgeaY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4quaIke+8gTwvcD48cD48ZW0+MzUuPC9lbT7mnInlhbPmg7Plkozkva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7kvaDnmoTmtarmvKvvvIzkuI3mraLov5nkuKrlhqzlpK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5omN55+l6YGT5pyJ5LiA56eN5b+D5oOF5Y+r5YGa5L6d5oG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w5Zyo5LiA6LW36L+b5YWl5qKm5Lmh77yM55yL6LCB5piO5aSp5pep5LiK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CB6LW35bqK44CC5pma5a6J77yBPC9wPjxwPjxlbT4zNy48L2VtPuWBtuWwlO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WQpuWImeawuOi/nOmDveWcqOi/veWvu++8jOWwseS4jeefpemBk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gOS5iOOAguaUvuaFouS9oOeahOiEmuatpe+8jOWuieeEtuWFpeedo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psbznnaHlnKjmsLTph4zvvIzkvJrmnIn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oqbvvIzkupHnnaHlnKjpo47kuK3vvIzkvJrmnInkuIDkuKroh6rnlLHnmoT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nKjmiJHnmoTnpZ3npo/kuIvvvIzkvJrmnInkuIDkuKrnvo7kuL3nmoTmoq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moqbjgII8L3A+PHA+PGVtPjM5LjwvZW0+5pma5LiK5LiN5aW95aW955uW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b+D55a85q275LqG44CCPC9wPjxwPjxlbT40MC48L2VtPuaIkeiuqOWO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uqOWOjOS9oOi6q+i+ueeahOS6uu+8jOaIkeiuqOWOjOS4jeeIseaI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naHlkKfvvIzmnInmiJHlnKjkvaDpl6jlpJbnq5nls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kvaDlronlv4PnmoTnnaHlkKfvvIzlpKfog4bnmoTnnaHlkK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q5Yiw6L+Z5Liq54K55aSn5aSa6YO9552h5LqG77yM5omA5Lul5oiR55qE54y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2g6KaB5Y67552h5LqG5ZCX77yfPC9wPjxwPjxlbT40My48L2VtPuS9oOaY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p+S4jeeEtu+8jOS4uuS7gOS5iOi/meS5iOmXquS6r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rPmgJXnnaHnnYDvvIzlm6DkuLrmiJHnmoTmoqbph4zlhajmmK/kva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kvJrphpLmnaXvvIzlm6DkuLrvvIznnYHlvIDnnLznnZvnmoTml7blgJn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Q1LjwvZW0+55+l6YGT5L2g5pyA6L+R5b6I5b+Z77yM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Wn6aG+5aW96Ieq5bex77yMJmxkcXVvO+W3peengeWIhuaYjiZyZHF1bzvvvIz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u5PlkIjvvIzlt6XkvZzml7bkuIDkuJ3kuI3oi5/vvIznp4HkurrkvJHmga/ml7b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kbXlkbXvvIznpZ3npo/kvaDmmZrlronvvIzlpb3moq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Sc5bmV6ZmN5Li077yM5oiR5byA5aeL56WI56W377ya56Wd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B5b2T5pyI5Lqu5Y2H6LW377yM5oiR5byA5aeL56Wd56aP77ya56Wd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2g5LuK5aSc5aW95qKm77yB5b2T5LiA5Lid55qE5b6u6aOO5ZC56L+H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6YCB5Y675oiR55yf5b+D55qE56Wd56aP77yM5L2/5L2g55ay5oOr55qE6Lqr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S57yT77yB5LuK5aSc5aW95qKm77yB5pma5a6J77yB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3r+eoi+WPq+S4h+awtOWNg+Wxse+8jOacieS4gOenjeaDheaEj+WPq+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acieS4gOenjee6puWumuWPq+WkqeiNkuWcsOiAge+8jOacieS4gOenje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m+epv+eni+awtO+8jOacieS4gOenjeW5uOemj+WPq+WkqemVv+WcsOS5h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Pq+WIq+aXoOaJgOaxgu+8jOacieS4gOenjemBpei/nOWPq+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QkeW+gOWPq+aXpeaXpeebuOWuiO+8jOacieS4gOenjeaAneW/teWPq+iC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aWre+8jOacieS4gOenjeaEn+WPl+WPq+acieS9oOecn+Wlve+8geaZmuWu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NDguPC9lbT7mr4/lpKnmiJHpg73mnInkuIDkuKr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LbliLDmiJHnmoTnpZ3npo/vvIzlv4Pph4zkvJrlvIDlv4Plv6vkuZDvvIz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j6/ku6XmtojpmaTvvIznnaHop4nnhp/lvpflg4/njKrvvIznlJzonJzlpoL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nphpLmnaXvvIzlvpfop4Hnvo7kuL3nmoTml6Xlh7rvvIzmmZrlronvvIHorq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5vlhaXvvIE8L3A+PHA+PGVtPjQ5LjwvZW0+5a6B6Z2Z5aSc5pma57mB5pif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Ch54S254Om5oG85oqb77yM5aW95Y+L55+t5L+h5b+D5oi/5pqW77yM5rip6aa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+D552h55yg44CC56Wd5a6d6LSd552h55yg5aW977yM5bm456aP6Lef552A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aDs+i3n+S9oOWVhumHj+S4quS6i+WEv++8jOS4jeax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XtuWQjOWIhuWQjOenkumGku+8jOS9huaxguWQjOaXpeWQjOaXtuWQjOWIhuWQjOen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jeWVp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ZyYjlidGFpcS5odG1sIj5odHRwczovL2R1YW5qdXppa3UuY29tL2R1YW5qdXppLzNm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a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512B3864C0E9866C94EEA530E7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