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A4B993FFE5740EBD447EEF22FF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4B993FFE5740EBD447EEF22FF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Yqo5omL5YGa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QkeWuh+WumeaSk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O+8jOS7iuWkqeaZmuS4iuWQg+ebkOeEl+Wwj+aYn+eQ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Hj+iCpeaYr+S4uuS6huS7gOS5iOWYm++8n+WHj+iCpeaYr+S4uuS6huWGj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g+i0p+acgOmrmOWig+eVjO+8jOecvOingeS4u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i+eIseWPr+S7peaFouaFouiwiO+8jOiCieW/hemhu+W+l+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OAgjwvcD48cD48ZW0+NS48L2VtPuS7gOS5iOaXtuWAmeadpeaIkeWutuWQg+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iHquS4i+avkuOAgjwvcD48cD48ZW0+Ni48L2VtPuaJvuWqs+Wmh+WwseaJvu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mlseS6huaOpeedgOWQg++8jOaYk+a7oei2s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IkeiDlu+8jOS4jeW+l+S4jeiDluOAgjwvcD48cD48ZW0+OC48L2VtPueBq+mUheeC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OmFkuS4jeaYr+W+iOi0te+8jOS9huaYr+W+iOWvueiD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+nOi0n+WcqOacgOWlveeahOaXtuWFiemHjO+8jOmBh+ingee+jumjn+eahOeyv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lkIPotKfmnaXor7TvvIzov5nkuJbkuIr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nmoTlsLHmmK/kuo/jgII8L3A+PHA+PGVtPjExLjwvZW0+5rex5aSc5pS+5q+S77y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iv5LiA5Liq44CCPC9wPjxwPjxlbT4xMi48L2VtPueUqOacgOWlveeah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PoeaBsOaBsOWlveeahOaXtumXtO+8jOS9kOS7peS4gOmil+eIseW/g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tuS9nOS4gOahjOe+juWRs+eahOmlreiPnO+8jOaYr+WFhea7oeS7quW8j+aEn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TMuPC9lbT7ku6XliY3llp3lj6Pmsb3msLTnvo7mu4vmu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lb/lpKfkuobpnIDopoHllp3kupTnk7bllaTphZ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b6Y5b6K5Zyo5ZCD6aWx5LiO5ZCD5pKR5LmL6Z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e7meS6huaIkeW+iOWkmuWPmOiDlueahOacuuS8mu+8jOaIkemDveaKk+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rDmrLrlh4zkvaDmnInlkJfvvJ/olq/niYfkvaDmnI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IbnsbPoirHkvaDmnInlkJfvvJ/mo5Lmo5Lns5bkvaDmnInlkJfvvJ/miJHmmK/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vaDmmK/lkJfvvJ88L3A+PHA+PGVtPjE3LjwvZW0+JeeahOe+jumjn+eijueJhys5OC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7zlh5HmiJDkuobmiJHjgII8L3A+PHA+PGVtPjE4LjwvZW0+6K+35bim5LiKMT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Dg+i3n+aIkeWOu+a1qui/ueWkqea2r++8jOWbm+a1t+S4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LPlkKzkuLromZrvvIznnLzop4HkuLrpo5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T6YeN5Li65peg54mp77yM6KeG576O6aOf5Li65YWo6YO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k+WutuW7uuiuruaZmumkkOimgeWQg+S4g+WIhumls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ieWIhuimgeeUqOadpeWQg+WuteWknOOAgj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MjhH55qE6IOD44CCPC9wPjxwPjxlbT4yMy48L2VtPuaDs+aIkeeahOaXtuWAmeWwse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nOilv++8jOaIkemprOS4iuWwseWIsOWTpuOAgjwvcD48cD48ZW0+Mj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otKfogIzoqIDvvIzmsqHmnInku4DkuYjkuovmg4XmmK/nopfmlZH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CD6aWt5YWI5Zad5rGk77yM5LiN55So6K+36I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aAnei/m+WPlu+8jOaAneW+iOWkmumhv+eDpOS4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sqHmnInku4DkuYjmmK/kuIDpob/ppa3op6PlhrPkuI3kuob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vvIzpgqPlsLHlho3mnaXkuIDpob/vvIE8L3A+PHA+PGVtPjI4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77yM6aG/6aG/5LiN6ZW/6IKJ44CCPC9wPjxwPjxlbT4yO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aYrzEyOEfnmoTjgII8L3A+PHA+PGVtPjMwLjwvZW0+5ZCR5a6H5a6Z5pKS5LiA5oqK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a5LiK5ZCD55uQ54SX5bCP5pif55CD44CCPC9wPjxwPjxlbT4zMS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mlre+8jOS4jeS7heS7heaYr+S4gOenjeeUn+a0u+aWueW8j++8jOS5n+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jwvcD48cD48ZW0+MzIuPC9lbT7kuIDkuKrlkIPotKfnmoTpgZfoq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4DkuYjnmoTlsLHlvpfkuobvvIznu5nmiJHng6fkuIDku73mtbflupXmjZ7lko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lkZjjgII8L3A+PHA+PGVtPjMzLjwvZW0+5oiR5Y+q6KaB5ZCD5b6X5aS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5bCx6L+95LiN5LiK5oiR44CCPC9wPjxwPjxlbT4zN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LpuS6huS9oOeahOiDg+OAgjwvcD48cD48ZW0+MzUuPC9lbT7miJHnnIvov4f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vvIzkuI3ovpzotJ/nvo7po5/kuI7niLHjgII8L3A+PHA+PGVtPjM2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Li65LqG5LuA5LmI5ZCX77yM5YeP6IKl5bCx5piv5Li65LqG5YaN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quimgea0u+edgO+8jOWwseS4gOWumuiDvemBh+ingeWlv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lK/mnInnvo7po5/kuI7niLHkuI3lj6/ovpzotJ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niLHkurrvvIzlsLHmnaXor4TorrrmmZLnvo7po5/lkKfvvIzosIH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7lkovlnLDjgII8L3A+PHA+PGVtPjM5LjwvZW0+576O6aOf5peg6ZmQ5aW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6LaB5pep44CCPC9wPjxwPjxlbT40MC48L2VtPueUn+a0u+W3sue7j+W8gOWni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zoeiKmeWKoOWltuayueS6huOAgjwvcD48cD48ZW0+NDEuPC9lbT7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poHlkIPov5vogprlrZDph4zvvIzlj6/niLHnmoTkurropoH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pyJ5LiA5Liq6Zeu6aKY77yM5pyJ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pyA6L+R6IOW5LqG77yM5L2G5aW555yf55qE5b6I5rip5p+U5b6I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55LuK5pma5Y+v5Lul5ZCD54Gr6ZSF5ZCX77yf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aAu+inieW+l+WtpOeLrO+8jOWPr+S4gOS4quS6uuWQg+mbtumj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NDQuPC9lbT7kuI7ljYPnmb7np43nvo7po5/nm7jpgY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Krkurrnm7jor4bvvIzkuI7ljYPnmb7np43kurrnlJ/nm7jnn6X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6f57uI5bCG5oqK55Sf5rS755qE6ZSL6IqS54as5oiQ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Gk44CCPC9wPjxwPjxlbT40Ni48L2VtPuS4jeeuoeW/g+aDheWlveWdj++8jO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dpee7meiHquW3seWBmuS4gOmhv+e+jumjn++8jOS6puaIluaYr+WwneivleS4gOas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ku+8jOmDveaYr+S4gOenjeS6q+WPl+OAgjwvcD48cD48ZW0+NDcuPC9lbT7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kuI3kuIvnmoTkuJzopb/vvIzlsLHnlKjogprlrZDmnaXoo4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4Ot5rCU6IW+6IW+55qE5Y6o5oi/6YeM77yM5Yed6IGa552A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CU77yM5Lmf6KGN55Sf552A5LiA5Liq5a625bqt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mXtOS4jeWAvOW+l++8jOS9huaIkeWSjOe+jumjn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mmZLnmoTnvo7po5/vvIzlj6/mg5zkvaDlj6r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UxLjwvZW0+5Ye65p2l5re377yM5oC75piv6KaB6IO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4gOS4jemrmOWFtOWwseWWnOasouWQg+S4nOilv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WwseWPkeiDlu+8jOS4gOWPkeiDluaIkeWwseW+iOS4je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i4fmlaLmmK/ku4DkuYjvvIzmmK/miJHmmI7nn6XpgZPov5nkuIDpob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vJrog5bvvIzmiJHov5jmmK/ov47lpLTogIzkuI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2h5LiA6KeJ77yM5bCx6K6p5a6D6L+H5Y675ZCn44CC5Lyk5b+D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OD5bCx5LiN5aW95LqG44CCPC9wPjxwPjxlbT41NS48L2VtPuaIkeacieS4gOmil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WSjOS4gOS4quWQg+i0p+eahOiDg++8jOWug+S/qeWkqeWkqVBL77yM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Im+546b5LuK5aSp6IOD5Y+I6LWi5LqG44CCPC9wPjxwPjxlbT41N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j+iLj+aJk+Wwj+mlvOW5suS4gOagt++8jOW5suW5suiEhuiEh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nlJ/oi6bnn63vvIzlho3mnaXkuIDnop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oiR5Lus5Y675ZCD5ZCD55y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aYr+WQg+i0p+OAgumXuuicnO+8jOetieS/uuaciemSs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4puS9oOWQg+mBjeaJgOacieeahOe+jumjn+OAgjwvcD48cD48ZW0+Nj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kuYjng63kuIvljrvvvIzmgZDmgJXmiJHnmoTlhrDmt4fmt4vouqvku73lsLHopoH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objgII8L3A+PHA+PGVtPjYxLjwvZW0+5oiR5Z2m55m977yM5oiR5pW06L+H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a5a2Q5piv6ZqG55qE77yM5Y+M5LiL5be05piv5Ymy55qE77yM6IW/6YOo6L+Y5aG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C6IKq44CCPC9wPjxwPjxlbT42Mi48L2VtPuiwgeivtOWQg+i0p+mZpOS6huWQg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8muS6hu+8jOWlueS7rOi/mOefpemBk+mlv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fniannmoblj6/otJ/vvIzllK/nvo7po5/kuI3lj6/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A5a655piT6aW/55qE5Lq65LiA6Iis6YO95piv6IOW57q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iQ6K+t5Y+r5L2c77ya5pyA6aW/6Lqr6YeN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aYr++8jOS9j+WcqOmjn+WutuW6hO+8jOaXpeaXpemjn+WFqOmjn+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Wi+WWi+S4jeS8keOAgjwvcD48cD48ZW0+NjYuPC9lbT7mr4/lpKnlj6vphp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l7npkp/vvIzkuI3mmK/moqbmg7PvvIzkuI3mmK/lsL/mgKXvvIzogIzmmK/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3LjwvZW0+5Lq66Ze05p6B5ZOB5Y2D5Y2D5LiH77yM5oiR5Y+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O576O6aOf44CCPC9wPjxwPjxlbT42OC48L2VtPuWcqOacgOWlve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+jumjn+eahOeyvuiHtOOAgjwvcD48cD48ZW0+NjkuPC9lbT7osIHor7Tms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aPmmK/ngavohb/ogqDvvIzmiJHnnIvlsLHmmK/nlLXop4bmnL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Ieq5bex5LiA55u06YO95piv5ZCD5LiN6IOW55qE5bm057qq77yM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Zyw5Lqr5Y+X576O6aOf5bm25LiU6L+Y5Zyo6ZW/6Lqr5L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S4gOmil+WHj+iCpeeahOW/g++8jOWliOS9leaIkeacieS4gOW8o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tOOAgjwvcD48cD48ZW0+NzIuPC9lbT7miJHmiY3ljYHlh6DlsoHvvIz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/liLDvvIzkvYblpJbljZbkuI3ooYzjgII8L3A+PHA+PGVtPjczLjwvZW0+6Iet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ivJmxkcXVvO+eDreaDheWlveWuoueahCZyZHF1bzvvvIzlpbnmgLvmmK/mior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mgKfnmoTpppnlkbPlvKXmvKvlnKjlkajlm7TnmoTnqbrmsJTkuK3vvIzorqnkur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hbbpnaLvvIzlhYjpl7vlhbbpppnjgII8L3A+PHA+PGVtPjc0LjwvZW0+5YGa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Lq677yM5oqK6K+X5oOF55S75oSP5o+J6L+b5p+057Gz5rK555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o+P57uY5oiQ5L2g5Zac5qyi55qE5qC35a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ciOmHjOacieeahOaZkuWvueixoe+8jOacieeahOaZkuWog++8jOacieeahO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eahOaZkue+jumjn++8jOa7oea7oeeahOmDveaYr+W5uOemj+OAg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uWkqumYs++8jOS9huS5n+W+iOW5uOemj+WRgO+8gTwvcD48cD48ZW0+NzY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lZnnu5npo47lhYnvvIzmiorkvZPph43nlZnnu5nnvo7po5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Kn5rW36Zq+5Li65rC077yM6bG86aaZ6IKJ5Lid6YWN6bih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g+mjn+aYr+S4gOenjeW5uOemj++8jOWTgeWRs+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OAgjwvcD48cD48ZW0+NzkuPC9lbT7lsoHmnIjorqnmiJHnn6XpgZPvvIzpmaTkuo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oznvo7po5/vvIzmiJHosIHpg73kuI3nlKjnrYnjgII8L3A+PHA+PGVtPjg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e257uI6aG755im77yM5qKm6YeM5peg5pe26IOW5oiQ55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Qg+i0p+aMuuWlve+8jOWQg+edgOWQg+edgOWwse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5bku6zkuI3mh4LlkIPotKfnmoTlv6vku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rKh5pyJ5LiN5pWj55qE56215bit77yM5L2G5piv5aaC5p6c5L2g6K+3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mq5L2g5aSa5ZCD5LiA5Lya5YS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HN6ZmRzcTE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RzemZkc3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4B993FFE5740EBD447EEF22FF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