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0:47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09FD36B111B409DDF67BB1854999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09FD36B111B409DDF67BB1854999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Yiw5b+D55eb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IseaYr+ihjOmptuWcqOeUn+WRveaXhe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3tOWjq++8jOS9oOaIkeWBtueEtuebuOmBh+WcqOatpO+8jOWFseW6puS4gOaut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tuWFie+8jOWmguS7iuaIkeWNtOimgeeLrOiHquWIsOe7iOeC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aJvuS4jeWIsOWPr+S7peS/oei1lueahOS6uu+8jOi6q+i+ueeahOS6uuWF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9rOi9rO+8jOWPr+aYr+aIkeWNtOS4gOebtOWtpOWNleOAgjwvcD48cD48ZW0+My48L2Vt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nOmHjOmdmemdmeWcsOaDs+S9oO+8jOiuqeazquawtOaXoOWwveeahOa1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4gOS4quS6uuWPquacieS4gOS4quW/g+iEj++8jOWNtOacieS4pOS4quW/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S4gOS4quS9j+edgOW/q+S5kO+8m+S4gOS4quS9j+edgOaCsuS8pOOAguS4jeWlvees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Wkp+WjsO+8jOS4jeeEtuS8muWQtemGkuaXgei+ueeahOaCsuS8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vtOi1t+adpemDveaYr+aVheS6i++8jOivtOWIsOW6le+8jOWFqOmDveaYr+WR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5n+iuuOS7luWPquaYr+aap+aYp+aIkOeYvu+8jOiAj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sOS6huW/g+OAgjwvcD48cD48ZW0+Ny48L2VtPuWOn+S7peS4uuS9oOWPquaYr+i/m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u+eIseS6uu+8jOWOn+adpeS9oOWPquaYr+S4jeS8muWOu+eIse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JgOiwk+eIseaDhe+8jOWwseaYr+S4gOS4quS6uuebuOS/oeS6huWP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JgOacieiwjuiogOOAgjwvcD48cD48ZW0+OS48L2VtPumDveivtOaXtuWFieS4je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4jeaVo++8jOaXtuWFieacquabvuiAgei/h+iAge+8jOaIkeS7rOWNtOaXqeW3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o+OAgjwvcD48cD48ZW0+MTAuPC9lbT7kvaDoi6XmtLvlnKjliKvkurrnmoTnnLz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ov7flpLHlnKjoh6rlt7HnmoTlv4Pot6/kuIrjgII8L3A+PHA+PGVtPjExLjwvZW0+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K5LiN5riF55qE5oOF5oSf77yM6K6p5Lq66ZSZ6L+H5b285q2k77yM5YiG5Yir5ZCO5pe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b+G5Y+K5oCd5b+177yM5oiQ5LqG5b+D5Lit5pyA5aSn55qE6YGX5oa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wj+S4keWPluaCpuedgOi/meS4quS4lueVjO+8jOS5n+iuuOacquabv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IsOecn+ato+eahOW/q+S5kOOAgjwvcD48cD48ZW0+MTMuPC9lbT7miJHnjrDlnKj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ozkvaDlgZrmnIvlj4vjgILluIzmnJvog73ku47mnIvlj4vpobrlhbboh6rnhLblnLD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otbfvvIzkvaDog73nrYnlvoXlkJfvvJ88L3A+PHA+PGVtPjE0LjwvZW0+54+N6LS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Yid5oGL77yM5piv54ix5oOF44CC5b2T54ix55qE5b2x5a2Q5oeC55qE5LqG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ma5ae777yM5LiN5YaN5piv5Z2f5aKT44CCPC9wPjxwPjxlbT4xNS48L2VtPuaIk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s+imgee7meS9oOS4lueVjOS4iuacgOWlveeahO+8jOS9huWQjuadpeaIkeaJje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S4iuacgOWlveeahOWwseaYr+S9oOOAgjwvcD48cD48ZW0+MTYuPC9lbT7mhJ/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p43kuovmg4XjgILmsqHnu5PlqZrjgILlj4zmlrnkuYvpl7Tkvr/msqHmnInkuYnliqH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jgILog73or7TnmoTmuIXmmK/lk6rmlrnnmoTplJnkuYjjgILnu5PlqZrkuozljYH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nprvlqZrnmoTlkaLjgII8L3A+PHA+PGVtPjE3LjwvZW0+5Y+v5oiR6L+Y5piv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6Ieq5bex77yM5LiN5oS/6YaS5p2l77yM5pyA5ZCO77yM5b6S5oO55oKy5Ly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4puedgOaEn+WKqOS4iui3r++8jOS4gOi3r+S4jeS8muWvguWvn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iKseW8gOa7oeWcsO+8jOe7v+agkeaIkOiNq+OAgjwvcD48cD48ZW0+MTkuPC9lbT7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vJjmlaPnvJjml6DmnJ/vvJvkvKTlv4Pnl5vlv4PmsLjml6Dmga/vvJvmgJ3lv7XmiJDnl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iIbnprvvvJvnnYHnnLzpl63nnLzms6rlt7LnqIDjgII8L3A+PHA+PGVtPjIw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5y85rOq55qE6ZiF5Y6G6Lef5a6D6IOM5Zyw55qE5Lq65oiW5LqL77yM5bCx5YO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oSI5ZCI55qE5Lyk5Y+j77yM5rC46L+c5Yi75Zyo5b+D6YeM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Ev+S9oOaUvuS4i+aJp+edgO+8jOaUvuS4i+S4jeeUmOW/g++8jOS7juS7iu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Pqui0n+i0o+eyvuW9qeiHquW3seeahOS6uueUn+OAguW+gOS6i+S4jeWbnuWkt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S4jeWwhuWwse+8jOS9oOiLpeebm+W8gO+8jOa4hemjjuiHquad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iJHlroHmhL/lnKjmnIDnvo7nmoTnmoTlubTljY7vvIzmrbvlnKjlubjnpo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ph4zjgII8L3A+PHA+PGVtPjIzLjwvZW0+56uZ5Zyo54Om5oG85Lit5Luw5pyb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5oC75Zyo5Luw5pyb5ZKM576h5oWV552A5Yir5Lq655qE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kseWuoOeahOiusOW/hu+8jOWwhuWcqOWvgumdmeeahOWkn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edgOWGsOWGt+eahOW/g+aFouaFoumAneWOu+OAgjwvcD48cD48ZW0+MjU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hI/nmoTmgJ3lv7XmmK/pgqPkuYjnl5vvvIznl5vliLDlm57mg7Ppg73kuI3mlaLop6bno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Zyo6YGH5Yiw5L2g5LmL5YmN77yM5oiR5LiN55u45L+h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677yM5L2G5piv77yM5L2g5YWz54Wn5oiR77yM5oC75piv5Li65oiR552A5oOz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iA6LW35b6I5byA5b+D77yM5L2g5L2/5oiR6KeJ5b6X5b6I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cgOaAleWSjOiHquW3seWcqOS5jueahOS6uu+8jOaFouaFouWPm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Oa3oe+8jOWPmOmZjOeUn+eahOi/h+eoi++8jOecn+eahOaYr+WPkeiHquWGheW/g+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MjguPC9lbT7lpb3lpb3nmoTmlL7ku5botbDlkKfvvIzliKvmio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gqPkuIDngrnmhJ/mg4XkuZ/ogJflsL3kuobjgII8L3A+PHA+PGVtPjI5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Km77yM5bKB5pyI5peg5oOF44CC6JOm54S25Zue6aaW77yM5omN5Y+R546w5Lq6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b+D5oOF44CC56m35Lmf5aW977yM5a+M5Lmf5aW977yM5b6X5Lmf5aW9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W944CC5LiA5YiH6YO95piv6L+H55y85LqR54Of44CC5oOz5oOz77yM5LiN566h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K5aSp44CB5piO5aSp77yM6IO96LGB54S25byA5pyX5bCx5piv576O5aW9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XoueEtuaXoOazleW+l+WIsO+8jOe0ouaAp+WwseaU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mVv+WQp++8jOW5tOWwkeeahOW/p+S8pOaYr+S6uueUn+W/hee7j+eahOiKseWb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l7bpl7TkuI3mmK/orqnkurrlv5jkuobnl5vvvIzogIzmmK/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aDmg6/kuobnl5vjgII8L3A+PHA+PGVtPjMyLjwvZW0+5oiR56uZ5b6X5aSq5LmF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LmF5LqG5oiR6Ieq5bex6YO957Sv5LqG77yM5L2g5oCO5LmI6L+Y5piv5ZCs5LiN5oeC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aZ55qE5aSq5aSa5LqG5YaZ5b6X5aSq5LmF5LqG5oiR6Ieq5bex6YO957Sv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6L+Y5piv55yL5LiN5oeC77yfPC9wPjxwPjxlbT4zMy48L2VtPuS9oOivtOeJte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eul+e6puWumu+8jOWPr+WmguS7iuWNtOWPqueVmee7meaIkeiDjOW9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nInmsqHmnInpgqPkuYjkuIDnnqzpl7TvvIzmg7Pmioroh6rlt7Hmi4nov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kI3ljZXjgII8L3A+PHA+PGVtPjM1LjwvZW0+5LiN5Zyo5LmO5oiR55qE5Lq677yM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LuW5Lmf5LiN5Lya5pyJ5LuA5LmI6KGo5oOF44CC5b+D55a85oiR55qE5Lq6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uW5Lmf5Lya5a+f6KeJ5oiR5pyJ5aSa55eb44CCPC9wPjxwPjxlbT4zNi48L2VtPu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WSjOWpmuWnu+eahOe7huiKguawuOi/nOWPquacieiHquW3suacgOa4healmu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mXrumimOeahOmSpeWMmeacgOe7iOaYr+aPoeWcqOiHquW3seaJi+S4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l7bpl7TorqnmiJHnmoTnlJ/mtLvlj5jlvpfmhIjliqDlubPmt6H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v4Dmg4XvvIzmsqHmnInmrKLkuZDvvIzmsqHmnInlhbTlpYv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LiN6IKv6LCi5bmV55qE5bm05Y2O77yM6K6p54ix5oOF5byA5Ye65Zyw6ICB5aSp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44CCPC9wPjxwPjxlbT4zOS48L2VtPumaj+edgOaXtumXtOeahOWbtOWbs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peS8kOi2iuadpei2iuayiemHjee8k+aFou+8jOaXtumXtOS7v+S9m+aKiuaIkemAv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tu+inku+8jOiuqeaIkemZt+WFpeS6hue7neWcsO+8jOaIkeaXoOWKm+aMveWbnuS6m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PquacieW/jeedgOeXm++8jOatpeWxpee7tOiJsOWcsOS4gOatpeS4gOatpeW+gOWJ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DAuPC9lbT7mnInml7bojqvlkI3nmoTlpLHokL3vvIzor7TkuI3m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vvIzlj6rmmK/lv4Pph4zkuI3lgZzmtozotbfkuIDpmLXpmLXnmoTmgJ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6K+055yf55qE77yM5oiR5rKh5Li65L2g6LW05rGk6LmI54Gr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WL5LiN6aG+6Lqr44CB5b+D55SY5oOF5oS/44CB5LiA6LSl5raC5Zyw55qE5pe2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5rKh5bCR6L+H44CCPC9wPjxwPjxlbT40Mi48L2VtPuaIkeS7peS4uuWPquimgeW+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eahOWWnOasou+8jOWwseWPr+S7peaJk+WKqOS4gOS4quS6uuOAguS4gOebtOeah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On+adpe+8jOaIkeaJk+WKqOeahOWPquaYr+aIkeiHquW3s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pu5HmmpfkuK3nmoTpgqPnm4/lhYnoipLvvIzmiJHmi4Xlv4Pmgqjlg4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lrZDkuIDmoLfmgJXpu5HmgJXov7fot6/jgII8L3A+PHA+PGVtPjQ0LjwvZW0+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LqG5Lyq6KOF77yM5LiN5Ya35LiN54Ot77yM5LiN5ZK45LiN5reh77yM56yR5b6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Kh6IK677yM5LiN5YaN5rWB6YKj5buJ5Lu355qE55y85rOq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juadpeS4jeiHquasuuasuuS6uuOAguaIkeWPqueci+ecn+Wu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uIDot6/kuIrlj6rmnInlvbHlrZDnm7jkvLTvvIzlj6/lvbHlrZDov5j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v4TlraTljZXjgII8L3A+PHA+PGVtPjQ3LjwvZW0+5Zyo5LuA5LmI6YO95LiN56Gu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uj77yM5oiR5Lus5oC75piv54ix5b6X5aSq5pep44CB5pS+5byD5b6X5aSq5b+r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LuY5Ye65om/6K+677yM5Y+I5LiN5oOz562J5b6F57uT5p6c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4gOS4quS6uui2s+Wkn+WWnOasouS9oO+8jOS7luS4gOWumuS8muadpeaJ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oeacieS+i+WkluOAgjwvcD48cD48ZW0+NDkuPC9lbT7mnIDnu53mnJvnmoTnrYn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pgqPkuKrkurrmsLjov5zkuI3kvJrmiJDkuLrkvaDluIzmnJvnmoTmoLflr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pgqPkurrlgZrkuobkuIDliIfvvIznu5Pmnpzpg73kuI7kvaDml6Dlhb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6IO95byA5Y+j6K+05Ye655qE5aeU5bGI77yM5L6/5LiN5piv5aeU5bG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Kr5oqi6LWw55qE54ix5Lq677yM5L6/5LiN5Y+r54ix5Lq6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2iuaYr+ivleWbvuW/mOiusO+8jOi2iuaYr+iusOW+l+a3seWIu++8jOiusOW/h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mOejqOS6uueahOS4nOilv+OAgjwvcD48cD48ZW0+NTIuPC9lbT7nnIvkvLzmsqHlv4P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vvIzlpKflpKflkqflkqfnmoTlpbPlranvvIzlj6rkuI3ov4fmmK/miormiYDmnIn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nlZnnu5nlgLzlvpfljrvniLHnmoTkurrjgII8L3A+PHA+PGVtPjUzLjwvZW0+5oiR5Lus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YWz57O75YOP5LiA5Zy65ri45oiP77yM5oiR57uD5Yiw5ruh57qn77yM5L2g5Yi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P44CCPC9wPjxwPjxlbT41NC48L2VtPuWQjuadpeeIseeahOavj+S4quS6uumDv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9seWtkO+8jOS4jeaYr+aIkeW/mOS4jeaOieS9oO+8jOaYr+aIkeS7juadpem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Iu+aDs+imgeecn+eahOaUvuW8g+S9oOOAgjwvcD48cD48ZW0+NTUuPC9lbT7kuJb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kuovnianpg73kuI3lj6/og73kuIDluIbpo47pobrvvIzkurrnlJ/ot6/kuIrvvIz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nIvov5zvvIzliKvorqnnlJ/mtLvnmoTljovlipvmjKTotbDlv6vkuZDvvIznnJ/mra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vvIzmsqHmnInkurrog73kuI7kvaDliIbmi4XjgILmiJDplb/lsLHmmK/ov5nmoL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ubblv6vkuZDnnYDjgII8L3A+PHA+PGVtPjU2LjwvZW0+5qKm5piv5Liq5b6I5Y+v5oC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oC75Zyo5L2g5q+r5peg6Ziy5aSH55qE5pe25YCZ6K6p5L2g6K6w6LW35L2g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b+D5oCd5oOz6KaB5b+Y6K6w55qE5Lq644CCPC9wPjxwPjxlbT41Ny48L2VtPuedoein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u+S5oOaDr+aAp+eahOaKiuiHquW3seaKsee0p++8jOmCo+aEn+inie+8jOWwseWDj+aY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oOaKseedgOOAgjwvcD48cD48ZW0+NTguPC9lbT7kvaDlj6/og73lj6rmmK/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nmoTkuIDkuKrkurrvvIzkvYblr7nkuo7mn5DkurrmnaXor7TvvIzkvaDlsLHmmK/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jgII8L3A+PHA+PGVtPjU5LjwvZW0+562J5b6F5bCx5YOP5ryr5peg6L656Z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Wq77yM5om+5LiN5Yiw5pa55ZCR44CCPC9wPjxwPjxlbT42MC48L2VtPuaIkeecn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mXreS4iuecvO+8jOS7peS4uuaIkeiDvemBl+W/mO+8jOS9hua1geS4i+eah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NtOayoeaciemql+WIsOacrOi6q++8jOW9k+ecvOazqua1geS4i+adpe+8jO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IhuW8gOS5n+aYr+WPpuS4gOenjeaYjuehruOAgjwvcD48cD48ZW0+NjE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nmoTml6Dlvq7kuI3oh7PvvIzlnKjku5bnnLzph4zlj6/og73mmK/pmLTprYLkuI3ml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4PntK/liLDkuIDlrprnmoTnqIvluqbvvIzov57nlJ/msJTlkozorqHovoPnmoTlipvm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nInkuobjgII8L3A+PHA+PGVtPjYyLjwvZW0+552r5q+b5LiL55qE5Lyk5Z+O44CC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6LCB55qE6aOO5pmv77yf6LCB55qE5b+D77yfPC9wPjxwPjxlbT42My48L2VtPumd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r+iQju+8jOeruemprOiAgeWOu++8jOS7juatpOaIkeeIseS4iueahOS6uumDveWDj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lr7nkuo7ku7vkvZXkurrvvIzkuZ/lt7Lnu4/msqH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hJ/mg4Xlj6/oqIDjgILov5novojlrZDvvIzliLvpqqjpk63lv4PnmoTvvIzkuIDmrKH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J/kuobjgILogIzmiJHvvIzlj6ropoHkuIDnm7TorrDlvpfkvaDvvIzkuZ/lsLHlpJ/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oiR5YOP5piv5LiA5Liq5bCP5LiR77yM5ZOt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Lq65Lul5Li65piv5Ymn5oOF6ZyA6KaB44CCPC9wPjxwPjxlbT42Ni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JteedgOS9oOeahOaJi++8jOS4gOebtOS4gOebtOi1sOS4i+WOu++8jOiZveeEt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p++8jOeIseiAjeWwj+iEvuawlO+8jOS9huaYr+aIkeaEv+aEj+mDveWOu+WMheWuu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S4uuS9le+8jOaIkeeahOWPs+aJi+i+ueWGjeS5n+S4jeaYr+S9oOeahOW3puaJ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kvaDlr7nmiJHnmoTlv73lhrflv73ng63vvIzlsLHlg4/lhq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oqvlhrvlvpfnuqLogr/vvIzlho3nlKjmsrjohb7nmoTmsLTmtYfmt4vpgqPnp43pkrv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rzjgILkuIDliIDkuIDliIDliJLnnYDmiJHnmoTlv4PohI/or7TniLHmiJHvvIzniLH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J/lub3pu5jjgII8L3A+PHA+PGVtPjY4LjwvZW0+5oiR5oms5LqG5omL5b+D6YeM5o+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5qE5rWB5rKZ77yM5pOm5bmy5LqG55y855y26YeM5q2i5LiN5L2P55qE5rOq6Iqx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iR5oOz55qE5Lq65piv5L2g5LiN5piv5LuW44CCPC9wPjxwPjxlbT42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/h+W+l+S4jeW/q+S5kO+8jOS4gOmDqOWIhuWOn+WboOaYr+aIkeS7rOS4jeWkn+iv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aVoueIseaVouaBqOS4jeWuueaYk++8jOi3qOi/h+S6uua9ruaLpeaKseS9oOWSjO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WIh+aSleegtOiEuOearumDvemcgOimgeWLh+awlOOAgj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nLzms6rlv43kuI3kvY/mmK/opoHmtYHlh7rmnaXnmoTml7blgJnvvIzlsLHnnYHlpKf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vvIzljYPkuIfliKvnnKjnnLzvvIzkvaDkvJrnnIvliLDkuJbnlYznlLHmuIXmmbDliLDmq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nmoTlhajov4fnqIvjgII8L3A+PHA+PGVtPjcxLjwvZW0+5oqb5byD5Yir5Lq6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YO95LiN5Y+v6IO95b6X5Yiw54ix44CCPC9wPjxwPjxlbT43Mi48L2VtPuS9o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IkeWHhuWkh+aUvuaJi+eahOaXtuWAmee7meaIkeS4pOmil+ezlu+8jOiuqeaIkeiI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+8jOivr+S7peS4uumCo+aYr+WWnOasouOAgjwvcD48cD48ZW0+NzMuPC9lbT7ljp/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pg73mmK/miJHoh6rkvZzlpJrmg4XvvIzkvaDlj6rkuI3ov4fmmK/lnKjphY3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vJTmiI/ogIzlt7LjgII8L3A+PHA+PGVtPjc0LjwvZW0+5pu+57uP55qE6YKj5q61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5qE5Lyk55ak77yM5LiA6L6I5a2Q5Lmf5oqa5bmz5LiN5Lq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S5n+S4jeaYjueZveiHquW3seS4uuS7gOS5iOS8mui/meagt++8jOaYjuaY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aXoOWFs++8jOWPr+i/mOaYr+W/jeS4jeS9j+abv+S9oOaTjeedgOS4gOS7ve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kuIDkuKrnn6Xlt7HlsLHlpb3lg4/kuIDpnaLplZzlrZDvvIzl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lh7rmiJHku6zlpKnmgKfkuK3mnIDkvJjnvo7nmoTpg6jliIb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5qaC5LiN5ZCI6YCC5bCx5piv77yM5oiR5LiN6IO96YCX5L2g56yR77yM6ICM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ya6K6p5oiR5ZOt77yM5LmL5ZCO77yM5oiR6K+05oiR6KaB6LWw77yM5L2g5rKh5pyJ5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77yM5oiR5rKh5pyJ5Zue5aS044CCPC9wPjxwPjxlbT43OC48L2VtPuWlveeahO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aYr+S4pOS4quS6uueahOWKquWKm++8jOiAjOS4jeaYr+S4gOS4quS6uueahOWn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guWFqOOAgjwvcD48cD48ZW0+NzkuPC9lbT7mn5DlpKnkvaDkuIDlrprkvJrmhJ/osKL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gZflvIPkvaDnmoTkurrjgILmhJ/osKLpgqPkuKrkvaDmm77mt7HniLHnnYDljbTnva7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pob7nmoTkurrjgILku5bnmoTmlL7lvIPvvIzkv4Pkvb/kvaDmib7liLDmm7T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kuKrjgILorrDkvY/vvJrmsLjov5zkuI3opoHkuLrkuIDkuKrkuI3niLHkva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mtarotLnkuIDliIbkuIDnp5LjgII8L3A+PHA+PGVtPjgwLjwvZW0+5pyJ5LiA56eN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+r5LiA6KeB6ZKf5oOF77yM5pyJ5LiA56eN5oSf6KeJ5Y+r5pu+57uP5oul5pyJ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7uT5bGA5Y+r5ZG95Lit5rOo5a6a77yM5pyJ5LiA56eN5b+D55eb5Y+r57u157u1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44CCPC9wPjxwPjxlbT44MS48L2VtPuWOu+WBmuWIq+S6uueahOWunei0ne+8jOWIq+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i/mea1keawtOOAgjwvcD48cD48ZW0+ODIuPC9lbT7mnIDnlJzkuI3ov4fliJ3mg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tqnkuI3pob7lm57lv4bvvIzmnIDoi6bkuI3ov4flraTni6z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ac5qyi5L2g77yM5bCx5YOP55S15b2x5oC75piv5rKh5pyJ5aSn57uT5bGA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KW/5YyX5oC75pyJ6aOO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meDk0ZGZpaWM4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Zng5NGRmaWlj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09FD36B111B409DDF67BB1854999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