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1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D58F287D9935D84777044D92AD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D58F287D9935D84777044D92AD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Lyk5oSf5aWz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acgOaAleeahOaYr+ebuOmB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eahOaYr+WIq+emu++8jOWboOS4uuS4gOWcuumCgumAheWPr+iDveWwseaYr+e/u+Wx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reeahOWbnuW/huOAgjwvcD48cD48ZW0+Mi48L2VtPuS4jeimgeWcqOW/g+aDheezn+eD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XtuWAme+8jOeUqOWGs+e7neeahOivneS8pOWus+eIse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4qeedgOWIq+S6uuiCqeiGgOaYvuekuuiHquW3semrmOW6pu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S8muWPmOaIkOS4jeaKmOS4jeaJo+eahOefruS6u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eW/meeijOeijOi1sOi/h+WHoOW6puaYpeeni++8jOWAvuWwveaJgOacie+8jOWNt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S9j+S7gOS5iOOAgjwvcD48cD48ZW0+NS48L2VtPuS7luS7rOivtOWkseWOu+WQju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+8jOWFtuWunuePjeaDnOWQjueahOWkseWOu+acg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+8jOaAu+imgeW/mOaOieS4gOS6m+S6i++8jOeEtuWQjuS7luaJjeiDv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uWklueahOS6i+OAguWmguWQjOacieS6uuimgemdoOi/keiHquW3seeahOi6q+i+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6huacieS6uuimgeemu+W8gO+8gTwvcD48cD48ZW0+Ny48L2VtPumdkuaYp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bqO+8jOWNs+S9v+aEn+WGkuS6hu+8jOi/mOebvOacm+WbnuWktOWcqOa3i+Wug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C48L2VtPuaEn+aDheS5heS6hu+8jOWwseS4jeaYr+eIse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+nei1luOAguW9k+WkseWOu+WQju+8jOmCo+S4jeaYr+eXm++8jOiAjOaYr+S4je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S6m+WkseWOu+aYr+azqOWumueahO+8jOacieS6m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wuOi/nOS4jeS8muaciee7k+aenOeahOOAgjwvcD48cD48ZW0+MTAuPC9lbT7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I3mmK/kuKrkuLvliqjnmoTkurrvvIzlpoLmnpzkvaDkuI3lho3lr7nmiJHlvq7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sLHkvJroh6rliqjnkIbop6PmiJDvvIzmiJHku6zlsLHov5nmoL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2T5YWz5b+D5ZKM6Zmq5Ly05Y+Y5oiQ5omT5omw77yM5a2k54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R6LWO77yM5a6B5Y+v6auY5YKy55qE5Y+R6ZyJ77yM5Lmf5LiN5Y675Y2R5b6u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Mi48L2VtPuaIkeiXj+S4jeS9j+enmOWvhu+8jOS5n+iX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p+S8pO+8jOato+WmguaIkeiXj+S4jeS9j+eIseS9oOeahOWWnOaCpu+8jOiXj+S4jeS9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aXtueahOW9t+W+qOOAguaIkeWwseaYr+i/meagt+WdpueEtu+8jOS9oOiIjeW+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pOOAgjwvcD48cD48ZW0+MTMuPC9lbT7miJHku6zml6nlsLHnuqblrprkuob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DmhbXmh5LnmoTlp7/lir/vvIzmgY3mg5rlnLDpnaLlr7nov5nkuKr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q5aSa5Lq65L2g77yM6YO95Y+r55Sc5b+D77yM5bCx5YOP5bi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6I+M55qE5aOw6Z+z44CCPC9wPjxwPjxlbT4xNS48L2VtPuaXpeWtkOaAu+aYr+aci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+8jOS6huaXoOeUn+i2o+eahOaYr+aJk+S4jei1t+eyvuelnu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sqHmnInkurrkvJrkuIDnm7TpobrliKnvvIzmhL/kvaDmm7TliqD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vvIzmnInkuIDlpKnvvIzkvaDlj6/ku6XnrJHnnYDorrLov7DpgqPkupvmm7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nmoTnnqzpl7TjgII8L3A+PHA+PGVtPjE3LjwvZW0+5q+P5qyh6YO95rKJ6YaJ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6OB5oCn55qE5ZeT6Z+z6YeM77yM5b+Y5LiN5LqG5L2g55qE5oCA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WdkOWcqOi/memHjO+8jOaYr+WcqOetieW+heS4gOaut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cqOa2iOejqOS4gOauteWygeaciOOAgjwvcD48cD48ZW0+MTk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/vvIznmb7liIbkuYvkuInljYHmmK/lvaLkvZPnmoTntK/vvIzkuLrkuobnlJ/orq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kuYvkuIPljYHmmK/lv4PntK/jgILogIzlv4PntK/nmoTnmb7liIbkuYvkuZ3ljY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ojaPlnKjkvZzmgKrjgII8L3A+PHA+PGVtPjIwLjwvZW0+5Zyo6L+Z5Liq57q357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5LiW55WM6YeM77yM6IO95aSf5a2m5Lya55So5LiA6aKX5bmz5bi455qE5b+D5Y6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Go5Zu055qE5LiA5YiH77yM5Lmf5piv5LiA56eN5aKD55W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vj+S4gOasoeWPkeWli+mDveS8muacieaUtuiOt++8jOS9huaYr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UtuiOt+mDveWKoeW/heWPkeWli++8jOi/meaYr+S4gOS4quS4jeWFrOW5s+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hui9rOeahOWRvemimOOAgjwvcD48cD48ZW0+MjIuPC9lbT7mnInml7blgJnmnID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TmnJvvvIzljbTmiJDkuobmnIDpgaXkuI3lj6/lj4rnmoTlpaL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5p6c5L2g6L+Y5Y+v5Lul5Yqq5Yqb44CB5Y+v5Lul5LuY5Ye6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6KiA5YGc5q2i5ZKM5pS+5byD44CCPC9wPjxwPjxlbT4yNC48L2VtPuWEv+Wls+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OS5iOeahO+8jOecn+eahOW+iOW9seWTjeaIkeihjOi1sOaxn+a5lu+8jOi/mOaYr+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mFt+OAgjwvcD48cD48ZW0+MjUuPC9lbT7kuZ/orrjmmK/kuaDmg6/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vvIzlv4Pmg4Xpmr7lhY3kvJrlv6fkvKTvvIzkuI3nn6XpgZP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moLfojqvlkI3nmoTmhJ/kvKTnnYDvvIzov7fojKvnnY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aSp77yM5oiR5Lya5oyH552A5b+D6ISP77yM6aqE5YKy55qE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ouG6L+B5LqG77yM5rKh5Zyw6K6p5L2g5L2P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9u+aYk+S4uuS4gOS4quS6uuaUueWPmOiHquW3se+8jOS9o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/nuS9oOacrOadpeeahOagt+WtkOmDveS4jeeIse+8jOWPiOaAjuS8mueIseS9oO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OmdnueahOaooeagt+OAgjwvcD48cD48ZW0+MjguPC9lbT7kuI3opoHorqTkuLr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vvIzmnIDotbfnoIHmiJHmnInli4fmsJTlnKjkvaDnmoTpnaLliY3lrabkvJrkuI3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I8L3A+PHA+PGVtPjI5LjwvZW0+5b2T5L2g5LiA5peg5omA5pyJ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+l6YGT5LqG5LuA5LmI5Y+r5YGa55eb6Ium44CCPC9wPjxwPjxlbT4zMC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Wlve+8jOS5n+i1sOS4jeWbnuWOu++8m+aYjuWkqeWGjemavu+8jOS5n+imgeaKrOiE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OAgjwvcD48cD48ZW0+MzEuPC9lbT7nu4jkuo7nn6XpgZPku4DkuYjlj6vlgZr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vvIznu4jkuo7nn6XpgZPor7TkuIDlo7DmiJHniLHkvaDvvIzopoHmnInlpJr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nlJzonJzjgII8L3A+PHA+PGVtPjMyLjwvZW0+5bKB5pyI6LmB6Le55Lq655+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6Zuq6J6N5Y+I5LiA56eL44CC6Z2S5Lid5bey5o2i5ruh55m95aS077yM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Yeg5Zue55y477yfPC9wPjxwPjxlbT4zMy48L2VtPuivpeWQrOWwseWQrO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rOWwseW3puiAs+i/m+WPs+iAs+WHuuOAguS4jeimgei3n+iHquW3sei/h+S4j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Hmg4XorqnmiJHku6zlv5jorrDml7bpl7TvvIzml7bpl7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JrorqnmiJHku6zlv5jorrDniLHmg4XjgII8L3A+PHA+PGVtPjM1LjwvZW0+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2g5piv6LCB77yM5L2g5oul5pyJ5LuA5LmI77yM6ICM5LuF5LuF5Zyo5LqO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CO5LmI55yL5b6F44CCPC9wPjxwPjxlbT4zNi48L2VtPuaJgOacieWFs+ezu+WPmO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muS4gOS4quS4jeivtO+8jOS4gOS4quS4jemXru+8jOaIluiAheS4gOS4qumX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tOWwrO+8jOS4gOS4quetlOW+l+aVt+ihjeOAgjwvcD48cD48ZW0+MzcuPC9lbT7nnI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nuYHljY7vvIznnIvkuI3mh4LnmoTlr4Llr57vvIzov5jmnInpgqPpopfnnIv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M4LjwvZW0+5b2T5L2g6LaK6K6o5Y6M5LiA5Liq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Lya5peg5pe25peg5Yi75LiN5Ye6546w5Zyo5L2g55qE6Z2i5YmN77yM6IC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5Lq65pe277yM57+76YGN5Zyw55CD6YO95om+5LiN5Yiw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vj+S4gOasoeW/g+mHjOaDs+i1t+S9oOeahOaXtuWAme+8j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8muW+ruW+rueahOeWvOOAgjwvcD48cD48ZW0+NDAuPC9lbT7liIbmiYvpgq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rrbmpbzkuIvmt4vkuobkuIDlnLrlpKfpm6jvvIzmiJHkuI3lrrPmgJXlpKfpm6j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sqHmnInkvaDjgII8L3A+PHA+PGVtPjQxLjwvZW0+5oul5oyk5Lq65r2u5ZCs5ZiI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e577yM5pyJ5pe25YCZ55yf55qE5LiN55+l5Lq657G75Zyo54Ot6Ze5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wgeabvuaYr+S7juiwgeeahOmdkuaYpemHjOi1sOi/h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skemdpe+8m+iwgeabvuWcqOiwgeeahOiKseWto+mHjOWBnOeVme+8jOa4qeaal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OAgjwvcD48cD48ZW0+NDMuPC9lbT7mmI7mmI7ml6Dms5XmirXmjKHlv4P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ljbTov5jlvpfmlYXmhI/oo4XkvZzkuJ3mr6vmsqHmnInmiorkvaDmlL7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0LjwvZW0+5LiN6KaB6K6p5oiR6K+v5Lya77yM5LiN6Ka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oiR5Lya5LiN55Sx6Ieq5Li754ix5LiK5oiR55qE55y8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+iOe+oeaFlemCo+S6m+W5tOe6quS4gOWkp+aKiu+8jOi/mOWcqOWkp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aLieaJi+aVo+atpeeahOiAgeWkq+iAgeWmu++8jOWPquacieS7luS7rOaJje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suS4jeemu+S4jeW8g+OAgjwvcD48cD48ZW0+NDYuPC9lbT7mib7liLDkuLrkvaDlh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4XnmoTkurrvvIzku5bkuI3mmK/ljLvogIXku5bkuZ/mmK/nl4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SZ55qE5Lq65bCx5piv6ZSZ55qE5Lq677yM5LuO5p2l5LiN5Lya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77yM5oiW6ICF6IO954as5aSa54K55pe26Ze077yM5bCx5Y+Y5oiQ5a+5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Iq+ivtOWvueS4jei1t++8jOWvueS4jei1t+WPquiDv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uieW/g++8jOiAjOmdnuaIkeeahOmHiueEt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mgI7kuYjmg7PkvaDvvIzov5jmmK/op4HkuI3nnYDkvaDmkbjkuI3liLD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gJ3lv7XmnaXmipjno6joh6rlt7HjgII8L3A+PHA+PGVtPjUwLjwvZW0+6Zuo5aOw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77yM5YOP5L2P5Zyo5rqq6L6577yM5a6B5oS/5aSp5aSp5LiL6Zuo77yM5Lul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L6Zuo5LiN5p2l44CCPC9wPjxwPjxlbT41MS48L2VtPuS7peS4uumCo+Wkq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CueS4jeiIje+8jOWOn+adpeS8pOWPo+iDvea9nOS8j+eahOmCo+S5iO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lj5HnjrDkuIDku7blvojnn5vnm77nmoTkuovvvJrlvZPkva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5vml7bvvIznl5vlsLHkvJrmtojlpLHvvIzlj6rliankuIvkuob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7mB5pif6JC95Z+O77yM5ryr6Iul5rWu5YW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tpuS8muaUvuW8g++8jOS9oOaJjeWPr+S7peaJv+WPl+S4gOWIh+eahOWkse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juiogO+8jOaIkeS7gOS5iOmDveWPr+S7peS4jeimgeS6hu+8jOS9oOi/mOiDveaLv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OAgjwvcD48cD48ZW0+NTUuPC9lbT7mgLvkvJrmnInkupvml7bkvq/vvIzojqv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rJHvvIzljbTor7TkuI3lh7rmuIXmpZrmmK/lm6DkuLrku4DkuY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oiR6Ieq5Lul5Li654ix5L2g55qE5omn552A77yM5Zyo5L2g55y8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oiR5q2757yg54OC5omT44CCPC9wPjxwPjxlbT41Ny48L2VtPuS9oO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S6oeS6uu+8jOWbm+a1t+S4uuWutu+8jOeUn+aAp+WkmueWkeOAguaIkeaYr+i3r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aAnOS6uu+8jOaXoOS+neaXoOmdoO+8jOmBreS6uuWUvuW8g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bDlp5HlqJjnmoTmlYXkuovlm7rnhLbnvo7lpb3vvIzkvYboi6XpnovnnJ/nmo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lvZPliJ3lsLHkuI3kvJrmjonjgII8L3A+PHA+PGVtPjU5LjwvZW0+5piO55+l54i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55eb44CB5Y206Zi75q2i5LiN5LqG5oiR5Lus6aOe6Ju+5omR54G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pOS4quW/g+aIv++8jOS4gOS4quS9j+edgOacgOmHjeim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puS4gOS4quaXqeWwseS4ouW8g+S6huOAgjwvcD48cD48ZW0+Nj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nn6XpgZPoh6rlt7HmnInlpJrlnZrlvLrvvIznm7TliLDmnInkuIDlpK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nZrlvLrliKvml6DpgInmi6njgII8L3A+PHA+PGVtPjYyLjwvZW0+5Lq6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KB5pWw77yM6Ieq5bex5bCx5b6X5piv6YKj5Liq5bGL5qqQ77yM5YaN5Lmf5peg5rO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yw5pa56Lqy6Zuo5LqG44CCPC9wPjxwPjxlbT42My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hemhu+mXreS4iuWYtO+8jOaUvuS4i+mqhOWCsu+8jOaJv+iupOaYr+iHquW3se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aYr+iupOi+k++8jOiAjOaYr+aIkOmVv+OAgjwvcD48cD48ZW0+NjQ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kuI3lj6/ku6Xnm7jkv6HnmoTor53vvIzlsLHmmK/ku47lpbPkurrlmLTph4zor7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jgII8L3A+PHA+PGVtPjY1LjwvZW0+5L2g55qE54Gw6Imy5aS05YOP5LiN5YaN6Z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q5oCV5piv5LiA5Y+l566A5Y2V55qE6Zeu5YCZ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OS4jeWKqOWwseWAvuWFtuaJgOacie+8jOS4juWFtuWNkeW+ruWIsOWwmOWcn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VmeS4gOS6m+mqhOWCsuS4jueWvOeIsee7meiHquW3s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Yvpl7TvvIzmlYXkuovlvojnn63vvIzpgJrov4fpqozor4H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lj5bmtojnva7pobbvvIzliKDpmaTlpb3lj4vvvIzkuIDliIflsLHlpb3lg4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msqHmnInmnaXov4fkuIDmoLfjgII8L3A+PHA+PGVtPjY4LjwvZW0+5LiN5LuO5rOl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5qE5bCP6YGT5LiK6L+I5q2l77yM5bCx6LiP5LiN5LiK6ZO65ruh6bKc6Iqx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2OS48L2VtPuaIkeaYr+acieWkmuS4jeWlveWViu+8jOaOj+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uumDveaKteS4jeS4iuWlueS4gOS4quW+rueskeOAgjwvcD48cD48ZW0+NzAuPC9lbT7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g5/kuIDmoLfmtojlpLHnmoTniLHmg4XvvIzlnKjlv4Pph4zljbTlg4/nurnouqv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rnljrvjgII8L3A+PHA+PGVtPjcxLjwvZW0+54ix5L2g5bCx5YOP5ZC45q+S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LiA5rK+5LiK5bCx5Zyo5Lmf56a75LiN5byA5Lq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6uuWwseaYr+i/meS5iOWlh+aAqu+8jOWPl+S6huWkqeWkp+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S8muWQreWjsO+8jOS9huWQrOWIsOWuieaFsOeahOivneWNtOazo+S4jeaIk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j6/ku6Xlt6blj7PkvaDlv4Pmg4XnmoTpgqP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kvaDmnIDniLHnmoTkurrvvJvoiI3kuI3lvpfkvaDpmr7ov4f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mK/mnIDniLHkvaDnmoTkurrjgII8L3A+PHA+PGVtPjc0LjwvZW0+5b+D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755KD77yM56KO5LqG5Lul5ZCO5Y2z5L6/5piv6buP5LiK5Lmf5Lya5Ye6546w6KOC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WtpuS8muaUvuW8g++8jOWcqOiQveazquS7peWJje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Ou++8jOeVmeS4i+eugOWNleeahOiDjOW9seOAgjwvcD48cD48ZW0+Nz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afpob7lpb3kvaDpu5HoibLnmoTlpLTlj5HvvIzmjJHliZTnmoTog4PlkozniLHnr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I8L3A+PHA+PGVtPjc3LjwvZW0+5oiR5LiA55u06YO956uZ5Zyo5L2g6Lq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yo5L2g6L2s6Lqr55qE5pe25YCZ5oiR6Lmy5LiL5LqG6Lqr5a2Q77yM5bCx5LiA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Ze055qE6Led56a777yM5L2g5Y2055yL5LiN5Yiw5oiR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tpOeUn+mavuW+l+eahOaDheWIhuaIkeWNtOaYr+S9oOaBsOW3p+i3r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mmhuOAgjwvcD48cD48ZW0+NzkuPC9lbT7mnInmmbrmhafnmoTkurrmgLvmmK/mior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lL7lnKjlv4Pph4zvvIzogIzmhJrmmKfkuYvkurrlj43ogIzmiorlv4PmlL7lnKjlmLT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oqT5LiN5L2P6L+Z5LiW6Ze055qE576O5aW9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q6IO96KOF5L2c5LiH5LqL6aG66YGC55qE5qih5qC3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xuea2jOeahOS6uua9rumHjO+8jOWcqOabsuaKmOeahOS6uueUn+i3r+S4i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XtuWIu++8jOaIkeS7rOWxiOiGneeOr+aKseS9j+iHquW3se+8jOWvu+W+l+iX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mahe+8jOiHquaEiOiHquS8pOOAgjwvcD48cD48ZW0+ODIuPC9lbT7kvaDmmK/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hrPlrprkuobkvaDkvJrlj5fliLDku4DkuYjmoLfnmoTlvoXpgYfvvIzmi6X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lpITlooPjgII8L3A+PHA+PGVtPjgzLjwvZW0+5Yir5YaN5a+5552A6IGK5aSp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4ix5LiA5Liq5Lq65LqG77yM5Yir5YaN6ZqU552A5bGP5bmV54ix5LiA5Liq5Lq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a6I552A5Zue5b+G5bqm6L+H5L2Z55Sf5LqG44CCPC9wPjxwPjxlbT44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eci+ingeS9oOS7rOeahOiDjOW9se+8jOaIkeWcqOS9oOS7rOiDjOWQjuW/g+eijuaI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h+a1t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3ZXFub3Fldi5odG1sIj5odHRwczovL2R1YW5qdXppa3UuY29tL2R1YW5qdXppLzZnd2Vxb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D58F287D9935D84777044D92AD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