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1:56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36ECCD3C9C0DA5B2DEA2394FE713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36ECCD3C9C0DA5B2DEA2394FE713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Gp6ICB5biI55qE55+t5Y+l5a2Q566A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AgeW4iOaYr+aYpembqO+8jOaKi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eCuea7tOa0kui/m+aIkeS7rOW/g+mHjO+8m+iAgeW4iOaYr+e6oueDm++8jOeFp+S6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7rOWJjei/m+eahOmBk+i3r++8m+iAgeW4iOaYr+mSpeWMme+8jOaJk+W8gOS6hu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uneW6k++8m+iAgeW4iOaYr+WmiOWmiO+8jOmZquS8tOaIkeS7rOmVv+Wk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4gOaUr+eyieeslOS5puWGmeeUn+a0u+eahOeCueeCue+8jOS4pOms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keaPj+e7mOS6uueUn+eahOeUu+WNt++8jOS4ieWwuuiusuWPsOa7oea7oeaYr+i+m+WL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l+awtO+8jOa1k+a1k+eahOelneemj+mAgee7meaCqO+8jOaEv+iAgeW4iOiKgu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skeWuuea7oemdouOAgjwvcD48cD48ZW0+My48L2VtPuS4lueVjOacieS6huaCq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S6hueBq+agt+eahOeDreaDhe+8m+S6uueUn+acieS6huaCqO+8jOaJjeacieS6huWjr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SjOe7muS4ve+8m+aIkeS7rOacieS6huaCqO+8jOaJjeacieS6huabtOe+juWlve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elneemj+iAgeW4iOW/q+S5kO+8jOaUtuiOt+ahg+adjua7oeWbr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tqeWtkOeahOavj+WIhui/m+atpemDveWSjOiAgeW4iOeahOi+m+WLpOW3peS9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W8gO+8jOWtqeWtkOeahOeCuea7tOaIkOmVv+mDveS4juiAgeW4iOeahOiwhuiwhuaVm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buOWFs+OAguaEn+iwouS9oOS7rOWvueaIkeWEv+WfueWFu+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rmOWxseWcqOasouWRvO+8jOa1geawtOWcqOatjOWUse+8m+WkqumYs+WcqOasouesk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ieWcqOiInui5iO+8mui1nue+juaCqO+8jOS4uuS6uuW4iOihqO+8jOWKs+iLpuWKn+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aIkeWwiuaVrOeahOiAgeW4iO+8jOaIkeeahOaIkOWKn+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meS6iOeahOaUr+aMge+8jOWNg+iogOS4h+ivreS4gOWjsCZsZHF1bzvosKLosKI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iv5oiR5rC46L+c55qE6ICB5biI77yM5rC46L+c55qE5pyL5Y+L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eL6aOO6L275ouC6JC95Y+277yM5a6b5aaC5b2T5bm05oKo5pWm5Y6a55qE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6Wl55qE6K+d77yM57uZ5oiR5pyA5rip5p+U55qE5oqa5oWw77yM5pyA6K+a5oya55qE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44CC56Wd56aP5oKo5Lqy54ix55qE6ICB5biI77yBPC9wPjxwPjxlbT44LjwvZW0+5LiJ5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5Y+w77yM5p+T6IuN6IuN55m95Y+R77yM5qGD5p2O5ruh5Zut77yM6Zyy576O576O56yR5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We576O5oKo77yM5pWs54ix55qE6ICB5biI77yM56Wd56aP5oKo77yM5pWs54ix55qE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77yBPC9wPjxwPjxlbT45LjwvZW0+5Zyo552A576O5aW955qE6IqC5pel6YeM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6KaB55So6ICB5biI5pWZ5YaZ55qE5a2X77yM55So6ICB5biI5pWZ55qE576O5aW96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Li66ICB5biI5YaZ5LiA6aaW5pyA576O55qE5bCP6K+X44CCPC9wPjxwPjxlbT4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TreiusOWcqOW/g+eahO+8jOaYr+aCqOiwhuiwhueahOaVmeivsu+8m+ePjeiXj+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+8jOaYr+aCqOaut+aut+eahOWFs+aAgO+8m+aEn+a/gOWcqOW/g+eahO+8jOaYr+aC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nOeahOaMh+eCueOAgjwvcD48cD48ZW0+MTEuPC9lbT7ku47liY3vvIzmmK/mgqjotbD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naLliY3vvIzkuLrmiJHop6PnrZTnlpHpmr7pl67popjjgILlpoLku4rvvIzor7forqn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iLDmgqjpnaLliY3vvIzkuLrmgqjmjrjljrvouqvkuIrnmoTnsonnrJTngbDjgILorq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nmoTnpZ3npo/mgqjvvJrogIHluIjlv6vkuZDjgII8L3A+PHA+PGVtPjE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aSp5L2/77yM5L2G5oul5oqx5aSp5aCC77yb5oiR5LiN5piv5rW36LGa77yM5L2G5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U5rW35rSL77yb5oiR5rKh5pyJ57+F6IaA77yM5L2G5L+v6KeG6Ziz5YWJ77yb5oiR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+26I2J77yM5L2G5omL5o2n5biM5pyb77yB5biI5oGp6Zq+5b+Y77yM56Wd5aSp5LiL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bm456aP5a6J5bq377yBPC9wPjxwPjxlbT4xMy48L2VtPuiAgeW4iOaYr+aIkeS7r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1t+a0i+mHjOeahOS4gOecvOazieecvO+8jOe7meaIkeS7rOa6kOa6kOS4jeaWreeahO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SjOWKm+mHj+OAguiAgeW4iOaYr+iTneWkqeS4reeahOS4gOWdl+eZveS6ke+8jOe7m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oOW+ruS4jeiHs+eahOWRteaKpOS4jua1h+eBjO+8jOS4gOi1t+S4uuiAgeW4iOelneem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MTQuPC9lbT7ogIHluIjvvIzmgqjnlKjkurrnsbvmnIDltIfpq5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UmbWRhc2g7Jm1kYXNoO+eIse+8jOaSreenjeaYpeWkqe+8jOaSreenjeeQhuaDs+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jeawlOWKm+OAgjwvcD48cD48ZW0+MTUuPC9lbT7orrLlj7DliY3vvIzlr5LmnaXmmpHlv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XlpI3kuIDml6XvvIzmgqjosIbosIbmlZnor7LvvIzlj7DkuIrlsZXpo47ph4fvvJvmo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ph4zvvIzmmKXlpI/np4vlhqzvvIzlubTlpI3kuIDlubTvvIzmgqjovpvli6TngYzmu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hoXlsL3oiqzoirPjgILnpZ3mgqjlgaXlurfjgIHlubjnpo/vvIE8L3A+PHA+PGVtPjE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v5oKo5Ly05oiR5Lus5Zyo6Z2S5pil55qE5bKB5pyI5oms5biG6L+c6Iiq77yM5piv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oiR5Lus5Zyo6am/5Yqo55qE5pel5a2Q5bGV57+F6aOe57+U77yM5piv5oKo5Ly0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655Sf55qE5peF56iL6LWw5ZCR5Z2a5by644CC6Zq+5b+Y6Z2S5pil77yM6Zq+5b+Y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77yM56Wd6ICB5biI5b+r5LmQ77yBPC9wPjxwPjxlbT4xNy48L2VtPuS4gOasoee+juS4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h++8jOa1qua8q+a4qemmqO+8m+S4gOS4quiJr+W4iOebiuWPi++8jOaUtuiOt+iJr+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WPpeiwhuiwhuaVmeivsu+8jOmTreiusOS4gOeUn++8m+S4gOWjsOecn+aMmu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sOW9leW/g+WjsO+8muW3peS9nOmhuuWIqe+8gTwvcD48cD48ZW0+MTguPC9lbT7lnK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ibnliKvnmoTml6XlrZDph4zvvIzmiJHmg7Plr7nogIHluIjmgqjor7Tlo7DvvJrogIHlu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lv6vkuZDvvIHmhL/mgqjlnKjku4rlkI7nmoTml6XlrZDph4zlgaXlurf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5LjwvZW0+5b2T6IuX5YS/6ZyA6KaB5LiA5p2v5rC055qE5pe25YCZ77yM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B5LiK5LiA5qG25rC077yb6ICM5b2T6ZyA6KaB5LiA5qG25rC055qE5pe25YCZ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LiN57uZ5LqI5LiA5p2v5rC044CC6YCC5pe277yM6YCC6YeP5Zyw57uZ5LqI77yM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W95Zut5LiB55qE5oqA6Im644CC5oiR55qE6ICB5biI77yM6L+Z5Lmf5q2j5piv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Z6IKy6Im65pyv44CCPC9wPjxwPjxlbT4yMC48L2VtPuS7iuWkqeaIkei/mOaYr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vOiLl++8jOaYr+S9oOe7meaIkemYs+WFiee7meaIkembqOmcsu+8jOiuqeaIkeW/q+W/q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+8m+aYjuWkqeaIkeWwhuaIkOS4uuS4gOajteWPguWkqeWkp+agke+8jOWBmuWbveWu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i+aigeS5i+adkO+8jOaKpeetlOiAgeW4iOeahOWFu+iCsuS5i+aB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PC9lbT7mmKXompXkuIDnlJ/msqHor7Tov4foh6ror6nnmoTor53vvIzpgqPlkJDlh7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kuJ3lsLHmmK/kuIjph4/nlJ/lkb3ku7flgLznmoTlsLrlrZDjgILmlazniLHnmoTogIHl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ku47mnKrlnKjliKvkurrpnaLliY3ngqvogIDov4fvvIzkvYbpgqPnm5vlvIDnmoTmo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vvIzlsLHmmK/lr7nmgqjmnIDpq5jnmoTor4Tku7fjgII8L3A+PHA+PGVtPjIyLjwvZW0+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bi45bi45Z+65LqO5peg5aOw55qE5YWz5oCA77yM5b6A5b6A6ICQ5Lq65a+75ZGz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oSf77yM5omN6IO95oeC5b6X5a6D55qE54+N6LS144CCPC9wPjxwPjxlbT4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qOaKiuaIkeS7rOW9k+aIkOS4gOWPqumjjuetne+8jOi/h+WOu+WwhuaIkeS7rOaKk+e0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u+S4iuWdmuW8uueahOe+vee/vO+8jOeOsOWcqO+8jOaCqOadvuW8gOWPjOiHgu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HqueUseiHquWcqOeahOi/nOihjO+8jOS9hueJteaMguWNtOS7juS4jeabvuW/mOiu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QuPC9lbT7lgYflpoLmiJHku6zog73mkI/lh7vok53lpKnvvIzpgqP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nu5nkuobmiJHohb7po57nmoTnv4XohoDvvJvlgYflpoLmiJHku6zmmK/lh7vmta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lo6vvvIzpgqPmmK/ogIHluIjnu5nkuobmiJHku6zlvITmva7nmoTlipvph4/vvJvlgYf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mK/kuI3nga3nmoTngavngqzvvIzpgqPmmK/ogIHluIjnu5nkuobmiJHpnZLmmK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q7vvIE8L3A+PHA+PGVtPjI1LjwvZW0+5bm85bm05pe277yM5piv54i25q+N5oWI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+877yb5LiK5a2m5ZCO77yM5piv6ICB5biI6LCG6LCG55qE5pWZ6K+y77yb5q+V5Li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biI5YKF55yf5b+D55qE5Lyg5o6I44CC5aSa5LqP5L2g5Lus77yM6K6p5oiR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u05aW944CC5oSf6LCi5L2g5Lus77yM5oS/5LiA5YiH6YO95aW9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AgeW4iO+8jOWcqOS7iuWkqeaIkeS7rOi6q+S4iuaVo+WPkeeahOaZuuaFp+WF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HjO+8jOS+neeEtumXqueDgeedgOaCqOW9k+W5tOeCueeHg+eahOeBq+iKs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lraPoioLkuqTmm7/vvIzlsoHmnIjmtYHovazvvIzkuI3lj5jnmoTmmK/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iIfnmoTmlZnor7LjgILmlazniLHnmoTogIHluIjvvIzlubbkuI3mmK/lj6rlnKj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g7PotbfmgqjvvIzogIzmmK/ku4rlpKnnibnliKvmg7Plv7XmgqjvvIHorqnmiJHlgJ/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pgIHkuIrmlZnluIjoioLnpZ3npo/vvJrlgaXlurflv6vkuZDvvIE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Q6ZW/55qE6Lev5LiK5piv5oKo5Ly0552A5oiR5LiA6Lev5YmN6KGM77yM5peg5ra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rW36YeM5piv5oKo54K55Lqu5oyH6Lev55qE5piO54Gv77yM5Ly06ZqP5oiR5oiQ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Ko77yB57uZ5oiR54ix55qE5piv5oKo77yBPC9wPjxwPjxlbT4yOS48L2VtPuebuOWkh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fre+8jOa2jOaziee7iOeUn+OAguaOiOivvuaciemZkO+8jOiOt+ebiuaXoOept+OAguS9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AneS6su+8jOaEn+aBqea/gOaDheOAguiAgeW4iO+8jOaCqOaYr+acgOWPr+aVrO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AuPC9lbT7kuLrmgqjpgIHkuIrkuIDku73npZ3npo/vvIzmhL/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kuK3mnInoia/luIjnm7jkvLTvvIzlnKjpu5HmmpfkuK3kuLrkvaDpl6rogIDmmJ/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afkuq7kvaDnmoTliY3mlrnvvIzmlLbojrfkuIDniYfngb/ng4LnmoTmmJ/nqb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6ICB5biI77yM5piv56We5Zyj6ICM5YWJ6I2j55qE6IGM5Lia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oiQ5Li66Ieq5L+h5LiU5LiN5oCV5oyr5oqY55qE5Lq677yM5L2g6K6p5oiR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m5Lmg5bm25LiN5piv5LiA56eN6LSf5ouF77yM6ICM5piv5LiA56eN5b+r5LmQ5ZKM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77yM56Wd5oKo5YGl5bq35b+r5LmQ5bm456aP77yBPC9wPjxwPjxlbT4zMi48L2VtPuWI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Oadv+S4iueahOWQjeWtl+acquW/heS4jeacve+8jOWIu+WcqOefs+WktOS4iueahO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5n+acquW/hea1geiKs+eZvuS4lu+8m+iAgeW4iO+8jOaCqOeahOWQjeWtl+WIu+Wcq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/g+eBteS4iu+8jOi/meaJjeecn+ato+awuOWtmOOAgjwvcD48cD48ZW0+MzM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4PmtYfnrZHnn6Xor4bmrr/loILvvIzorqnmiJHku6zmhInlv6vlrabkuaDlvpzlvo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KjpnZLmmKXmjKXmtJLmsZfmsLTvvIzorqnmiJHku6zlv6vkuZDlgaXlurfmiJDplb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KjmmbrmhaflkK/ov6rpooboiKrvvIzorqnmiJHku6zli4fmlaLpo57nv5TjgILmhL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naXoh6rlm5vpnaLlhavmlrnjgII8L3A+PHA+PGVtPjM0LjwvZW0+5Lqy54ix55qE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77yM5oKo55qE6LCG6LCG5pWZ6K+y6K6p5a2m55Sf5Y+X55uK57uI55Sf77yM5b+Z56K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77yM56Wd5oKo6Lqr5L2T5YGl5bq377yM5aSp5aSp5b+r5LmQ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e7j+W4uOmXrui/memXrumCo++8jOaIkemDveS4jeWOjOWFtueDpuWcsOWbn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IkeaYr+S9oOeahOiAgeW4iO+8jOS4gOeCuemDveS4jeaOuuWBh+OAguS4jeimgeWkq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0ue+8jOivt+aIkeWQg+mhv+mlreWQp++8n+eEtuWQjuaBreaVrOWcsOivtOWjsOiAgeW4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IkeWPkeS9oOS4gOacteWwj+e6ouiKse+8gTwvcD48cD48ZW0+MzYuPC9lbT7ogIHl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mmK/miJHlv4PkuK3mnIDph43ph4/nuqfnmoTkurrnianvvIzmgqjnmoTmlZnlr7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PkuIrvvIzmgqjnmoTmlZnogrLmiJHorrDlv4Ppl7TvvIzmgqjnmoTmlZnor7LmiJH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jgII8L3A+PHA+PGVtPjM3LjwvZW0+6ICB5biI5piv6Jyh54Ob77yM54eD54On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Lqu5Yir5Lq677yb6ICB5biI5piv57KJ56yU77yM56Oo55+t6Ieq5bex6KGl6ZW/5a2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CB5biI55qE5LqL5Lia5Zyo5aSp5bqV5LiL5pyA5aOu5Li977yM6ICB5biI55qE56e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65LiW6Ze05pyA5Y+v5pWs77yBPC9wPjxwPjxlbT4zOC48L2VtPuaCqOWDj+S4gOaUr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Dm++8jOS4uuWQjui+iOeMruWHuuS6huaJgOacieeahOeDreWSjOWFie+8geaCqOeahOWT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SjOeyvuelnu+8jOWPr+S7peeUqOS4pOS4quWtl+WwseaYr++8je+8jeeHg+eDp++8ge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eHg+eDp++8gTwvcD48cD48ZW0+MzkuPC9lbT7nsonnrJTkuablhpnnmoTmmK/nn6Xor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lofljJbvvIzmnb/mk6bmk6bljrvnmoTmmK/ml6Dnn6XkuI7mhJrmmKfvvIzlj6PkuK3nt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mmK/lnZrlvLrkuI7mr4XlipvvvIzmiYvmjIfmjIfngrnnmoTmmK/mlrnlkJHkuI7mnK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63kv6Hlj5HpgIHnmoTmmK/mhJ/mgankuI7npZ3npo/jgII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6K+05oiR5Lus5piv5b2p6Jm577yM6YKj5oKo5bCx5piv5aSq6Ziz77yM57uZ5Lq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D5b2p5LmL5YWJ77yM5aaC5p6c6K+05oiR5Lus5piv6bG85YS/77yM6YKj5oKo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t55qE56m65rCU77yM57uZ5LqI5oiR5Lus5paw55qE5ZG85ZC444CC5aaC5p6c6K+0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iv5bCP6I2J77yM6YKj5oKo5bCx5piv5pil5a2j55qE6Zuo5ru077yM57uZ5LqI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5qE5rqQ5rOJ44CCPC9wPjxwPjxlbT40MS48L2VtPuW4iOaBqemavuW/mO+8j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n+eahOeUqOefpeivhueCueS6ru+8m+W4iOaDhee7temVv++8jOeUqOefpeivhueahO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Mh+W8leW5uOemj+eahOaWueWQke+8m+W4iOeIsea/gOiNoe+8jOWRkOWWiua/gOWKseed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acgOa3seWkhOeahOeQhuaDs+OAguiAgeW4iO+8jOelneaCqOi6q+S9k+WBpeW6t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4h+W5tOmVv++8gTwvcD48cD48ZW0+NDIuPC9lbT7lr7nmgqjnmoTmhJ/mv4DljYPoq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r63kuZ/ml6Dms5Xooajovr7vvIzlr7nmgqjnmoTnpZ3npo/nmb7ljYHkuIflubTkuZ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Lnlj5jigJXigJXogIHluIjvvIznpZ3mgqjkuIfkuovlpoLmhI/vvIE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oiR6LiP6L+b5qCh6Zeo55qE6YKj5LiA5aSp77yM5L2g57uZ5LqG5oiR5peg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z5oCA77yM5b2T5oiR6LiP5Ye65qCh6Zeo55qE6YKj5LiA5aSp77yM5L2g5bey57uP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qG5L2g55qE5YWo6YOo44CC6ICB5biI5L2g5bm46Ium5LqG77yB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suWPsOS4iu+8jOeyieeslOacq+afk+eZveaCqOeahOm7keWPke+8m+S5puahjOaX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PiOWOi+W8r+S6huaCqOeahOiFsOOAguiAgeW4iOWViu+8geaCqOeahOaxl+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eZvea1ge+8jOaCqOeahOeUn+WRveWwhuS8muWcqOaIkeS7rOi6q+S4iue7p+e7r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pm5XliLvlnKjmnKjmnb/kuIrnmoTlkI3lrZfmnKrlv4XkuI3mn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vlnKjnn7PlpLTkuIrnmoTlkI3lrZfkuqbmnKrlv4XmsLjlnoLljYPlj6TvvIzogIzli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ku6zlv4PngbXmt7HlpITnmoTmgqjnmoTlkI3lrZfvvIzlsIbnnJ/mraPmsLjlrZj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5pyJ5Lq66K+05biI5oGp5aaC5bGx77yM5Zug5Li66auY5bGx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N77yM5L2/5Lq65bSH5pWs44CC5oiR6KaB6K+05biI5oGp5Ly85rW377yM5Zug5Li65aS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p54Ca77yM5peg5rOV5Lyw6YeP44CCPC9wPjxwPjxlbT40Ny48L2VtPuWcqOS6uueUn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lOS4iu+8jOaYr+aCqOS4uuaIkeeCueeHg+W4jOacm+eahOWFieiKku+8jOaPkuS4iu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e/heiGgO+8jOe/see/lOWcqOefpeivhueahOa1t+a0i+S4iuOAguaEn+iwouaCq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+8geWcqOaCqOeahOebruWFieS4i++8jOe7meS6huaIkeS/oeW/g+WSjOWLh+awl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nlKjnsonnrJTkuablhpnovonnhYzvvIznlKjlv4PooYDmtYfng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nLXjgILmtZPmtZPnpZ3npo/pgIHmganluIjjgILmraTnlJ/mgqjnmoTmganmg4Xpmr7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vvIzllK/mnInnpZ3mgqjouqvkvZPlgaXlurfvvIzkuIDnlJ/pobrli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6YCB5LiK5oiR5pyA55yf5oya55qE56Wd56aP77yM5oS/5aSp5LiL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B5biI5Lus6YO96Lqr5L2T5YGl5bq377yM5bel5L2c6aG65Yip77yM5qGD5p2O6Iqs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LqL5aaC5oSP77yM5bmz5a6J5aaC5oS/77yM5b+r5LmQ5YiG5YiG56eS56eS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e25pe25Yi75Yi777yBPC9wPjxwPjxlbT41MC48L2VtPuS7iuaXpemAgumAouWRqOWF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W4iOato+WlveWPjOS8ke+8jOelneemj+S4gOevk++8jOivt+aCqOWKoeW/heaOpea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/g+W/q+S5kOS4jei1sO+8jOWQieelpeWmguaEj+S4tOWktO+8jOayoeS6i+W4uOW8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o++8jOeUn+a0u+W5s+WdpuaXoOayn+OAgjwvcD48cD48ZW0+NTEuPC9lbT7msZ/msrP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jqjlkJHmtanngJrnmoTlpKfmtbfvvIzmm5nlhYnnu5nmiJHku6zluKbmnaXmmI7lq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nmmajvvJvkurLniLHnmoTogIHluIjvvIzmgqjmiormiJHku6zlvJXlkJHlo67kuL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jgII8L3A+PHA+PGVtPjUyLjwvZW0+5oKo5piv54Gr56eN77yM54K554eD5LqG5a2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4G15LmL54Gr44CC5oKo5piv55+z6Zi277yM5om/5Y+X552A5oiR5LiA5q2l5q2l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5qE5ZCR5LiK55qE5pSA55m744CC5oKo5piv6Jyh54Ob77yM54eD54On5LqG6Ieq5bex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qG5Yir5Lq644CCPC9wPjxwPjxlbT41My48L2VtPuS4pOWPquWwj+msvOiuqOiuuuaVm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mAgeS7gOS5iOekvOeJqeOAguWwj+msvO+8muaIkemAgeS4gOadn+iKseOAguWkp+Wwj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uS9oOi/meagt+S4jeaKiuS9oOiAgeW4iOWQk+Wdj+aJjeaAquOAguWPkeadoeefreS/o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S4ieWwuuiusuWPsOaYvuS9oOiLsei1hO+8jOS4gOadoeefreS/oeelneS9oO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QuPC9lbT7kvaDnmoTmiYvnrJTvvIzlhpnkuIvkuoblvojlpJrnnJ/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nmoTor63oqIDvvIzmlZnlr7zkuoblvojlpJrpgZPnkIbvvJvkvaDnmoTml6Xml6X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Izln7nlhbvkuoblvojlpJrkvJjnp4DkurrmiY3vvJvogIHluIjvvIzmgqjovpvoi6b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mlZnluIjoioLlv6vkuZDvvIE8L3A+PHA+PGVtPjU1LjwvZW0+5ZCs77yM5oKo55qE5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CQ5riQ55qE5rKZ5ZOR77yb55yL77yM5oKo55qE6aKd5aS05Y+I5rex5LqG55qx57q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n77yM5oKo55qE5Y+R6Ze05paw5re75LqG55m95Y+R77yb5oOz77yM5oKo55qE5b+D5Lit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qG5biM5pyb44CC5LuK5aSp5pWZ5biI6IqC77yM56Wd5L2g5bm456aP5a6J5bq3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B5biI44CCPC9wPjxwPjxlbT41Ni48L2VtPuiAgeW4iO+8jOaYr+aCqOeUqOaXoOen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e7meaIkea4qeaalu+8jOiuqeaIkeS9k+S8muWIsOS6huWtpuS5oOeahOW/q+S5k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qOaCqOa4iuWNmueahOefpeivhuaEn+afk+edgOaIke+8m+aCqOS7peaCqOeahOiAkO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i/iOWQkeaIkOWKn++8geaIkeaDs+WvueaCqOS7rOivtO+8muiAgeW4iO+8jOaCqO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hu+8gTwvcD48cD48ZW0+NTcuPC9lbT7mnIDpmr7lj4LpgI/nmoTmmK/ogIHluIjnmo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J/mnJvnsr7lv4Pln7nogrLnmoToirHmnLXnm5vlvIDvvIzlj4jmgJXnm5vlvIDkuK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nLXlh4vpm7bjgILnurXnhLblsoHmnIjkvJrph43mlrDloZHpgKDmiJHku6znmoTlrrnpo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sLjov5zmmK/mgqjnmoTlranlrZDvvIzmlazniLHnmoTlkL7luIj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a6D5rKh5pyJ5Lqy5oOF55qE5Lyf5aSn77yM5rKh5pyJ54ix5oOF55qE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Y+L5oOF55qE55yf5oya77yM5L2G5piv5a6D6buY6buY5LuY5Ye677yM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Y+X55uK77yM6L+Z5bCx5piv5biI55Sf5oOF77yB5pWZ5biI6IqC5Yiw5LqG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aSp5LiL6ICB5biI5Lus6IqC5pel5b+r5LmQ77yBPC9wPjxwPjxlbT41OS48L2VtPu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CqOWDj+WxseWzsOS4uuaIkemBrumjjuaMoembqO+8jOaCqOWDj+Wkp+a1t+WvueaI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ueacieeIse+8jOaCqOWDj+aJgeaLhee7meaIkeaMkei1t+mHjeS7u+OAguaCqOm7mOm7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u+WcsOWlieeMruWvueaIkeeahOeIseOAguelneaCqOi6q+S9k+WBpeW6t++8jOWygeWy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ge+8gTwvcD48cD48ZW0+NjAuPC9lbT7miJHnmoTngbXprYLmmK/kvaDlh4DljJb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pKnnqbrmmK/kvaDmlK/mkpHnmoTvvIzogIHluIjmiJHkuIDlrpropoHnu5nmgqj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ok53lpKnjgILnpZ3mgqjlubjnpo/lgaXlurfvvIE8L3A+PHA+PGVtPjYxLjwvZW0+5oKo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JqV77yM5ZCQ5bC96ZO25Lid77yb5pyJ5Lq66K+077yM5oKo5aaC6Jyh54Ob77yM54Wn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77yM55SY5LqO5aWJ54yu44CC5oiR6KaB6K+077yM5oKo5rC46L+c5piv5oiR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+v54ix5Y+v5pWs55qE5Lq677yM5oSf6LCi5oKo5a+55oiR55qE5pWZ6K+y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iAgeW4iO+8jOaXoOiuuuaIkei1sOWIsOWTqumHjO+8jOmDveS8m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usOS9j+S9oOeahOaDhe+8jOS9oOeahOivne+8jOS9oOeahOeIse+8jOiusOS9j+aIke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S9oOeahOS4gOacteiKse+8jOiAjOeOsOWcqOaIkeWwseaYr+S9oOeahOaenOWun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npZ3npo/mmK/nnJ/or5rnmoTmtarmvKvnmoTmuKnppqj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mmK/mlazniLHnmoTkurLniLHnmoTlv4PniLHnmoTvvIzokL3mrL7mnInlrabnl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nmoTkurLkurrnmoTvvIzlhoXlrrnlj6/plb/lj6/nn63kvYblv4PmhL/mmK/nu5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JrmlZnluIjoioLliLDkuobvvIznpZ3ogIHluIjku6zoioL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55Sf5ZG96ZqP57KJ56yU5LiA6LW356Oo5o2f77yM6IKy5Ye65aSn5Zyw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6Iqs6Iqz77yb576O5b635LiO5a2m6K+G5Y+M6Iqx5bm26JKC77yM5o2i5p2l5Lit5Y2O57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o6aOY6aaZ44CCPC9wPjxwPjxlbT42NS48L2VtPuivu+S4h+WNt+S5pu+8jOivu+aHgu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rmOWwmueahOaDheaAgO+8jOihjOS4h+mHjOi3r++8jOaYjueZveS6huS9oOaXoOenge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+8jOiAgeW4iO+8jOS6uuexu+eBtemtgueahOW3peeoi+W4iO+8jOaVmeW4iOiKg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eS4i+iAgeW4iOiKguaXpeW/q+S5kOOAgjwvcD48cD48ZW0+NjYuPC9lbT7mmK/mgq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kuojkuobmiJHogarmmI7nmoTlpLTohJHvvIzkvKDmjojkuobmiJHkvJjoia/nmoTlk4Hlv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ZnkvJrkuobmiJHlgZrkurrnmoTpgZPnkIbvvIzmjIflvJXkuobmiJHmiJDlip/nmoT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jgII8L3A+PHA+PGVtPjY3LjwvZW0+57uP5Y6G5LqG6aOO6Zuo77yM5omN55+l6YGT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LS177yb6LWw5LiK5LqG5oiQ5Yqf77yM5omN55+l6YGT5oKo55qE5Lyf5aSn77yb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oiR5bCK5pWs55qE6ICB5biI77yBPC9wPjxwPjxlbT42OC48L2VtPuiusuWPsOS4i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hjOaXge+8jOWvkuadpeaakeW+gO+8jOaYpeWkj+eni+WGrO+8jOaSkuS4i+W/g+ihgO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WcqOi/meS4queJueWIq+eahOaXpeWtkOmHjO+8jOaIkeaDs+WvueaCqOivtOWjsO+8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qOWcqOS7iuWQjueahOaXpeWtkOmHjOabtOWKoOWBpeW6t+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PC9lbT7mtZnph4zmmKXpo47vvIzlkLnnu7/mu6Hlm63moYPmnY7vvIzlvZPlv7XkuL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ooajvvJvmtZnph4zph43mlZnvvIzln7nogrLml7fkuJboi7HmiY3vvIzmhJ/mganluIjlv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gZLvvIE8L3A+PHA+PGVtPjcwLjwvZW0+5pWs54ix55qE6ICB5biI77yM6LCi6LCi5oKo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5Yuk55qE5rGX5rC05ruL5ram5oiR5Lus55qE5b+D55Sw77yM5bm25oqa6IKy5oiR5Lus6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5oiQ6ZW/44CC5oS/5oKo5omA5pyJ55qE5pel5a2Q6YO95YWF5ruh552A5bm456aP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rip6aao77yBPC9wPjxwPjxlbT43MS48L2VtPuaXtuWFieiNj+iLku+8jOWygeaciO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9rOecvOWwseavleS4muS6hu+8jOaDs+i1t+aYqOaXpeeahOagoeWbre+8jOiAgeW4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jOW9seWOhuWOhuWcqOebru+8jOaXoOavlOaAgOW/temCo+i+m+WLpOeahOiDjOW9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lpoLmnpzmiJHog73lpJ/pq5jpq5jpo57nv5TvvIzmhJ/osKL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bmiJHkuIDlj4zmnInlipvnmoTnv4XohoDjgILlnKjmgqjnmoTnm67lhYnkuK3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spDmmKXpo47jgII8L3A+PHA+PGVtPjczLjwvZW0+6ICB5biI5oKo5LiN5piv5piO5p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b+D5Lit5oKo5piv5piO5pif5Lit55qE5piO5pif77yM5LiJ5bC66K6y5Y+w54SV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6aOO6YeH77yb5oKo5LiN5piv5Lyf5Lq677yM5L2G5oiR5b+D5Lit5oKo5piv5Ly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Lyf5Lq677yM5pa55a+46K++5aCC5aGR6YCg5oKo55qE5Lyf5aSn44CC5pWZ5biI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3NC48L2VtPuenjeaDheaEn+S4jeiDveebuOWuiOWNtOWkq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sOS5he+8jOacieS4gOenjeS7mOWHuuS4jeiuoeWbnuaKpeWNtOayoeacieWwveWkt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WdmuaMgeS4jeemu+S4jeW8g+WNtOawuOS4jeaUvuaJi+OAguiAgeW4iO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qOeUqOW/g+WFs+eIseaIkeS7rOavj+S4gOS4quS6uuOAgjwvcD48cD48ZW0+Nz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pKnnqbrkuIDmoLfpq5jov5znmoTmmK/mgqjnmoTnn6Xor4bvvJvlg4/lpKflsbHkuID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ph43nmoTmmK/mgqjnmoTmganmg4XvvJvlg4/mmKXpm6jkuIDmoLfmu4vmtqbnmoTmmK/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Znor7LjgILor7fmjqXlj5fmiJHor5rmjJrnmoTnpZ3npo/vvIzouqvkvZPlgaXlurf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lpoLmhI/vvIE8L3A+PHA+PGVtPjc2LjwvZW0+5oiR5Lus5LuO5bm86IuX6ZW/5oi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77yM5Y205rC46L+c5piv5oKo55qE5a2m55Sf44CC5Zyo5oKo6Iqx55Sy5LmL5bm0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Sf5ZG95LmL5qCR5bi46Z2S44CCPC9wPjxwPjxlbT43Ny48L2VtPuWViu+8jOacieS6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KseWbreaJjei/meiIrOiJs+S4ve+8jOWkp+WcsOaJjeWFhea7oeaYpeaEj++8ge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/q+aOqOW8gOeql+WtkOeci+WQp++8jOi/mea7oeWbreaYpeiJsu+8jOi/mea7oeWbr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ju+8jOmDveWcqOWQkeaCqOaVrOekvO+8gTwvcD48cD48ZW0+NzguPC9lbT7ogIHluIj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ovpvli6TnmoTlm63kuIHvvIznlKjoh6rlt7HnmoTlj4zmiYvmiormiJHku6zloZHpgKD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lm73nmoTmoIvmooHvvJvogIHluIjlsLHlg4/kuIDoiZjnkIbmg7PnmoToiLnlj6rvvIzov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ku6zpgajmuLjlnKjnn6Xor4bnmoTmtbfmtIvjgILmlZnluIjoioLvvIznpZ3ogIHlu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ronlurfvvIE8L3A+PHA+PGVtPjc5LjwvZW0+6ICB5biI77yM5LiK54+t5pe2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omT5omL5py644CC6ICB5biI77yM6K+35oKo5o6l5Y+X5LiA5Lu96L+f5Yiw55qE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B5b2T5oiR5Yid5Li65Lq65biI5pe277yM5oiR5omN5oSf5Y+X5Yiw5oKo5pu+57uP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oiQ5omN5LuY5Ye65LqG5aSa5bCR5b+D6KGA77yBPC9wPjxwPjxlbT44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aCqO+8jOiuqemdkuaYpeeahOmjjuW4huWcqOeBv+eDgumYs+WFieS4i+mrmOaJr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pv+WKqOeahOW/g+eBteWcqOaXoOW/p+aXoOiZkeS4reaIkOmVv++8jOiuqeS6uueUn+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eWcqOefpeivhua1t+a0i+mHjOW+nOW+ieOAguaEn+iwouS4gOi3r+acieaCqO+8jOaVr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AgeW4iO+8jOelneW/q+S5kOOAgjwvcD48cD48ZW0+ODEuPC9lbT7ogIHluIjvvI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g73or7Tmgqjln7nlhbvnnYDnpZblm73nmoTmoIvmooHvvJvmiJHljbTopoHor7TvvIz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npZblm73nmoTmoIvmooHjgILmraPmmK/mgqjvvIzmlK/mkpHotbfmiJHku6zkuIDku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ohIrmooHvvIE8L3A+PHA+PGVtPjgyLjwvZW0+5aaC5p6c5oiR5piv5bCP5qCR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piv5oiR6ZyA6KaB55qE6Ziz5YWJ77yM5aaC5p6c5oiR5piv5bCP6bif77yM5piv5L2g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iR6aOe57+U77yM5Lqy54ix55qE6ICB5biI77yM5oiR5Lus5Zug5Li65L2g6ICM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q+P5aSp6YO95ZKM5LuK5aSp55qE5pWZ5biI6IqC5LiA5qC3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ldmFvYmxiMXR1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ZXZhb2JsYjF0d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36ECCD3C9C0DA5B2DEA2394FE713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