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26B8AF6B7D637A7DF12EA3F59DD1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6B8AF6B7D637A7DF12EA3F59DD1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aW9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WTquauteaEn+aDheaYr+WcqO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Wug+ayoeaciee7meS9oOaDs+imgeeahO+8jOmCo+Wug+aVmeS8mu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9oOS4jeaDs+imgeeahOOAgjwvcD48cD48ZW0+Mi48L2VtPuaipuaDs+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tpeS4gOatpei1sOWHuuadpeeahO+8jOaipuaDs+S4jeaYr+WFiemdoO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jeWBmu+8jOmCo+e7iOeptuaYr+S4quaipuOAguaXqeWu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keS4jeS9j+eahOaXtuWAme+8jOWPr+S7peWvueiHquW3seivtOWjsOaIke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wuOi/nOS4jeimgeWcqOW/g+mHjOaJv+iupOiHquW3seS4jeih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Lie+8gTwvcD48cD48ZW0+NC48L2VtPuedgeW8gOecvO+8jOe8k+S4gOe8k++8m+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S8uOaHkuiFsO+8m+eskeS4gOeske+8jOWujOe+jueahOS4gOWkqeWP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qeWuie+8jOelneS9oOi/meWkqeWlveaDhee7qu+8jOW3peS9nOmhuuWIq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+juOAgjwvcD48cD48ZW0+NS48L2VtPuayoeacieaipuaDs+eahOS6uuWIsOi+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eahOW9vOWyuO+8jOS5n+WwseWboOatpOiAjOeci+S4jeWIsOaIkOWKn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yoeacieaipuaDs+eahOS6uueUn+aYr+Wksei0peeahO+8jOWboOS4uuS7luS7r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S4jeWIsOeUn+WRveeahOaEj+S5ieOAgjwvcD48cD48ZW0+Ni48L2VtPum4n+WEv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see/lOWkqeepuu+8jOWvueWug+adpeivtOWwseaYr+W5uOemj++8m+e5geaYn+WuiOaK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WvueWug+adpeivtOWwseaYr+W/q+S5kO+8m+aIkeWcqOi/mee+juS4v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S9oOmAgeWOu+mXruWAme+8jOmCo+WwseaYr+acgOe+jueah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8k+e8k+W/me+8jOaChOaChOmGie+8jOaFouaFoui1sO+8jOaalu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uueUn+i3r++8jOWIq+Wkque0r++8jOacieaipuaDs+WwseimgeWLh+aVoumjn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Kn+Wwseimgei/iOW8gOiFv++8jOW5uOemj+eUqOaJi+WIm+mAoO+8jOW/q+S5k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S8mu+8jOaEv+Wlvei/kOS4juS9oOS4gOi3r+ebuOmaj+OAguWQhOS9je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WSjOmjjue7humbqO+8jOaYr+aIkeaDs+S9o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WSjOa4qeaflOeahOiogOivre+8jOaXoOiuuuS9oOWcqOWTqumHjO+8jO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S8tOmaj+edgOS9oO+8geaXqeWuie+8gTwvcD48cD48ZW0+O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epuueFp++8jOaXqei1t+aZqOe7g+Wlve+8m+acnemcnuivtO+8muaXqeaXqeaX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adpeaKiuatpei3ke+8m+Wwj+iNieivtO+8muivt+S9oOWtpuaIkeaJreaJre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cuuWTje+8jOefreS/oeWIsO+8muaci+WPi+aXqeWuie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J3ljYfnmoTpqoTpmLPvvIzmmK/kvaDnmoTmuKnmmpblhYXmuq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Jvlvq7lvq7nmoTmmajpo47vvIzmmK/kvaDnmoTlhbPniLHmtJLpgY3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Jvpl67lgJnpmo/lv4PvvIzlsIblv6vkuZDkuLrkvaDnrb7orqL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ku6zjgII8L3A+PHA+PGVtPjExLjwvZW0+5aSq6Ziz5Ye677yM5YWs6bi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b+r55qE5b+D5oOF5bCx6KaB5Yiw44CC6buR5aSc6LWw77yM55m95pi85p2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A5aSp5bCx6KaB5p2l44CC6ZKf5YS/5ZON77yM6ZOD5YS/6Ze577yM5b+r5b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675oql5Yiw44CC56Wd5pep5a6J5b+r5LmQ5q+P5LiA5aS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En+eahOa1quiKse+8jOacteactea4heaWsO+8jOaygea2puW/g+eUsO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njeWtkO+8jOeykueykumlsea7oe+8jOS4sOa2puS6uueUn++8m+aDheiwiueahO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gt+agt+S4sOWvjO+8jOW5uOemj+eUn+a0u++8m+mXruWAmeeahOivreWPpe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Mmu+8jOe+jumAj+W/g+eqneOAguaci+WPi++8jOaEv+S9oOaXtuaXtu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geaXqeWuie+8jOaEv+S9oOacieS4que+juWlve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LvmnInkuIDlpKnvvIzkvJrmnInkuIDkuKrkurrotbDov5v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rqnkvaDmmI7nmb3vvIzkuLrku4DkuYjkvaDlkozlhbbku5bkurrvvIzp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Lml6nlronvvIE8L3A+PHA+PGVtPjE0LjwvZW0+54ix6Ieq5bex55qE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H5pep5Zyw6YCJ5oup5a6J6YC477yM6ICM5piv5Zyo5LiA5byA5ae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bmz6YGT6Lev77yM6L+Z5qC35omN6IO95Zyo5b6A5ZCO55qE5pel5a2Q6YeM5a6J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44CC5pep5a6J77yBPC9wPjxwPjxlbT4xNS48L2VtPuiKseW8gOS6hu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rOiKs++8jOmbqOS4i+S6hu+8jOeVmeS4i+a4heeIve+8jOWkqeS6ruS6hu+8jO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+8jOaipumGkuS6hu+8jOmCo+Wwsei1t+W6iuWQp++8jOaci+WPi++8jO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qDmgqDnmoTkupHph4zmnInmt6Hmt6HnmoTor5f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ph4zmnInnu7Xnu7XnmoTmg4XvvIznu7Xnu7XnmoTmg4Xph4zmnInmiJ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HnpZ3npo/kvaDkuIDliIfpg73lpb3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5pyJ5L+d5oyB5b+r5LmQ5ZKM5ruh6Laz77yM5omN6IO96L+c56a755e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L+d5oyB6Z2S5pil5rS75Yqb77yM5omN6IO95r+A5rWB5YuH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Z2a5oyB5a2m5Lmg77yM5omN6IO95LiO5pe25L+x6L+b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Z2a5oyB5aWL6L+b77yM5omN6IO95rC46L+c5bm06L2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mHjOayoeS9oOeahOS6uu+8jOS9oOS9leW/heaUvuW/g+mHjO+8m+aDh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7ve+8jOS9oOS9leiLpuS4gOW+gOaDhea3seOAguS9huWQjOaXtuiusOS9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boOS4uuaWsOmynOaEn++8jOaJlOaOieS4gOebtOmZquS8t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kuPC9lbT7onbTonbbnurfpo57vvIzniLHmhI/mtZ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kuY3otbfvvIzmg4XmhI/nu7Xnu7XvvIzniLHpmo/lv4PliqjvvIzmg4Xpmo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4Pmva7mvo7muYPvvIzov57ov57vvIzlv4PlvoDnpZ7pqbDvvIzkuI7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muKnppqjvvIznlJzonJzlubjnpo/jgII8L3A+PHA+PGVtPjIw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p5rCU77yM5LiN5Lya5oC75piv5pm05aSp77yM5Lmf5LiN5Lya5LiA55u06Zi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ZKM6K6o5Y6M5piv5qyh6KaB55qE77yM5YWz6ZSu5piv6KaB5a2m552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aSp5pm05pe25pm+5pmS5pen5LqL44CC5pmS5pmS5aSq6Ziz77yM5LiL6Zu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6Zuo6JC977yM6YO95piv5b6I5aW955qE55Sf5rS754q25oC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qeaZqOmGkuadpeS5oOaDr+aAp+eahOaDs+i1t+S9o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aIkeS7rOW3sue7j+WIhuW8gOS6hu+8jOS9oOefpemBk+S5iO+8j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Xm+WIsOeqkuaBr+OAgjwvcD48cD48ZW0+MjIuPC9lbT7ml6nkuIrlpb3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pl67lgJnvvIzmuKnppqjnmoTnpZ3npo/vvIzmuIXmmajvvIz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Z3kvaDku4rlpKnnsr7npZ7mo5Lmo5LvvIzmtLvlipvlpJrlpJrvvIz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iIfpg73lpb3vvIE8L3A+PHA+PGVtPjIzLjwvZW0+5byA5oyC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5Sf5bCx5pyJ5oyB57ut5LiN5pat55qE6bih6KGA77yM6ICM5piv5ZCO5aSp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uO55eb6Ium5Lit57uZ6Ieq5bex5YWF55S155qE6IO95Yq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muacieeUqOeahOS6i++8jOivtOmdoOiwseeahOivne+8jOaD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+8jOedoeWuieeos+eahOinie+8jOaKiuaXtumXtOeUqOWcqOi/m+at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KseaAqOS4iuOAguaXqeWuie+8gTwvcD48cD48ZW0+MjU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ku6zvvIznpZ3lpKflrrbmr4/lpKnlv6vkuZDvvIHosIPmlbT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t6XkvZzkuobvvIzmhL/kvaDkuIDliIflronlpb3vvIzlv4Pmg4XlgI3lhL/ni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mY5aSq6Ziz57uZ5L2g6YCB5Y67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ZKM56Wd56aP77yM5oS/5pW05Liq5pil5aSp5L2g6YO95pyJ5LiA5Liq5aW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pep5LiK5aW977yBPC9wPjxwPjxlbT4yNy48L2VtPuaXtumXtOaYr+WNleihj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S6hu+8jOWbnuS4jeadpe+8m+eUn+a0u+aYr+eugOWNleeahO+8jOS9oOWBm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eEtuWQjuWwseS4jeimgeWbnuWktOOAguaXqeWu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gIHluqbvvIzlnKjkuo7ov5vlj5bvvIzkuZ/lnKjkuo7nn6XotrP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vvIzlnKjkuo7lvpfliLDvvIzkuZ/lnKjkuo7mlL7kuIvjgIL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vvIzlnKjkuo7lhoXlrrnvvIzkuZ/lnKjkuo7np6/mt4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aSq6Ziz5Y2H6LW377yM5piO5Lqu5L2g55qE5b+D5oOF77yb5Lyg6L6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ip5pqW5L2g55qE5b+D5oOF77yb5Y+R5p2h56Wd56aP57uZ5L2g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OF44CC5pep5a6J77yM5oS/5L2g5aS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eahOehruW+iOe0r++8jOeci+S9oOWmguS9leWTgeWRs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vu+asouS5kO+8jOeDpuaBvOWIq+WOu+eQhuS8mu+8jOefreefreaVsOWNgeWvku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a9h+a0kumdouWvue+8jOaci+WPi+W4uOiBlOezu++8jOWIq+euoeeUteivne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qeWuie+8gTwvcD48cD48ZW0+MzEuPC9lbT7np4vlpKnmkLrnnYDmuIXlh4nnmoT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uKbnnYDnu7Xnu7XnmoTnp4vpm6jnv6nnv6nogIzmnaXvvJvnp4vlpKnnqb/nnYD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oo5nvvIzluKbnnYDkuLDmlLbnmoTnpZ3npo/nv6nnv6nogIzmnaXvvJv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lv6vkuZDnmoTmrYzosKPvvIzot7PnnYDlubjnpo/nmoToiJ7ouYjnv6nnv6n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p4vlpKnlv6vkuZDvvIE8L3A+PHA+PGVtPjMyLjwvZW0+6KaB5pyJ5pyA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O5pyA6YGl6L+c55qE5qKm5oOz44CC6LW35bqK5Lqr5Y+X6L+Z5Li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riF5pmo5ZCnJm1kYXNoOyZtZGFzaDvml6nlronvvIz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KQ5rW0552A5riF5pmo6YKj5ZSv576O6ICM5Y+I5p+U5ZKM55qE5pyd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5LiA5aSp44CC57uZ5LiA54K55b+D54G16Ziz5YWJ77yM5b+D54G1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zNC48L2VtPua0u+WcqOaYqOWkqeeahOS6uuWkseWO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u+WcqOaYjuWkqeeahOS6uuWkseWOu+acquadpe+8jOa0u+WcqOS7iuWkqeeahO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WOu+WSjOacquadpeOAguaXqeWuie+8gTwvcD48cD48ZW0+MzUuPC9lbT7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7lhYnngb/ng4Lml6Dmr5TvvIzml6nmmajnmoTpnLLnj6Dmmbbojrnml6Dmr5T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spzoirHnvo7kuL3ml6Dmr5TvvIzml6nmmajnmoTnqbrmsJTmlrDpspzml6D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mg4Xnu6roiJLnlYXml6Dmr5TjgII8L3A+PHA+PGVtPjM2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pys5LiN5a2Y5ZyoJmxkcXVvO+S4jeS8muWBmiZyZHF1bzvov5nlm57kuo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kuobmiYDmnInnmoTkvp3pnaDnmoTml7blgJnvvIzoh6rnhLblsL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jgILml6nlronvvIE8L3A+PHA+PGVtPjM3LjwvZW0+5oqK5q+P5Liq552h6YaS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b2T5oiQ5LiA5Lu256S854mp77yM5oqK5q+P5Liq5byA5b+D5ZCO55qE5b6u56y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Lmg5oOv44CC5pyL5Y+L77yM55+t5L+h56Wd5L2g5pep5LiK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uK5aSp77yM5b+r5LmQ5rC46L+c77yB5pep5a6J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/meeijOeahOaXpeWtkOmHjO+8jOaKiuaDhee7quWRiuS4gOauteiQve+8jOWv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suaDhe+8jOWwhuW/g+aUvumAkOS6juWWp+Wao+S5i+WkluOAguWFpeWknO+8jOi9u+aN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aciOWFie+8jOWuiOWAmeS4gOeJh+aYn+epuuOAguaIkeS7rOeahOe8mOWIh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S4gOacteiKseWIsOWPpuS4gOacteiKseeah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nlJ/kuIDkuJbvvIznu4jlvZLlsJjlnJ/vvIzlsLHnrpfmnIkxMDDlub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kuZ/kuI3ov4fljoblj7Lplb/msrPkuK3nmoTmtp/mvKrjgILlm6DmraTvvIz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raPnm7TlkoznnJ/or5rjgILml6Dorrrpga3lj5flpJrlpKfogIPpqoz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nJ/or5rkuLrpgZPot6/kuIrnmoTnga/loZTvvIznu53mnJvkuZ/og73plLvngrz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QwLjwvZW0+5riF5paw55qE56m65rCU77yM5b+r5LmQ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CP6L+H56m65rCU5bCE5YWl5L2g55qE54G16a2C6YeM77yM5bCG6Ziz5YWJ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m456aP5oqx6LW377yM5rOh5LiA5p2v55Sc6Jyc55qE5ZKW5ZWh77yM5ZOB5bC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SP5LmJ77yM5o6l5Y+X56Wd56aP55qE5L+h5oGv77yM56Wd5L2g5pep5a6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5aSn5a625pep5LiK5aW977yBPC9wPjxwPjxlbT40MS48L2VtPuaci+WPi+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X7kurrku6zluLjor7TlubTovbvmmK/kuIDnp43lv4PmgIHjgILnq6Xlv4P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J/or5rjgIHlloToia/jgILmnInkuIDku73nq6Xlv4PlsLHlpJrkuIDku73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73lv6fmhIHvvIzkvaDnmoTlv4PlsLHmsLjov5zkuI3kvJr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ZmN5rip5LqG77yM6Iqx6JC955qE5aOw6Z+z6aOO55+l6YGT77yM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D55+l6YGT77yM5Y+Y5Ya355qE5rip5bqm5Yas55+l6YGT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6uL5Yas5pe26IqC77yM5Li65L2g6YCB5LiK5pqW5pqW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y48L2VtPueUn+a0u+WcqOW4jOacm+mHjO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mDveaYr+aWsOeahO+8m+eUn+a0u+WcqOWlouacm+mHjO+8jO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DveaYr+epuueahO+8m+eUn+a0u+WcqOWkseacm+mHjO+8jOavj+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iLpueahOOAguaXqeaZqOWlve+8gTwvcD48cD48ZW0+NDQuPC9lbT7pg4Hp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lsJjvvIzovbvpo5jpo5jml6DlpITkuI3lnKjvvIzlv73nlaXljbTlpoLluLj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mK/nqbrmsJTvvIzpnZnmgoTmgoTlpoLlvbHpmo/lvaLvvIzmsqHmnIn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bzlkLjjgILkurLniLHnmoTmnIvlj4vvvIzlv6vkuZDlt6XkvZzvvIzlgaXlur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zmhL/kvaDmnInkuKrnvo7lpb3kuIDlpKn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iq6aqM6K+B5Y+L6LCK55qE5aW95pel5a2Q77yM5pyA55yf5b+D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CB57uZ5oiR5pyA5Zyo5LmO55qE5L2g77yM55yf5b+D55qE56Wd5oS/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HoeS6i+WbnuW9kuWOn+eCue+8jOS4jeaHguWwseS4jeaH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m+aHguS6huS5n+imgeebuOS/oeS6uuWkluacieS6uu+8jOaUvuS4i+a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puiZmu+8jOiDveWKm+aPkOWNh+aWueWPr+acgOWkp+WMl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nKjmiJHlv4PngbXnmoTnmb7oirHlm63ph4zvvIzph4fpm4b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miJHmiormnIDpspzoibPnmoTkuIDmnLXnu5nkvaDvvIzkvZzkuL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lgJnvvIHml6nlronvvIE8L3A+PHA+PGVtPjQ4LjwvZW0+55Sf5ZG9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j6Iqx44CC5oiR5Lus5LuO5bqV5LiL55yL77yM5Lmx5LiD5YWr57Of55qE6LWw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uO5LiK6Z2i55yL77yM5YiZ5piv5LiA5py16Iqx44CC5oS/5oKo6L+Z5py1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pe25Yi757ua54OC5aS655uu44CC5pep5a6J77yM5pyL5Y+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9oOS4gOadr+aXqeiMtu+8muS7peiKrOiKs+eahOelneemj+S4uuWP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flOeahOWPruWSm+WBmuiKse+8jOWGjeS7peayuOiFvueahOeDreaDheS4uu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eahOWMheWuueW9k+adr+OAguaEv+S9oOWWneWHuuS9oOS4gOWkqeeah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TAuPC9lbT7lkajmnKvliLDkuobvvIzluIzmnJvkva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IDkuIvvvIHnrJHkuIDnrJHvvIzmiorng6bmgbzlhajlv5jmjonvvJvotbDkuI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5nnoozlhajpg6jkuKLvvJvmrYfkuIDmrYfvvIzmiornlrLlgKbpg73mtojnga3vvJ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miormgJ3lv7XlsJ3kuIDpgY3jgII8L3A+PHA+PGVtPjUxLjwvZW0+6bKc6Iq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L276L275oms77yM5bCP6bif5qyi5q2M5Zac5amJ6L2s77yM5aSp56m65oKg6Zey5aW9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bCP5rqq5bm456aP5oWi5oWi5reM77yM5pmo6aOO6L275Y+p576O56qX5qOC77yM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6LW36L+O5pyd6Ziz77yB56Wd5L2g5pep5a6J77yM5b+D5oOF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4heaZqOWIsO+8jOWvueedgOmVnOWtkOeFp++8jOeFp+S4gOeFp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aJgOacieeDpuaBvOmDvei3keaOie+8jOaKkemDgeW/p+aEgeWFqOmDv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HqueEtuS4jeS8muWwkeOAgumXruWAmei3n+edgOadpeaKpeWIsO+8jOe7m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Xqe+8jOelneS9oOW/g+aDheWmme+8jOS4gOWkqeW5uOemj+S5kOmAjemB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kuIDlo7Dpl67lgJnvvIzkuIDkuKrmhL/mnJ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pZ3npo/vvIzmnJvkvaDlv4PkuK3luLjmnInlv6vkuZDmtozvvIHlj4jmmK/kuIDkuK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npZ3lpKflrrbml6nlronjgII8L3A+PHA+PGVtPjU0LjwvZW0+5riF5pmo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6eN5LiL5LiA5aSp55qE6Ziz5YWJ77yB5Lq655Sf77yM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O95piv5oiQ5Yqf55qE57Sv56ev77yM5Y+q6KaB55u45L+h6Ieq5bex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OK5Zac77yB5pep5a6J77yBPC9wPjxwPjxlbT41NS48L2VtPuiLpeaXoO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acgOWlveeahOaKpeWkjeOAguS9leW/heWQkeS4jeWAvOW+l+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eUn+a0u+W+l+abtOWlve+8jOaYr+S4uuS6huiHquW3s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7vkvZXkuovmg4XvvIzkvaDmg7PlgZrlsLHmnInmlrnms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lsLHmnInlgJ/lj6PvvIzkvaDmnInpgInmi6nnmoToh6rnlLHvvIzkuZ/mnIn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kI7mnpznmoTkuYnliqHvvIzml6nlronjgII8L3A+PHA+PGVtPjU3LjwvZW0+5oOF6Iu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6Q5b6Q5Y2H6LW377yM5rip5pqW5b+D55Sw77yb6LCK6Iul576O6YWS77yM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77yM5rKB5Lq65b+D6IS+44CC6YGT5LiA5aOw5pyL5Y+L77yM6Zeu5LiA5Y+l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5qE56yR5a655rC46L+c54G/54OC77yM55Sf5rS7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6uueUn+i3r+S4iu+8jOW+iOWkmuaXtuWAmeeci+S4je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bnuS4jeWIsOi/h+WOu++8jOWwseWIq+iuqeaXtuWFieWcqOi5iei3juS4r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q+iuqeW5tOWNjuWcqOWbnuW/huS4reayp+ahke+8jOaKiuaPoeS7iuWk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q+WPl+avj+S4gOWkqeOAgjwvcD48cD48ZW0+NTkuPC9lbT7kvaDnrJH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nnYDkvaDnrJHvvJvkvaDlk63vvIzlhajkuJbnlYzlj6rmnInkvaDkuIDkurr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q/looPlhrPlrprlv4Pmg4XvvIzogIzmmK/lv4Pmg4XlhrPlrprnjq/looP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Dop4LjgILmhL/kvaDnrJHlrrnngb/ng4LvvIHml6nlro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52h55y877yM5pW055CG6KGj6KGr77yM57K+56We5oqW5pOe77yM5aSn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pmo5YWJ6ICA55y877yM6Ziz5YWJ6Z2S5bm077yM5Li65LqG55CG5oOz77yM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C57u/6I2J5riF6aaZ77yM5a6c5Lq66Iqs6Iqz77yM5bGV546w5b6u56yR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L2g5aW977yM5pep5a6J77yBPC9wPjxwPjxlbT42M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u+aYr+WQpui/t+iMq++8jOWcqOmYs+WFieWNh+i1t+eahOaXtuWAme+8jO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uWKm+eahOS6uuacgOe7iOmDveacieWbnuaK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rrnlJ/nmoTmr4/kuIDlnLrnm7jpgYfvvIzpg73mmK/nvJjliIb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jgILkurrnlJ/nmoTmr4/kuIDkuKrmuIXmmajvvIzpg73or6Xliqrlipv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jgILml6nlronvvIE8L3A+PHA+PGVtPjYzLjwvZW0+5a+55Yir5Lq655Sf5rCU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x5Y675LqG6Ieq5bex5Lq655Sf5Lit56eS55qE5b+r5LmQ44CC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52A5rKh5b+D5rKh6IK677yM5a+55LuA5LmI5LqL6YO95riQ5riQ55qE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pyL5Y+L77yBPC9wPjxwPjxlbT42NC48L2VtPuWKquWKm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eyvuelnueKtuaAge+8jOW+gOW+gOacgOe+jueahOS4jeaYr+aIkOWKn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iAjOaYr+mCo+auteWKquWKm+Wli+aWl+eahOi/h+eoi+OAgu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QjueahOaYjuWkqeabtOeyvuW9qeOAguaXqeWui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phonlnKjmg6zmhI/nmoTlhYnpmLTph4zml7bvvIzmgLvkvJrorrjkuIv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DnnJ/nmoTor7roqIDjgILmmI7nn6XlpoLmraTvvIzku43nhLbnm7jkv6HkvJrmnIn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IDlpKnvvIzniLHorqnkurrov7flpLHoh6rmiJ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6YaS5p2l5aW95oOz5L2g77yM6ZqP5omL5Y+R5Y6755+t5L+h5oGv77yM5Yeg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v5aW95ZCX77yM56Wd5L2g5aSp5aSp5aW95b+D5oOF44CC5ZGo5Zub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XqeS4iumGkuadpeeskeS4gOeske+8jOW/g+aDheW/q+S5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m+a0u+e7nOiDq+mqqOaJreaJreiFsO+8jOeUn+a0u+WBpeW6t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iKnem6u+W8gOiKseiKguiKgumrmO+8jOWlvei/kOi/nui/nuWkqeWkqeW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mh4LmlL7lvIPvvIznrYnkuo7lm7rmiafvvJvkuI3og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rYnkuo7mlL7lvIPnm67moIfjgILmnIDogarmmI7nmoTlgZrms5XmmK/vvJr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vvIzlv4XpobvmlL7lvIPvvIHml6nlronvvIE8L3A+PHA+PGVtPjY5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a55uu5qCH77yM5LiA5bm077yM5Lik5bm077yM5LqU5bm077yM5Lmf6K64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Yir5Lq65aW977yM6YCa6L+H5Yqq5Yqb77yM5b6A5b6A5Y+v5Lul5pS55Y+Y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56C0572Q5a2Q56C05pGU5Y+q6IO95ZKM5oem5byx5YGa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wj+aXtuWAme+8jOW5uOemj+aYr+S4gOS7tuS4nOilv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5uOemj++8m+mVv+Wkp+WQju+8jOW5uOemj+aYr+S4gOS4quebruagh++8jOi+v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+8m+aIkOeGn+WQju+8jOWPkeeOsOW5uOemj+WOn+adpeaYr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aCn+WwseW5uOemj+OAguW5uOemj+eahOivtOS4gOWjsO+8m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6XlkajkuInkuLrkuK3lv4PngrnvvIznlLvkuIDnrJTnm67moIfvvI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kv6Hlv7XvvIznlLvkuIDnrJTkuZDop4LvvIznlLvkuIDnrJTlv4PlubPvvIznlL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vo7moqbvvIzov57miJDkuIDkuKrnvo7kuL3nmoTlnIbvvIzkvaDlsIbkvJr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ubjnpo/kuZDml6DovrnjgILnpZ3kvaDlkajkuInlv6vkuZDjgILmmJ/mnJ/ku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yLjwvZW0+54+N5oOc77yM5Y+v5Lul5pqW5LiA6aKX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Y+v5Lul5YeJ5LiA6aKX5b+D77yM6Jma5oOF5YGH5oSP77yM5o2i5LiN5p2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77yM6YCi5Zy65L2c5oiP77yM5o2i5LiN5p2l5aeL57uI5aaC5LiA77yM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YaN5rWT55qE5oSf5oOF5Lmf5Lya5reh5Y6777yM5YaN6L+R55qE5YWz57O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P6L+c44CC5pep5LiK5aW977yBPC9wPjxwPjxlbT43My48L2VtPuaXqeS4i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lveWlveW3peS9nO+8jOS6q+WPl+eUn+a0u++8jOiOq+aKiuaXtu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iuqeWWp+Wao+maj+mjju+8jOiuqeWOi+WKm+e8k+mHiu+8jOiuqeeWsuaDq+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rueskeW8gOWni+aWsOeahOWkqe+8gTwvcD48cD48ZW0+NzQuPC9lbT7lroHmhL/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oqvmi4zlgJLml6DmlbDmrKHvvIzkuZ/kuI3mhL/op4Top4Tnn6nnn6notb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nrpfot4zlgJLkuZ/opoHosarov4jnmoTnrJH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ir5oqx5oCo55Sf5rS75aSq5bq456KM77yM5Lmf6K645piv5L2g6ZyA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oqV5YWl77yB6K6w5b6X5q+P5aSp5aSa54ix6Ieq5bex5LiA54K554K5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3Ni48L2VtPuedgeW8gOaYjuS6ru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Ou+edoeaEj+eahOW5suaJsO+8jOiIkuWxlee+juS4veeahOeskeiEuO+8jOaLpea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4gOWkqeOAguaXqeWuie+8jOaEv+S9oOS7iuWkqeWlveW/g+aDhe+8jOeUn+a0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DveiIkuW/g++8gTwvcD48cD48ZW0+NzcuPC9lbT7pgIHkvaDlm5vliIbniLH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Dor5rvvIzkuozliIbmuKnmn5TvvIzkuIDliIblrr3mgZXvvIzlho3liqDkuIDosIPn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kupTmobbmrKLnrJHvvIzljYHliIbkv6Hlv4PvvIzmkpLkuIrpmLPlhYnvv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nYfljIDvvIzmr4/lpKnmnI3nlKjjgILml6nlronvvIE8L3A+PHA+PGVtPjc4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6K+077yM5Y+q6KaB5L2g5pyd552A6Ziz5YWJ5Yqq5Yqb5ZCR5LiK77yM55Sf5rS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ul5Y+Y5b6X57qv55yf6ICM576O5aW944CC576O5aW955qE5LiA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ZCR5pel6JG15LiA5qC377yM6L+O552A6Ziz5YWJ5ZCR5LiK77yB5pmo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AgeS9oOmil+aYn++8jOaXqeS4iuiIkuW/g++8jOWHuumX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3r+S4iuWwj+W/g++8jOmBh+S6i+iAkOW/g++8jOWBmuaYr+e7huW/g++8j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W/g++8jOW+heS6uuivmuW/g++8jOWbnuWutuW8gOW/g++8jOWknOmHjOWui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cieS/oeW/g++8jOWvueWIq+S6uuacieeIseW/g++8jOelne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TwvcD48cD48ZW0+ODAuPC9lbT7miqzlpLTml7bvvIzkvr/nnIvkup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l7bvvIzkvr/nnIvot6/jgILmt6Hms4rlroHpnZnvvIzoh6rnhLbku47lrrn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nmoTlpKfmmbrmhafjgILml6n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iMTY4bDJ6am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YjE2OGwyemp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26B8AF6B7D637A7DF12EA3F59DD1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