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5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C713656DDB046EFF24A0FDCE42A4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713656DDB046EFF24A0FDCE42A4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L+p5a2XcXHnvZHlkI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YeJ5be3PC9wPjxwPjxlbT4yLjwvZW0+6bub5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rWF5YWJPC9wPjxwPjxlbT40LjwvZW0+5Yid54a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Ky5YehPC9wPjxwPjxlbT42LjwvZW0+6YKq6a2F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C6ZuiPC9wPjxwPjxlbT44LjwvZW0+5Lmd5Y2/PC9wPjxwPjxlbT45LjwvZW0+5oOF6YC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vu+asojwvcD48cD48ZW0+MTEuPC9lbT7ljYrlrZ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rWF5qKmPC9wPjxwPjxlbT4xMy48L2VtPuaDiuaip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or5c8L3A+PHA+PGVtPjE1LjwvZW0+5peg6LWWYDwvcD48cD48ZW0+MTYuPC9lbT7l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8L3A+PHA+PGVtPjE3LjwvZW0+5Y2X6biiPC9wPjxwPjxlbT4xOC48L2VtPui/guWb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uIXpopwuPC9wPjxwPjxlbT4yMC48L2VtPuWkj+eo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sIbpooY8L3A+PHA+PGVtPjIyLjwvZW0+6I286Ji8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sOWwmDwvcD48cD48ZW0+MjQuPC9lbT7lpI/kuL08L3A+PHA+PGVtPjI1LjwvZW0+6ZSm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7vui1tzwvcD48cD48ZW0+MjcuPC9lbT7nrpzntZ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bih6JuLPC9wPjxwPjxlbT4yOS48L2VtPuiRrOeIs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ovnrqs8L3A+PHA+PGVtPjMxLjwvZW0+5LqR5rW3PC9wPjxwPjxlbT4zMi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hTwvcD48cD48ZW0+MzMuPC9lbT7muKnnpZ48L3A+PHA+PGVtPjM0LjwvZW0+56a+6I6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CuOminC48L3A+PHA+PGVtPjM2LjwvZW0+5b+G56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n+iQvTwvcD48cD48ZW0+MzguPC9lbT7mh5Llt50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a05YWUPC9wPjxwPjxlbT40MC48L2VtPuadpeivtDwvcD48cD48ZW0+NDEuPC9lbT7p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L3A+PHA+PGVtPjQyLjwvZW0+YOWmguWInTwvcD48cD48ZW0+NDMuPC9lbT7ku5nlpb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u25bqmPC9wPjxwPjxlbT40NS48L2VtPuiKseax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urjkurrkuLY8L3A+PHA+PGVtPjQ3LjwvZW0+5YCS5oiI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mCqjwvcD48cD48ZW0+NDkuPC9lbT7lpI/njrI8L3A+PHA+PGVtPjUw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PC9wPjxwPjxlbT41MS48L2VtPuW/g+eZjDwvcD48cD48ZW0+NTIuPC9lbT7liJ3np4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OF5YidJmRlZzs8L3A+PHA+PGVtPjU0LjwvZW0+5oCn6K64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uuOa0jDwvcD48cD48ZW0+NTYuPC9lbT7lkIzmuK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L6JGsPC9wPjxwPjxlbT41OC48L2VtPumBk+in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88L3A+PHA+PGVtPjYwLjwvZW0+5YyX6KeFPC9wPjxwPjxlbT42MS48L2VtPui+nuaX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CI6IqxPC9wPjxwPjxlbT42My48L2VtPui/h+W6p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pLlhpI8L3A+PHA+PGVtPjY1LjwvZW0+5pWF5bed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huesmTwvcD48cD48ZW0+NjcuPC9lbT7ku5nmr6s8L3A+PHA+PGVtPjY4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PC9wPjxwPjxlbT42OS48L2VtPuaZtOaggDwvcD48cD48ZW0+NzAuPC9lbT7omZrkvK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6u5LuwPC9wPjxwPjxlbT43Mi48L2VtPueekuiNt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g4XmrYw8L3A+PHA+PGVtPjc0LjwvZW0+5Lqh54G1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e9ojwvcD48cD48ZW0+NzYuPC9lbT7ovrDpuaQ8L3A+PHA+PGVtPjc3LjwvZW0+5Lq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ro+WFkjwvcD48cD48ZW0+NzkuPC9lbT7mjL3ovp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2Z5qyiPC9wPjxwPjxlbT44MS48L2VtPumhvuWMlz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PphZI8L3A+PHA+PGVtPjgzLjwvZW0+5YKy5ZCrPC9wPjxwPjxlbT44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izwvcD48cD48ZW0+ODUuPC9lbT7mhI/msJQ8L3A+PHA+PGVtPjg2LjwvZW0+5Zqj5by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i9r+iCi2k8L3A+PHA+PGVtPjg4LjwvZW0+5aae5aa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WIq+aOqTwvcD48cD48ZW0+OTAuPC9lbT7lh6HlsJg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x5YiHPC9wPjxwPjxlbT45Mi48L2VtPuaqrOWInTwvcD48cD48ZW0+OTMuPC9lbT7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JyaG9w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aHRtbCI+aHR0cHM6Ly9kdWFuanV6aWt1LmNvbS9kdWFuanV6aS9icmhvcHVyemU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C713656DDB046EFF24A0FDCE42A4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