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A1F87E3A4C13317BD03D9EBBBE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1F87E3A4C13317BD03D9EBBBE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pil6IqC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Ypei/juaWsOe7v+iKsea4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guaYr+W5tOmdnuWkhOWkhOe6ouOAguW/q+mprOWmgueDn+WxseawtOi3g++8jO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ixoeaNouminOWuueOAgjwvcD48cD48ZW0+Mi48L2VtPuaWsOaXpeaxn+Wxse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WnOawlOa3u+OAguW/q+S5puatjOebm+S4lu+8jOS5kOWcqOemj+e8oO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elneemj++5kOWvueaCqOeahOaAneW/teixoeiiheii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S4jee7neWmguWxoe+5kOWvueaCqOeahOelneemj+aYr+a9uua9uueahOWwj+a6q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S4gOS4luOAgjwvcD48cD48ZW0+NC48L2VtPuW+i+i9rOm4v+mSp+S9s+awl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aRqeavguWHu+S5kOiejeiejeOAguS4jemhu+i/juWQkeS4nOmDiuWOu++8jOaYp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h+aIt+S4reOAgjwvcD48cD48ZW0+NS48L2VtPuS4h+mHjOelnuW3nu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mAkOeskeminOOAguWuiOWygeWutuWutuW6lOaXoOWNp++8jOWB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An+WNjuW5tOOAgjwvcD48cD48ZW0+Ni48L2VtPuWuiOWygeaZmuS8mueLrOiHq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eaJq+emj+mXque6t+e6t+OAguaXp+aXtuasouiBmuS7iuaEgeWxj++8jOaY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3qOW5tOaWsOOAgjwvcD48cD48ZW0+Ny48L2VtPuaYpemjjuiInue/qee/qe+8j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eskeminOOAguW/g+WktOaDheaXoOmZkO+8jOefreS/oeadpeaLnOW5tOOAguaEv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+8jOS6i+S4mue/u+aWsOevh+OAguW5uOemj+e7lei6q+i+ue+8j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BreelneS9oOaWsOaYpeW/q+S5kO+8gTwvcD48cD48ZW0+OC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PoOa7oeaXoOaVsOS4quelneemj++8jOelneemj+WHj+elneemj+WPi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elneemj+S5mOelneemj+aYr+aXoOmZkOe+juWlve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elneemj+aYr+aDn+e+juWOmumHjeeahOelneemj++8jOayoeacieS7gOS5iOavl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0temHjeeahOekvOeJqe+8gTwvcD48cD48ZW0+OS48L2VtPumZpOWkleW/q+imge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S6hu+8jOiJsuW9qee8pOe6t+eahOS6uuS8muWPmOW+l+abtOe6ouOAguWFq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MhemluuWtkO+8jOiBmumbhuS6huaci+WPi+WSjOasoueskeOAguWCjeaZmueDn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+8jOS8tOaciea0vuWvueS5kOi2o+OAguemj+emhOWvv+azieS7iuaZmuaKtei+v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tOS4gOWIh+mDveW+rueskeedgOW8r+S4i+iFsOOAguelneaCqO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AuPC9lbT7ln47kuK3niIbnq7nlt7Lmrov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mtarnv7vmsZ/mhI/mnKrlubPjgILlpJrkuovprJPmr5vpmo/oioLmjaL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kJHkurrmmI7jgILmr5Tph4/ml6flsoHogYrloKrllpzvvIzmtYHovazmrormlr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4rjgILmmI7ml6XlsrPpmLPmpbzkuIrljrvvvIzlspvng5/muZbpm77nnIvmmKX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P5bi45oSf5Yiw5b+r5LmQ77yM6K+05piO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YyF5a655oCn77yb57uP5bi45pS25Yiw5oiR55qE55+t5L+h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pyJ5b6I6YeN6KaB55qE5Zyw5L2N5oCn77yB5paw5bm05Yiw77yM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yC5Zi06KeS77yM5bm456aP5aSa5LiA56eS77yB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ereeCrueDn+iKseWknOaXoOecoO+8jOS6lOWFieWNgeiJsuW9q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Ng+WutuS4h+aIt+eBr+mlsOe+ju+8jOaYpeiJsua7oeWfjuaVsOWoh+Wm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mmKXlv6vkuZDvvIHkurLniLHnmoTvvIzlm6DkuLrnibX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Dku6XmiJHopoHmipPkvY/mgqjnmoTmiYvjgILnu5nmgqjlubjnpo/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msLjov5zvvJ88L3A+PHA+PGVtPjE0LjwvZW0+5ZCJ6K+t56Wl6K+N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CJ56em5LqM5bCG56uL6Zeo5beh44CC6L+O6LSi57qz56aP5Lq66Ze05Zac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WB6YeR5ruh5bGL5pil44CCPC9wPjxwPjxlbT4xNS48L2VtPum7mOm7mOWcs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m7mOm7mOWcsOelneemj+acgOecn++8jOm7mOm7mOWcsOaAgOW/te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WcsOeJteaMguawuOi/nOWcqOW/g++8jOm7mOm7mOWcsOetieW+he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7mOm7mOWcsOelneemj+aYpeiKguaEieW/q+WbouWchuaso+WWnOS4h+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pKnnmoTpkp/lo7DvvIzmlrDlubTnmoTohJrmra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g4/mmKXlpKnnmoTohJrmraXkuIDmoLfvvIzlnKjmgqj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7lkozlubPkuK3lk43otbflubjnpo/nmoTpn7PnrKbvvIHmmKXljY7np4v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kozkvaDlnKjkuIDotbfvvIE8L3A+PHA+PGVtPjE3LjwvZW0+5bKB5pyd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q5piU77yM5ZC05L6s5pS/55So5YmN5LqU5pel44CC6aOf5q6L6LGG57Kl5omr572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2S5LqU5bC654Wo5Lul6Jaq77yb6IqC6Ze05rGX5rWB54Gr5Yqb6YCP77yM5YGl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G5LuN55a+6LWw77yb5YS/56ul5Y2056uL6YG/5YW26ZSL77yM5b2T6Zi25Ye75Zy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5ZC844CC5LiA5aOw5Lik5aOw55m+6ay85oOK77yM5LiJ5aOw5Zub5aOw6ay85bei5Y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Ow55m+5aOw56We6YGT5a6B77yM5YWr5pa55LiK5LiL55qG5ZKM5bmz44CC5Y205ou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g5bqK5bqV77yM54q55pyJ5L2Z5aiB5Y+v6amx55ag77yb5bGP6Zmk6I2v6KO55re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pi85pel5ayJ5ri45aSc5rWT552h44CCPC9wPjxwPjxlbT4xOC48L2VtPu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FkuS4gOe8uO+8jOiMq+iMq+aYpeawtOWJqua3nuaxn+OAguS7iuWuteaJq+WNtOWN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edoeWIsOadpeW5tOaXpea7oeeql+OAgjwvcD48cD48ZW0+MTkuPC9lbT7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6XprJPkuJ3kuJ3vvIzmh5LlgKbmhbXlkJ/lrojlsoHor5fjgILlrpzlhaXmlrDlubT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vvIzmmI7mnJ3miornrJTlhpnpl6jmpaPjgII8L3A+PHA+PGVtPjIwLjwvZW0+5q6L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uq6ZyB44CC5qKF55m96aOY6aaZ6JWK44CC5L6d5YmN5Y+I6L+Y5piv77yM6L+O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n5a626YO95aSH44CC5a6g6ams6Zeo56We77yM6YWS6YWM6YW06YWl77yM5qGD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m5ZCJ5Yip44CC5LqU5pu05YKs6amx5YKp77yM54iG56u56LW344CC6Jma6ICX6YO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qk5bm05o2i5paw5bKB44CC6ZW/5L+d6Lqr6I2j6LS144CC5oS/5LiO5YS/5a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B5LuK55Sf77yM56We5a+/6YGQ5piM77yM5bm05bm05YWx5ZCM5a6I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5tOWRs+aJjeefpeWknOWNiua1k++8jOiTrOmXqOWni+inieS4j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5oeWFs+aipuezu+S6sue8mOi3r++8jOWPiOS4juS6uumXtOWHoOWkh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YXppa7mlrDlubTov5nmna/phZLvvIzphonkuoblm57lv4bpho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rLmnIvlpb3lj4vpvZDluobnpZ3vvIznlJznvo7lubjnpo/nu5Xlv4PlpLTvvIz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rZDlrZ3kuovkuJrngavvvIzlvIDlv4Plv6vkuZDlpb3nlJ/mtLvjgIL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IzLjwvZW0+5pil6aOO54ix5L2g77yM54ix5YW76IK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biu5L2g77yM5a625Lq65YWz5b+D5L2g77yM54ix5LqG6Kej5L2g77yM5pyL5Y+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77yM55Sf5rS75YWz5b+D5L2g77yM56Wd56aP6Lef552A5L2g77yM55+t5L+h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5L+h5oGv5Zyo5paw55qE5LiA5bm06YeM77yM5bm456aP5piv5aSa5Lm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PquacieaHguW+l+eUn+a0u+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ynOiKseeahOWoh+iJs++8m+WPquacieaHguW+l+eIse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/g+eBteeahOiKrOiKs+OAguelneaCqO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Jbpm6jmtqbkurrpl7TvvIzmmKXpo47mi4LpnaLov47mlrDlub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ogZrlm6LlnIbvvIzlkIjlrrbmrKLkuZDmuKHmlrDlubTvvIzlvIDlv4P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lubjnpo/nvo7mu6Hnpo/ov57ov57vvIzkuIfkuovlpoLmhI/llpz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lpb3ov5DkvLTvvIzlv6vkuZDpgI3pgaXotZvnpZ7ku5n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pznm7jov57vvIE8L3A+PHA+PGVtPjI2LjwvZW0+5ZCJ56Wl5bmz5a6J56aP5Li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6aP5aaC5oSP5Zac6Ieq5Li077yB5paw5bm05aW977ya5ZCJ56Wl5aaC5oSP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qyj5Zac77yM5q2l5q2l6auY5Y2H77yM6L+O5pil57qz56a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+8jOi0ouelnuWIsO+8jOW5uOi/kOS5i+elnuS8tOmaj+aIkeeahO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IsO+8geaWsOeahOS4gOW5tOabtOWKoOePjemHje+8jOaYjuW5tOeUn+a0u+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OAgjwvcD48cD48ZW0+MjguPC9lbT7pk4Plk43lsY/lvIDnrJHohLjoi7HvvIzmi5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L7kurLmg4XjgILlvq7nvqTpopHpgIHnuqLljIXpm6jvvIzmnIvlj4vlnIjkuK3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jgII8L3A+PHA+PGVtPjI5LjwvZW0+5LqU5bKz54us5bCK5b6F6LS15a6+77yM56aP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5pWs5aSp56We44CC5Li06aOO5oqK6YWS5LqR5aSp6ZiU77yM6Zeo5Yag576k5bO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l44CCPC9wPjxwPjxlbT4zMC48L2VtPuenkuenkuW/q+W/q+S5kOS5kO+8jOWIhu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aXtuaXtuWSjOWSjOedpuedpu+8jOWkqeWkqeW+l+aEj+a0i+a0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i6q+S9k+WBpeW6t++8jOW5tOW5tOi0oua6kOW5v+i/m+OAguebvOS9oOaWsOS4g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peaWsOaciOW8gu+8jOW/q+S5kOWmguezluS8vOicnO+8jOaci+WPi+mHjeaDhe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6uuS4jeemu+S4jeW8g++8jOW3peS9nOmikeS8oOS9s+e7qe+8jOS4h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zEuPC9lbT7llK/nn6XotrPogIXluLjkuZDvvIzkuZ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DjgILmga3npZ3mgqjmlrDmmKXlkInnpaXlpoLmhI/vvIzkuovkuovpobrovr7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I8L3A+PHA+PGVtPjMyLjwvZW0+5paw5Y6G5o6A5p2l5LiA6aG157q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mo5aeL5puw5YWJ5rWT44CC6Jm96K+05a+S5Ya35b+D5Y2054Ot77yM5Zac5oKm6YC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W6I2j44CCPC9wPjxwPjxlbT4zMy48L2VtPuS4gOagkeaWsOaiheWNg+WPpO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W5tOaXp+iNiei/juaYpeOAgumjjua1geW/q+mprOS6keefpeaZk++8jOmhuuawtO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WyuOiFvuOAgjwvcD48cD48ZW0+MzQuPC9lbT7lr5Llhqzov4flsL3mnInmmKX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HlsbHpnZLml6XoibLplb/jgILlvoXliLDmlrDmm7TkuqTmm7/lkI7vvIzmooXoirH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nY/oirHmmIzjgII8L3A+PHA+PGVtPjM1LjwvZW0+55m95LqR6L+c6YCd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oGS55qE5piv5Y+L5oOF77yM56Wd5paw5bm05b+r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qK6L+Z5pyA6K+a5oya55qE56Wd56aP5bim5Zyo6Lqr6L65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44CCPC9wPjxwPjxlbT4zNi48L2VtPua1geaYn+S4gOeer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awuOaBku+8m+iKseW8gOS4gOWto+eahOaDiuiJs++8jOWGmeWwveS6uueU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auteW+gOS6i++8jOaEn+WKqOaLpeacie+8m+elneemj+S4gOS4qu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cn+ivmu+8muaYpeiKguadpeS4tO+8jOaEv+S9oO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HpgKLlhYPml6XvvIznpZ3lkL7lhYTlkInnpaXlpoLmhI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q4Lnmb7lubTlpb3lkIjvvIzmr4/ppJDlpJrpo5/muIXmt6HvvIzppa7phZLliqHlv4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oj5zlvZPnu7/oibLvvIzogonlv4XmjpLphbjjgILliJnlkL7lhYTlnKjniZvlub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lsZXlro/lm77vvIzogIzlpJbosoznhInog73kuI3og5zljY7ku5TkuY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77yM5oSP5ZGz552A5L2g5Y675bm055qE54Om5oG857uf57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m77yb5paw5bm077yM5oSP5ZGz552A5L2g5LuK5bm055qE5oS/5pyb5YWo6YOo6Ka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5Y+l5paw5bm05b+r5LmQ77yM5LiN6IO95Luj6KGo5oiR55qE5b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6K+05LiA5Y+l77yM5paw5bm05b+r5LmQ77yM5b+r5LmQ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S7juaMh+mXtOa6nOi1sO+8jOm7mOm7mOaXoOmXu+S4r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5tOWktOOAguWvkuadpeaakeWOu++8jOaYpeWkj+WGrOeni++8jOWIq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WllOi1sOOAguaWsOW5tOWwhui/ke+8jOatpOaDheaCoOaCoOOAguaEv+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eS4iua4uO+8jOW5uOemj+mVv+mVv+S5he+8gTwvcD48cD48ZW0+NDAuPC9lbT7ngav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lkIjvvIzmmJ/moaXpk4HplIHlvIDjgILmmpflsJjpmo/pqazljrvvvIzmmI7mnIj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jgILmuLjkvI7nmobnp77mnY7vvIzooYzmrYzlsL3okL3mooXjgILph5HlkL7kuI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jonmvI/ojqvnm7jlgqzjgII8L3A+PHA+PGVtPjQxLjwvZW0+5qyi5aSa5oOF5py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ez6I6r5YGc5p2v44CC6YWS5Lit5Zac5qGD5a2Q77yM57K96YeM6KeF5p2o5q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yA6aOO5YWl5biQ77yM54Ob5bC954Kt5oiQ54Gw44CC5Yu/55aR6ayT6ZKX6Ye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mT5YWJ5YKs44CCPC9wPjxwPjxlbT40Mi48L2VtPu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jOWmiOWmiO+8jOaWsOeahOS4gOW5tOaCqOS7rOWkmuS/nemHjei6q+S9k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YluesrOW5s+Wuie+8jOWygeWygea7oemXqOWQieelp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Iboh7PvvIznpZ3kvaDlnKjmlrDnmoTkuIDlubTph4zvvJr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moqbmg7Ppg73og73lrp7njr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pg73og73lh7rnjrDvvIzmiYDmnInnmoTku5jlh7rpg73og73lhZHnjrD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kuIfkuovlpoLmhI/vvIE8L3A+PHA+PGVtPjQ0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85bC95byA6aKc44CC5YCS5pWw5aOw5aOw5aSp5Zyw5ZON77yM6IW+5pif54K554K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44CC5a6I5aSc5LiN5oCd55yg44CCPC9wPjxwPjxlbT40NS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eahOS4gOW5tOmHjOelneS9oO+8muepv+aWsOiho++8jOaItOaWsOW4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GkuS4quazoe+8m+aWsOW9ouixoe+8jOaWsOW/g+aDhe+8jOW/g+S4reaJg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IkO+8m+aWsOS4gOW5tO+8jOaWsOevh+eroO+8jOS6i+S4muWPkeWxlei/meWws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vKvmraXnqbrpl7Tlj4jkuIDlubTvvIzllLHlkJ/ot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u7XjgILov47mlrDovp7ml6fmipLog7joh4bvvIzlhbHosLHor5flnZvplKbnu6P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W/6YCU6YWS6YaS6IWK5pil5a+S77yM5aup6JWK6aa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ams6Z6N44CC5LiN5LiK5a+/6Ziz5YWs5Li76Z2i77yM5oCc5ZCb5byA5b6X5Y20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iOWHuuasouW/q+eahOiInuatpe+8jOm8k+iIn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8k++8jOWUseedgOW8gOW/g+eahOiFsO+8jOWUseedgOS7pOS6uumZtumGie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quiKsemjnui/h+Wkqeepuu+8jO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jlpJzlv73pl7vniIbnq7nlk43vvIzkuInlo7Dov4flkI7pnZnlpoLli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nh4PogIXov47mlrDkuL7vvIzmhI/kvJrmg4rkurrml6flsoHpm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Gt6L+O5L2z6IqC55Ge5rCU5rWT77yM56Wd5oS/56Wl5LqR57uV56Kn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Lic5Y675o6b5b2p6Jm577yM5a625Ly05pil56eL6JW05aSP5Yas44CC5paw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H5bKt5p2+77yM5bm05Yid5Zac5rCU5LmQ6J6N6J6N44CC5bm46LWP5LiD5b2p55m+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aP5aaC5Lic5rW36am+6aOe6b6Z44CC5b+r55m76auY5bGx5aaZ5peg56m3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B5rC05peg5b2x6Liq44CCPC9wPjxwPjxlbT41MS48L2VtPuWxseWvuuWGt+aciOW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+8jOmpv+mmhuWvkueBr+eLrOS4jeecoOOAguadv+ahpea4hemcnOWNleacqui1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WGsOmjjuWPquiOq+acneOAgjwvcD48cD48ZW0+NTIuPC9lbT7lh6TlvovmmKXlm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kqfmsJTovazjgILmooXov5HnkLzpmLbogIznjK7nrJHvvIzojYnov47njonoioLku6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Lmga3otLrmlrDnpqfvvIznu5nlpKflrrbmi5zlubTkuobvvIznpZ3pmJblrrb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UzLjwvZW0+5p+057Gz5rK555uQ6YWx6Ya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6YO95Zyo5Yir5Lq65a6244CC5bKB5pqu5riF5reh5peg5LiA5LqL77yM56u5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YeM55yL5qKF6Iqx44CCPC9wPjxwPjxlbT41NC48L2VtPueIhuerueWjsOWjsOWkn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ZpOWkleS5i+WknOmZquiAgeWomOOAguaKq+iho+S4jeWvkOaAneS9leWkh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DheWPiOmVv+OAgjwvcD48cD48ZW0+NTUuPC9lbT7lrrbkurrnmoTlhbPlv4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niLHkurrnmoTkvZPotLTkvLzonJzvvIzmnIvlj4vnmoTnpZ3npo/liJnmmK/nlJ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jgILnpZ3mlrDlubTlv6vkuZDvvIzniLHmsLjnm7jpmo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Z6C5bC95bKB77yM5pyJ5Ly86LW05aOR6JuH44CC5L+u6bOe5Y2K5be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P6LCB6IO96YGu44CC5Ya15qyy57O75YW25bC+77yM6Jm95Yuk55+l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y65LiN552h77yM55u45a6I5aSc5qyi5ZOX44CC5pmo6bih5LiU5Yu/5ZS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WP5re75oyd44CC5Z2Q5LmF54Gv54Os6JC977yM6LW355yL5YyX5paX5pac44CC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eg5bm077yM5b+D5LqL5oGQ6LmJ6LeO44CC5Yqq5Yqb5bC95LuK5aSV77yM5bCR5bm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444CCPC9wPjxwPjxlbT41Ny48L2VtPuaWsOW5tOaXp+WygeW8ueaMh+mXt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ogOWPsuacieiogOOAguWNs+S+v+S4jeiDveW4uOebuOiBmu+8jOWGt+aaluWFs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Oe8mOOAgjwvcD48cD48ZW0+NTguPC9lbT7kuovlhbPkvJHmiJrlt7LmiJDnqbr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mgJ3kuIDlpJzkuK3jgILmhIHliLDmmZPpuKHlo7Dnu53lkI7vvIzlj4jlsIbmhpTm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Xpo47jgII8L3A+PHA+PGVtPjU5LjwvZW0+6aOO55+j77yM5piv5oiR5qyy5rGd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55+j77yM5Li65ZC+5oCd5rGd5LmL6Imy77yb5b2S55+j77yM5piv5oiR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f77yM552h6KeJ5Lmf77yM5piv5oiR56Wd5ZCb5LmL5aeL77yB5Y+L5Lq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bm077yM5LiA5YiH55qG5aW977yBPC9wPjxwPjxlbT42MC48L2VtPuS6uumX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acieaDhuaAheaXoOWliO+8jOaciee+juWlveW5uOemj++8jOacie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S4h+WNg+a7i+WRs+WcqOW/g+WktO+8jOWygeacq+aWsOW5tO+8jO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juaOpeacquadpe+8jOaEn+aBqeeUn+WRveS4remBh+WIsOeahOavj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flrrbnga/ngavkuIflrrbovonvvIzljYPph4z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m57jgILpmaTlpJXkuYvlpJzlm6LlnIbogZrvvIzkuL7phZLlhbHppa7ov5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zajhw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HRtbCI+aHR0cHM6Ly9kdWFuanV6aWt1LmNvbS9kdWFuanV6aS9iM2o4cGVuOHB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1F87E3A4C13317BD03D9EBBBE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