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FC7D1E45B722F3855B3D9C64BE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FC7D1E45B722F3855B3D9C64BE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h+S6juW8gOWni++8jO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Mi48L2VtPuS4jeimgeeUn+awlOimgeS6i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egtOimgeeqgeegtO+8jOS4jeimgeWrieWmkuimgeaso+i1j++8jOS4jeimge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nr+aege+8jOS4jeimgeW/g+WKqOimgeihjOWKq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sOWig+maj+WkhOinge+8jOWPjeecgeiHquaIkeWPr+mBv+WFje+8jOaIkOWK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i/h+WktO+8jOWksei0peS4jeimgeS4p+WIsOWutu+8jOWmgumAouWWnOS6i+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eisOS4jeW5uOaYr+Wlkeacuu+8jOaKk+S9j+acuuS8mumVv+e7j+mqjO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q+aKmOaYr+ecn+iwm+OAgjwvcD48cD48ZW0+NC48L2VtPueUn+awlO+8jOWwseaYr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/h+mUmeadpeaDqee9muiHquW3seOAgjwvcD48cD48ZW0+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7huW+rueahOS6uu+8jOS6juinkuiQvemHjOiHquWcqOW8gOaUvu+8jOm7mOm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NtOWni+e7iOS4jeW8lei1t+i/h+WIhueDremXueeahOWFs+azqO+8jOS/n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AjOmaj+aEj+eahOWTgeagvO+8jOi/meWwseW+i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+8jOi3n+S9oOeahOaAp+WIq+aXoOWFs++8jOi3n+S9oOivu+S4jeivu+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aXoOWFs+OAguS5sOW+l+i1t+iHquW3seWWnOasoueahOS4nOilv++8jOWO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WOu+eahOWcsOaWue+8jOS4jeS8muWboOS4uui6q+i+ueS6uueahOadpe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n+WkseeUn+a0u+eahOi0qOmHj++8jOWPjeiAjOS8muWboOS4uuiKseiHquW3s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+l+abtOacieW6leawlOS4gOS6m++8jOi/meWwseaYr+W6lOivpeWKquWKm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6uuS4lumXtOeahOaEn+aDheS4jei/h+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a/oeS7peayq+WOjOWApuWIsOiAge+8jOS4gOenjeebuOW/mOaxn+a5luaAgO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OAgjwvcD48cD48ZW0+OC48L2VtPuacieaXtuWAme+8jOS9oOaDs+ivgeaYju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eci++8jOWIsOWQjuadpe+8jOS9oOWPkeeOsOWPquW+l+WIsOS6huS4gO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mCo+WwseWkn+S6huOAgjwvcD48cD48ZW0+OS48L2VtPuacieS6m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S6hu+8jOaJjeacieS6kea3oemjjui9u+eahOacuu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liKvkurrmiJDkuLrkvaDnmoTkuaDmg6/vvIzmk43nur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Lq655Sf5pyA5aSn55qE57y654K55pi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635b6X77yM55Sf5rS75pyA5aSn55qE6YGX5oa+5piv5LiN6IO9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teaetu+8jOeUt+S6uuWQteeQhu+8jOWls+S6uuWQt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Ut+S6uuinieW+l+Wls+S6uuS4jeiusueQhu+8jOWls+S6uuinieW+l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OAgjwvcD48cD48ZW0+MTMuPC9lbT7moqbomb3omZrlubvvvIzljb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vvJvkvY3omb3kvY7lvq7vvIzljbTmmK/oh6rlt7HnmoTlspfkvY3vvJv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oDpmYvvvIzljbTmmK/oh6rlt7HnmoTlrrbvvJvlv5fomb3muLrlsI/vvIzljb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73msYLjgII8L3A+PHA+PGVtPjE0LjwvZW0+6K+05Ye65p2l5Lya6KKr5Ziy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N5pyJ5a6e546w55qE5Lu35YC877yM5Y2z5L2/6LeM5YCS5LqG5ae/5Yq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Gq6L+I44CCPC9wPjxwPjxlbT4xNS48L2VtPueUn+a0u+S4jeaYr+etieW+hemjjuaa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WcqOmbqOS4ree/qee/qei1t+iI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nmoTot6/plb/kuobvvIzpgYfop4HnmoTkurrlpJrkuobvvIz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YLkuobvvIzkvr/kvJrkuI3nu4/mhI/lnLDlj5HnjrDov5nkurrnlJ/kuK3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s6LmvpzotbfkvI/jgII8L3A+PHA+PGVtPjE3LjwvZW0+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bKB5pyI5Y675aSE55CG77yb5bCG5p2l55qE5LqL77yM55WZ57uZ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oiR5Lus55yf5q2j6KaB5YGa55qE77yM5bCx5piv54mi54mi5Zyw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LuK5aSp55qE6Ieq5bex6IOc6L+H5pio5aSp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aEn+inieeUn+a0u+eahOWRs+mBk+WPmOS6hu+8jOWTquaAl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IsOWNiumAlO+8jOS5n+imgeacieWLh+awlOaJrei9r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73lgZrnmoTkuIDlrpropoHljrvlgZrvvIzkuI3kvJrnmoTkuIDlrpr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ho3ljrvlgZrvvIzkuI3opoHkuI3kvJroo4Xkv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7ud5pyb55qE5aSE5aKD77yM5Y+q5pyJ5a+55aSE5aKD57ud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YCf5Yqb6ICM6KGM77yM55+l6YGT6L+Q5Yqb6ICM5Yqo77yM5Zyo6Lez6a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I6K6p5b+D6Lez6L+H77yM5bCx5b+F54S26LWw5ZCR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aXoOazlemAieaLqeS8muS4jeS8muWKqOW/g++8jOS9huaIkeS7r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HguW+l+ivpeS4jeivpeaUvuW8g+OAgui/meWwseaYr+aIkOmVv+eahOS7o+S7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IseS9oO+8jOWPquaYr+S4jeWWnOasouS9o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vvIzmsqHmnInosIjmgYvniLHvvIzmsqHmnInmmqfmmKflr7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YDlj5HotKLvvIznjrDlnKjliqrlipvlt6XkvZzotZrpkrHvvIzmhL/ml6XlkI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ronnqLPlsYXmiYDvvIzkuI3lho3poqDmspvmtYHnprvkuI3lho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jgII8L3A+PHA+PGVtPjIzLjwvZW0+5oSf5oOF5Lit55qE5L+h5Lu755yf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Y+q6KaB6L6c6LSf6L+H5LiA5qyh77yM5bCx6Laz5Lul6K6p5a+55pa5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M5peg6K665oCO5LmI5byl6KGl6YO95piv5b6S5Yq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huWig+ejqOe7g+S6uuOAgemAhuWig+aYr+iAgeW4iOOAgemAhuWig+S5i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eUnOOAgjwvcD48cD48ZW0+MjUuPC9lbT7msqHmnInnpIHnn7PvvIzlsLHmsqH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aroirHvvJvmsqHmnInmjKvmipjvvIzlsLHmsqHmnInlo67kuL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bqU5pyJ56ev5p6B6L+b5Y+W55qE5oCB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q5bqm77yM5qyy5pyb6KKr5Lq65o6n5Yi25pe277yM5a6D5piv5Yqo5Yq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yy5pyb5o6n5Yi25pe277yM5a6D5bCx5piv6LSq5a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S4gOS4quS/rueCvOeahOi/h+eoi++8jOS4gOS4quacieWLh+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luaXoOazleWunueOsOeahOaipuaDs+eahOS6uuaYr+WujOaVtOeahO+8m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mdouWvueWkseWOu+S6suS6uueahOaCsueXm+eahOS6uuaYr+WujOa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S7luS7rOe7j+WOhuS6huacgOWdj+eahOmBremBh++8jOWNt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teW+oeS6hui/meenjeWGsuWHu++8jOiuqeS7luS7rOecn+ato+eahOe7j+WOh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ljp/lnLDlvpjlvorkuIDljYPmraXvvIzmirX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4jlh7rnrKzkuIDmraXvvJvlv4PkuK3mg7Pov4fml6DmlbDmrKHvvIzkuI3lpoLm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pblrZDlubLkuIDmrKHjgILkuJbnlYzkuIrku47kuI3nvLrlsJHnqbrmg7Plrrb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lvIDmi5PnmoTli4fmsJTlkozli6Tli4nnmoTlrp7lubLjgILkuI3opo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irnnlpHlkozmgK/mh6bmnZ/nvJrvvIzooYzliqjotbfmnaXvvIzkvaD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oh6rlt7HjgII8L3A+PHA+PGVtPjI5LjwvZW0+5L2g5bmy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6ICB5oOz6Ieq5bex5bmy5LqG5aSa5bCR77yM5LiN6KaB6ICB5oOz5bmy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r6ICB5p2/5Y+R546w77yM6YKj5qC35L2g5rC46L+c5LiN5Lya5b6X5Yiw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KaB5YGa5Yiw5bmy5LqG5bCx5Yir5ZCO5oK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WnOasoueahOeWvOeXm+WwseaYr++8jOW9k+aci+WPi+aKiuaIkemAl+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jeihjO+8jOiCmuWtkOmDveeskeeXm+S6hu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pJ/mg7PopoHkuI3ooqvov5nkuKrnpL7kvJrmiYDmt5jmsbDvvIzlsL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ronpgLjvvIzlpKrpl7LkuobvvIzkurrnlJ/lsLHlvojlrrnmmJPlu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6LSf6YeN57Sv57Sv55Sf5rS75Zyo5LiW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h5pyJ5YuH5rCU5Z2m55m95Zyw6K+05Ye66Ieq5bex55qE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S8n+Wkp+eahOaEj+W/l+WKm++8jOS+v+ayoeaciembhO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peOAgjwvcD48cD48ZW0+MzQuPC9lbT7lgZrmnInnlKjnmoTkuovvvIzor7T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7Pnvo7lpb3nmoTkuovvvIznnaHlronnqLPnmoTop4nvvIzmiorml7bpl7Tnl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rvvIzogIzkuI3mmK/mirHmgKjkuIrjgII8L3A+PHA+PGVtPjM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py65Zmo5Lq66YKj5qC35LiA55u05bel5L2c77yM6L2v5Lu26ZyA6KaB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mf5piv77yM6K6p6Ieq5bex5aSa54K555Sf5rCU5ZKM5rS7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S4gOS4quS6uu+8jOimgeS4jee7j+WOhui/h+S6uuS4luS4iu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S4jei3n+eUn+a0u+aJk+i/h+mrmOaJi+S7l++8jOWwseS4jeWPr+iDve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eUn+eahOaEj+S5ieOAgjwvcD48cD48ZW0+MzcuPC9lbT7mg7PotbDnmoT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g7PnlZnnmoTkurrkuI3kvJrotbDjgILosKLosKLkuIDnm7TpmarkvLT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osKLosKLkvaDku6zkuIDnm7Tpg73lnK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77yM5oiR5Z2a5oyB77yM5oiR5bCx5LiA5a6a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W9k+S4jeaIkOaUvuiAgOWFieiKkuS4h+S4i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4gOS4quaciOS6ruWQp++8geWboOS4uuWknOaZmumCo+S5iOm7ke+8jOaciO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UvuiAgOS7lueahOWFieiKku+8jOavlOi1t+WkqumYs+aciOS6ruimgeacieeU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kuI3mmK/kupXph4zmsqHmnInmsLTvvIzogIzmmK/m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mt7HvvJvkuI3mmK/miJDlip/mnaXnmoTmhaLvvIzogIzmmK/mlL7lvIP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lvpfliLDkuIDku7bkuJzopb/pnIDopoHmmbrmhafvvIzmlL7lvIPkuIDmoL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i4fmsJTvvIE8L3A+PHA+PGVtPjQxLjwvZW0+6Lev5YaN6ZW/5Lmf5Lya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c5YaN6ZW/5Lmf5Lya5pyJ5bC95aS077yM5LiN566h6Zuo5LiL5b6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YGc5q2i55qE5pe25YCZ44CC5LmM5LqR5rC46L+c6YGu5LiN5L2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BPC9wPjxwPjxlbT40Mi48L2VtPuacrOS6i+S4jeWkp++8jOiEvuawl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WQpuWImeS9oOS8muW+iOm6u+eDpuOAguiDveWKm+S4jeWkp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imgeWkquWkp++8jOWQpuWImeS9oOS8muW+iOeXm+iL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tbDov5vkvaDnmoTnlJ/lkb3vvIzmmK/nlLHlkb3ov5DlhrPlrprvvJvosI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lJ/lkb3kuK3vvIzljbTmmK/nlLHkvaDoh6rlt7H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055qE5riF5r6I77yM5bm26Z2e5Zug5Li65a6D5LiN5ZCr5p2C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oeC5b6X5rKJ5reA77yb5b+D55qE6YCa6YCP77yM5LiN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6ICM5piv5Zyo5LqO5piO55m95Y+W6IiN44CCPC9wPjxwPjxlbT40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+8jOa4qemhuuS4lOiHquaMgeeahOeUn+a0u++8jO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4jeeVj+Wwhuadpe+8jOS4jeW/tei/h+WO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kuI3lvIDlv4PmmK/mhI/lpJbvvIzplb/lpKflkI7kuI3lvIDlv4PmmK/luL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D5LiH5Lq655qE5aSx6LSl77yM6YO95pyJ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qL5LiN5b275bqV77yM5b6A5b6A5YGa5Yiw56a75oiQ5Yqf5bCa5beu5LiA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LiN5YGa5LqG44CCPC9wPjxwPjxlbT40OC48L2VtPuaZuuiAhemhuuaXtuiAjO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AhemAhuaXtuiAjOWKqOOAgjwvcD48cD48ZW0+NDkuPC9lbT7mlL7lvIPlsLH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pLHljrvlsLHkuI3or6Xlm57lv4bjgILmlL7kuIvor6XmlL7kuIvvvIzpgI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qHnu5PlsYDnmoTliafjgII8L3A+PHA+PGVtPjUwLjwvZW0+5LiK5aSp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iN5piv5Zug5Li65L2g5LiN6YWN77yM6ICM5piv5L2g5YC8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vj+S4quS6uumDveW9k+i/h+aipuaDs+Wu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bvue8lue7h+i/h+S4gOS4quWPiOS4gOS4que+juWmmeeahOaipu+8jOmCo+S6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e+juWlveacquadpeeahOacgOWIneWQkeW+gOOAguiZveeEtuivtO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S8muW8gOS4gOasoeiKse+8jOS9huS4jeS4gOWumumDveS8mue7k+aenOOAg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AheWdmuaMgeS4i+adpeaXtu+8jOS7luS7rOe7iOS6juaIkO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IvogIHmnb/nmoTnnLznpZ7ooYzkuovvvIzov5nmoLfkvaDmj5Dlj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m7Tlv6vvvIzms6jmhI/nrKzkuIDljbDosaHvvIzlroPku6PooajkvaDlnKj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naXjgII8L3A+PHA+PGVtPjUzLjwvZW0+5LuW5Lus5piv5Li65oiR56uL6LSm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954S25LuW5Lus5rKh5oOz6KaB5pS25Zue5oiQ5pys77yM5L2G546w5Zyo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qg5YCN5aWJ6L+Y55qE5pe25YCZ5LqG77yM5Lmf6K6455u05Yiw5LuW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Y6777yM6YO96L+Y5piv6L+Y5LiN5riF5ZGA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4gOeUn+mDveacieiuuOWkmuaipuaDs++8jOS9huWmguaen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aQheaJsOedgOS9oO+8jOWJqeS4i+eahOWwseS7heS7heaYr+ihjO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kvaDmhI/or4bliLDmmK/kvaDlhrPlrpr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7bvvIzkvaDlsLHog73mm7TlhYXliIblnLDkvZPpqozkurrnlJ/jgILlv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nvLrngrnlpLHotKXmiJbog4bmgK/lvZLnvarkuo7ku5b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mnKrmnaXnmoTlnIbmu6HkurrnlJ/miZPkuIvkuobln7rn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5bmz5bi45b+D5p2l55Sf5rS777yM55So5oOt5oSn5b+D5p2l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aSE5LqL77yM55So6I+p5o+Q5b+D5aWR5L2b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S4jeWGjeS8muacieS7gOS5iOaDiuWWnOWSjOaEn+WKqO+8jOS8muWPk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FtuWunuWwseaYr+iHqueUseOAgjwvcD48cD48ZW0+NTguPC9lbT7kvaDoi6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Jrmib7kuIDkuKrmiJbml6DmlbDkuKrlgJ/lj6PvvJvkvaDoi6Xmg7PlgZ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miJbml6DmlbDkuKrlip7ms5XjgII8L3A+PHA+PGVtPjU5LjwvZW0+5pyJ5Lq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q6ZyA6KaB5LiA5YiG6ZKf77yM5Y+v5piv77yM5Y205Lya55So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oKU6YKj5LiA5YiG6ZKf44CCPC9wPjxwPjxlbT42MC48L2VtPuacieaXtu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S9oOayoeacieWKquWKm++8jOiAjOaYr+mAiemUmeS6huaWueWQke+8m+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mdnuaYr+S9oOacieiDveWKm++8jOiAjOaYr+WAn+WKqeS6huWIq+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kuJbnlYzkuIrmnInkuIDmnaHlvojplb/lvo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vlgZrmoqbmg7PvvIzov5jmnInkuIDloLXlvojpq5jlvojnoaznmoTlop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rDlrp7jgILnv7votorpgqPloLXlopnvvIzlj6vlgZrlnZrmjIHvvIzmjqjlgJLpgqP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j6vlgZrnqoHnoLTjgILliqDmsrnvvIHmi7zmkI/kuobkvaDmiY3kvJ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vJjnp4DvvIE8L3A+PHA+PGVtPjYyLjwvZW0+5LiW5LiK6K645aSa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Y5b+D77yM5ZCD5LqG5aSa5bCR6Ium5aS06YO95LiN5Lya5Y+X5Yiw5Lyk5a6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N6ICM5oiQ5bCx5LqG5LiA56eN5Y+v6LS155qE5Y2w6K6w5ZKM55Sf5ZG9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it5LiN5Y+v5bCR55qE57uP5Y6G5LiO56Oo57u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mAmui/h+iHqui6q+eahOWKquWKm++8jOWOu+WGs+Wu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t+WtkO+8jOavj+S4gOasoeS7mOWHuu+8jOmDveS8muWcqOS7peWQju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bnuaKpeWcqOS9oOi6q+S4iuOAgueUn+a0u+S4jeS8muS6j+W+h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WQjOaDheWBh+WLkuWli+eahOS6uuOAguWIq+iuqeacquadpeeah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7iuWkqeeahOiHquW3seOAgjwvcD48cD48ZW0+NjQuPC9lbT7lpoLmnpz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pnmvKDvvIzlj4jmsqHmnKzkuovnprvlvIDmspnmvKDvvIzpgqPkvaDlj6r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miJDku5nkurrmjozjgII8L3A+PHA+PGVtPjY1LjwvZW0+5oiR5oOz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2e5bi45oOz44CC5Y+v5piv5q+P5Liq5Lq6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5Sf77yM5b+Z552A5q2777yM5omA5pyJ5Lq66YO95piv5aaC5q2k56qY6L+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2Ni48L2VtPuW+iOWkmuS6uumXr+i/m+S9oO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e7meS9oOS4iuS4gOivvu+8jOeEtuWQjui9rOi6q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mb3nhLbnlJ/mtLvpgqPkuYjkuJHvvIzkvYbmmK/miJHku6z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nJ/nmoTlvojlpb3nnIvjgII8L3A+PHA+PGVtPjY4LjwvZW0+6LCB5LiN55So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77yM6LCB5bCG5LiA5LqL5peg5oiQ77yb6LCB6IOM56a75a6e6ZmF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mf5Lya56Kw5aOB44CCPC9wPjxwPjxlbT42OS48L2VtPuaEn+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S8pOS6huWIq+S6uu+8jOaXoOiuuuacieaEj+aXoOaEj++8jOWwse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dpeS8pOS9oOOAgjwvcD48cD48ZW0+NzAuPC9lbT7lgZrliLDlpKf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hLblkI7mgbDliLDlpb3lpITnmoTlhrfmvKDvvIzlkozpgILlj6/ogIzmr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kvaDnmoTnlJ/mtLvkvJrovbvmnb7lvojlp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6ZyA6KaB5Lq65Lq66YO955CG6Kej77yM5Y+q6ZyA5bC96IGM5bC96LS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b5YGa5Lq65LiN6ZyA6KaB5Lq65Lq66YO95Zac5qyi77yM5Y+q6ZyA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b+D5a6J55CG5b6X44CCPC9wPjxwPjxlbT43Mi48L2VtPuWBmuS7gOS5i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7lOe7hu+8jOS4gOWumuimgeaguOWvueaXoOivr++8jOWIh+iusOa1r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L7kuIDliqjvvIzpg73mmK/mib/or7rvvIzkvJrooq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lnKjnnLzph4zvvIzorrDlnKjlv4PkuIr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7q16Ieq5bex55qE5qyy5pyb5piv5pyA5aSn55qE56W45a6z77yb6LCI6K6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piv5pyA5aSn55qE572q5oG277yb5LiN55+l6Ieq5bex6L+H5aS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5eb44CCPC9wPjxwPjxlbT43NS48L2VtPumVv+Wkp+S6hu+8jOS4jeiDveaAu+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wj+ajieiihO+8jOS9oOimgeaIkOS4uuS7luS7rOeahOmYsuW8ueiho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mToOeUsu+8gTwvcD48cD48ZW0+NzYuPC9lbT7opoHnnIvkua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Ivlpb3kuabvvIzkuI3opoHljrvnorDpgqPkupvlnoPlnL7nmoTkuab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pgqPkupvlirHlv5fnsbvnmoTkuabvvIzmhKTpnZLkuI3pgILlkIj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pnIDopoHnmoTmmK/lubPpnZnjgII8L3A+PHA+PGVtPjc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iv55u45aSE5LiN57Sv44CC6YKj5Liq5Y+v5Lul6K6p5L2g5Y245LiL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b+D5py655qE5Lq677yM5omN5YC85b6X5L2g55u45aS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aj+edgOecvOeVjOeahOW8gOmYlO+8jOmcgOimgeeahOS4n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JgOS7peS6uuW/g+aYk+WPmO+8jOWygeaciOaXoOaDhe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lveOAgjwvcD48cD48ZW0+Nzk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Jvlho3nn63nmoTot6/vvIzkuI3ov4jlvIDlj4zohJrkuZ/ml6Dms5X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rS777yM5oC75pyJ5Lyk55eb77yM5oC7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Lik5Y+q55y8552b77yM5YWo5piv5bmz6KGM55qE77yM5omA5Lul5bqU5b2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5yL5Lq677yb5Lq655qE5Lik5Y+q6ICz5py15piv5YiG5Zyo5Lik6L65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v5YGP5ZCs5LiA6Z2i5LmL6K+N77yb5Lq66Jm95Y+q5pyJ5LiA6aKX5b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bem5Y+z5Lik5Liq5b+D5oi/77yM5omA5Lul5YGa5LqL5LiN5L2G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6KaB5Li65Yir5Lq65oO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mw5c3Y3eDN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ZsOXN2N3g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FC7D1E45B722F3855B3D9C64BE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