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3429BFFFF016CD9B5D1014F87E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3429BFFFF016CD9B5D1014F87E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nOWImeeVme+8jOWOjOWImei1sO+8jOWkmuivtOS4gO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gu+8jOmBk+S4jeWQjOS4jeebuOS4uuiwi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aAge+8jOS4jeimgeWvueaWsOeahOeci+S4jeaDr+eahOS4nOilv+eUn+awl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OAgjwvcD48cD48ZW0+My48L2VtPuWmguaenOS9oOS4jeWGjeiusOW+l+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cqOiusOW+l++8jOmCo+S5iO+8jOaXtuWFieS8muabv+aIkeS7rOius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peaIkeebuOaAnemXqO+8jOefpeaIkeebuOaAneiLpu+8jO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mVv+ebuOW/hu+8jOefreebuOaAneWFruaXoOept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gOW/temCo+S6m+eKr+i/h+eahOmUme+8jOS4jeimgemBl+aGvumCo+S6m+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imgeWlveWlvei/h+OAgjwvcD48cD48ZW0+Ni48L2VtPuS4juWFtu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mguS4gOeskeiAjOi/h++8m+S4juWFtuaXoOazlemHiuaAgO+8jOS4jeWmguaY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LpeOAgjwvcD48cD48ZW0+Ny48L2VtPuayoeacieS7gOS5iOS6uuiDveS4gOi3r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6le+8jOS9huimgeiusOS9j++8jOWIq+W/mOS6huacgOWIn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W/teilv+mjjueLrOiHquWHie+8jOiQp+iQp+m7hOWPtumXree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ieaAneW+gOS6i+eri+aui+mYs+OAgjwvcD48cD48ZW0+OS48L2VtPuaAu+aDs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upOmHjO+8jOm7mOm7mOeahOWBmuedgOS9nOS4mu+8jOebrueahOWwseaYr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mu+W8gOOAgjwvcD48cD48ZW0+MTAuPC9lbT7nnJ/mraPnmoTnlJ/mtL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qnoh6rlt7Hlj5jmiJDpgqPkuKrkvaDnnJ/lv4PkvJrllpzmrKL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bGe5LqO5oiR55qE5Lic6KW/77yM5oiR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b+D57uZ5oiR55qE5Lic6KW/77yM5oiR5LiN56iA57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gOS5iOmDveS4jeivtO+8jOS4jeS7o+ihqOaIkeS7gOS5iOmDveS4jeaHg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jeiuqe+8jOWwseWPq+ayiem7mOOAgjwvcD48cD48ZW0+MTMuPC9lbT7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nYDmiJHvvIzmnInkupvor53ku47msqHor7TvvIzmiJHpg73mh4L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kvY/ov4fjgII8L3A+PHA+PGVtPjE0LjwvZW0+5rKh5pyJ5L2g5Lus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L+E5b6I5a6z5oCV77yM5Lmf5LiN55+l6YGT5YmN6L+b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eUqOeahOS4nOilv++8jOWGjeS+v+WunOS5n+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eIseeahOS6uu+8jOWGjeWvguWvnuS5n+S4jeimge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LDnjrDlnKjvvIzmiJHov5jlg4/kuKrlgrvlrZDvvIzlgbflgbfmg7Pkva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JHvvIznhLblkI7lk63kuobjgII8L3A+PHA+PGVtPjE3LjwvZW0+5oiR6Lmy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62J5L2g5om+5Yiw5oiR5aW95LiN5aW977yM5L2g5b+r5p2l5ZGA5oiR6YO9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6I+H5LqG44CCPC9wPjxwPjxlbT4xOC48L2VtPuWTquaAleaYr+i/meS4lueVjOS4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+8jOWkqumYs+S4gOWHuuadpe+8jOS5n+aYr+acieatjOacieiIn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uYvmiYDku6XkvJrnl5voi6bvvIzmmK/lm6DkuLrohIblvLH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lj6/mgJznmoToh6rlt7HjgII8L3A+PHA+PGVtPjIwLjwvZW0+5oiR6KaB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pyJ5rCU6LSo55qE5rWB5rCT77yM5pyJ5ZOB5L2N55qE6Imy54u877yM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5uy44CCPC9wPjxwPjxlbT4yMS48L2VtPuS9oOWGjeeJm+mAvOOAgeeZvuW6puWS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QnOWIsOS9oO+8n+S9oOWGjeacieWKsuOAgeS9oOiDveaGi+S9j+Wwv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vojliqrlipvmiJHku6XkuLrmnInkuobkvaDvvIzmiJH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jgILlj6/mmK/pgqPkuI3mmK/nnJ/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Lic6KW/77yM5piv5LiA56eN56S854mp44CC5ZOq5oCV77yM5pWZ5L2g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+r5YGa55a855eb44CCPC9wPjxwPjxlbT4yNC48L2VtPuWPr+iDveaIk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HjOeahOS4gOS4qui/h+Wuou+8jOS9huS9oOS4jeS8mumBh+ingeesrOS6j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pb3nmoTnlJ/mtLvlsLHmmK/kuI3nno7mg7P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vvIzopoHlvpflsJHvvIzluLjlvq7nrJHvvIzmh4Lnn6Xotr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ZG96L+Q5LiN5aal5Y2P77yM6Z2i5a+55Zuw6Zq+5LiN6YCA57y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YGa6Ieq5bex55qE6Iux6ZuE44CCPC9wPjxwPjxlbT4yNy48L2VtPueti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aIkeavj+W5tOa4heaYjumDveWbnuWOu++8jOWboOS4uumCo+mHjOWfi+iRr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OAgjwvcD48cD48ZW0+MjguPC9lbT7liKvmgLvmi7/oh6rlt7Hppb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nmoTohLjor7TkuovvvIznvo7lvpfkuI3nqoHlh7rvvIzkuJHlvpfkuI3liKvoh7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yL5Yiw5L2g5a+55aW55oms6LW35oiR6YKj5qC3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oOz5LiH566t56m/5b+D5Lmf5LiN6L+H5aaC5q2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PkeeOsO+8jOWPquimgeaYr+WFs+S6juS9oOeahOS4gOWIh+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WGt+mdmeS4i+adpeOAgjwvcD48cD48ZW0+MzEuPC9lbT7kuIDnp4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kuIDnp43mg6zmhI/vvIzkuIDnp43lkJHlvoDvvIzkuIDnp43mlL7nqb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MyLjwvZW0+5peg6K665pe26Ze05aaC5L2V5rWB6YCd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iR77yM6YO95LiN5Lya5b+Y6K6w5b2T5Yid54ix5L2g5pe2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kuaYpeaYr+S4gOWcuuWkp+mbqO+8jOWNs+S9v+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bvOacm+WbnuWktOWGjea3i+Wug+S4gOasoeOAgjwvcD48cD48ZW0+MzQ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ku7blvojntK/nmoTkuovmg4XvvIzlsLHlg4/lpLHnnKDml7bmgI7kuYjour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oLflrZDjgII8L3A+PHA+PGVtPjM1LjwvZW0+5Zyo5LiW55qE5oSP5Lm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WvueS4jei1tyZyZHF1bzvvvIzogIzmmK/or7TvvJombGRxdW87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YuPC9lbT7mmK/miJHnmoTvvIzpo47lkLnpm6jmiZ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otbDvvJvkuI3mmK/miJHnmoTvvIzmrbvnvKDpmr7miZPkuZ/nlZn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qx5byA55Sf5Lik6Z2i77yM5Lq655Sf5L2b6a2U6Ze044CC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aqE54uC77yM5L2V5Lul5a6J5rWB5bm044CCPC9wPjxwPjxlbT4zOC48L2VtPu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S5n+imgeS/neaMgei3neemu++8jOWboOS4uui1sOeahOWkqui/ke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WPkeeOsOeRleeWteOAgjwvcD48cD48ZW0+MzkuPC9lbT7nu5nmiJHpmLTmmbT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mrTouoHvvIznu5nmiJHnlJ/msJTvvIzni6zni6zkuI3opoHnu5nmiJH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ir6Ieq5bex6K6k5Li66Ieq5bex5LuA5LmI6YO95oe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055m95LqG77yM5L2g5Y+q5piv5Zyo6aqX6Ieq5bex6ICM5b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kvuS8muS4iuW+heS5heS6hu+8jOS9oOS8muWPkeeOsOS4gOmil+ecn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S4jeS4iuS4gOW8oOWlveWYtOOAgjwvcD48cD48ZW0+NDIuPC9lbT7liKv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nq5nlnKjkvaDnmoTouqvlkI7vvIzmgLvlnKjkvaDlkbzllKTml7blr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jgII8L3A+PHA+PGVtPjQzLjwvZW0+5pe26Ze05LiN5piv6K6p5Lq65Li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K6p5Lq65b+Y6K6w55eb77yM6ICM5piv6K6p5Lq65Lmg5oOv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On+adpe+8jOS9oOivtOeahOiwjuiogOWPr+S7peW9k+aIkOiqk+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+8jOaIkeWCu+WCu+eahOS7peS4uui/meaYr+eIse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nmoTkurrmu6HmmK/nrJHmhI/vvIzkuZ/mnInkurrnvqHmhZXmiJHlraTouqv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Q2LjwvZW0+5oiR5omL5LiK5rKh5pyJ5YmR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5oqk5L2g77yM5oiR5omL5LiK5o+h552A5YmR77yM5bCx5rKh5rOV5oul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MnOS4jemAj++8jOS9oOacgOi/keaXtuWlveaXtuWd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MnOS4jemAj++8jOebuOiBmuavlOWIhuW8gOi/mOWvguWvn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mmK85MOWQjueahO+8jOS5n+aYrzAw5ZCO55qE77yM5L2G5b2S5qC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L+Y5piv6IS455qu5Y6a55qE44CCPC9wPjxwPjxlbT40OS48L2VtP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S8pOmDveimgeWdmuW8uu+8jOS6uuW/g+acrOWwseiWhOWHie+8jOWHoeS6i+mDv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OAgjwvcD48cD48ZW0+NTAuPC9lbT7lpoLmnpzoirHlvIDplJnkuoblra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bPmmK/mnInnmoTvvIzkvYbmnq/okI7kuZ/kuZ/mmK/kuID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+P5Liq5Lq65LiA5byA5aeL6YO955u45L+h6Ieq5bex5LiN5Lya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A5ZCO6L+Y5LiN5piv5LiH5Yqr5LiN5aSN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aIkeaYr+S4quW+iOebuOS/oeWRvei/kOeahOS6uu+8jOWPquaDs+Wuiemdmeeah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gOWIh+eahOS4gOWIh+OAgjwvcD48cD48ZW0+NTMuPC9lbT7lj6ropoH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iLHkuI7ooqvniLHvvIzmiJHmhL/mhI/nrYnlvoXvvIzkvaDnu5n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0LjwvZW0+5oiR5YaF5b+D5Zu65omn55qE6L+95rG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yL5b6X6KeB44CC5L2G5oiR5L2G5oS/5oiR5rKh5pyJ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eS6m+S4nOilv++8jOS4jeW/hemCo+S5iOWcqOS5juWug+eahO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Lpeaciei/h++8jOS+v+aYr+W5uOemj+OAgjwvcD48cD48ZW0+NTYuPC9lbT7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v4PkuK3vvIzml6DoqIDkuZ/muKnmmpbvvIzmnIvlj4vlnKjouqvovrnvvIzouI/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PlronjgII8L3A+PHA+PGVtPjU3LjwvZW0+54ix6KaB6LaB5pep77yM5b2T5pe26Ze0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Om5Y675b+D6Ze055qE6Kem5Yqo77yM5LiA5YiH5pep5bey5peg5rOV5byl6K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7peWQjuaIkeS8muaOp+WItuiHquW3se+8jOefq+aDheeahOeF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u+aEj+eahOe6r+eyueeahOWFqOmDveS4jeWGjeaDs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L7kuI3kuIvpgqPkuKrplJnnmoTkurrvvIzpgqPkuYjkvaD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pgqPkuKrlr7nnmoTkurrjgII8L3A+PHA+PGVtPjYwLjwvZW0+5rWu5LqR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WB5rC05Y2B5bm06Ze044CC5qyi56yR5oOF5aaC5pen77yM6JCn55aP6ayT5bey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S4quS4jeimgeiEuOeahOaYr+S4jeaYr+S7p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5i+WGheeahuS9oOWmiOWViu+8jOiwgemDveW+l+aDr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rHmgKjnlJ/mtLvmsqHmnInotbfoibLnmoTml7blgJnvvIzkvaD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aDku5jlh7rkuoblpJrlsJHjgII8L3A+PHA+PGVtPjYzLjwvZW0+5Zyo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oiR5Yaz5a6a5LiN5o6J5rOq77yM6L+O6aOO5pKR552A55y85biY44CB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o55y844CCPC9wPjxwPjxlbT42NC48L2VtPuWIq+WSjOaIkeivtOWvueS4jei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WPquiDveaNouadpeS9oOeahOWuieW/g++8jOiAjOmdnuaIkeeahO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DkuYjmmK/lpLHmnJvkuobvvIzlpKfmpoLmmK/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llpzmrKLnmoTpnovlrZDno6jnoLTohJrkuob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5qE5pe25YCZ5LiA5a6a6KaB6Lef5oiR6K+077yM5oiR5Y+v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6J5oWw5L2g44CCPC9wPjxwPjxlbT42Ny48L2VtPuWPr+iDveS9oO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quaYr+WbvuS4quaWsOmynO+8jOaIkeWNtOecn+ecn+WIh+WIh+eahOeIse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guPC9lbT7lloTlvoXkurrnlJ/nmoTmr4/kuKrmoqbmg7P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6Hlv4PvvIzopoHnn6XpgZPkvaDmnInog73lipvlrp7njrD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S55aSp5bCx5piv5LiN6KeB77yM5LiL5qyh5bCx5piv5Yir5YaN6Ze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iv5ouS57ud44CC5L2g6K+l6ZW/5aSn5LqG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aYr+eOi+WtkO+8jOS4uuS7gOiOq+Wls+WtqemBh+ingeaIkeaAu+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IkOS4uuWFrOS4u++8gTwvcD48cD48ZW0+NzEuPC9lbT7lpJrlsJHkurr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ml6DoqIDku6Xlr7nvvIzlpJrlsJHkurrlnKjkuobml6Dlo7Dmga/kuK3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uI3mmI7jgII8L3A+PHA+PGVtPjcyLjwvZW0+5Y2D5Yab5LiH6ams5pyq5Lmx5oiR5Y2K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Yiw5pyA5ZCO56uf6LSl57uZ5L2g5rWF5rWF5LiA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oOi+seS4jeaDiuOAgeeci+mXqOWJjeiKseW8gOiKseiQveOAguWOu+eVm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cm+WkqeS4iuS6keWNt+S6keiIkuOAgjwvcD48cD48ZW0+NzQuPC9lbT7lgZrkuK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bPlrZDvvIzlrojlgJnlnKjng63pl7nnmoTovrnnvJjvvIzkv53mjIHnnYD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jgII8L3A+PHA+PGVtPjc1LjwvZW0+6Iqx5byA5Lya6LCi77yM5Lq65p2l5Y+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H6Iul5rOo5a6a5piv6L+H5a6i77yM6LW35Yid5Y+I5L2V5b+F5oub5oO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LrOeri+eahOWlveWkhOS+v+aYr+eIseaDhea2iOWk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DveS7pea9h+a0kueahOW/g+aDhea2iOWkse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hajpg6jlj5jmiJDkuobmiI/oqIDvvIzkvaDlj6vmiJHlpoLkvZXlho3ljrv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osJPnmoTniLHmg4XjgII8L3A+PHA+PGVtPjc4LjwvZW0+5LiA5Liq5Lq6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6KaB5YGa55qE5Y+q5pyJ5LiA5Lu25LqL77yM5oqK6Ieq5bex5Y+Y5b6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3OS48L2VtPuaIkeeIseS4iuS6huS4gOS4qu+8jOS4je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+8jOayoemSseeahOS6uu+8jOS9oOS7rOivtOaIkeS8muW5uOemj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LvopoHnu4/ljobov4fkuIDkupvog4zlj5vvvIzkuIDkupvlv4P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mnIDlkI7miorkurrlv4PnnIvmmI7nmb3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4ix5aW544CC5oiR5Y+q5piv5biM5pyb5oiR6IO95LiN55WZ6YGX5oa+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iR5a2m55Sf5pe25Luj44CCPC9wPjxwPjxlbT44Mi48L2VtPuWcqOinhumik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mdmemdmeeahOeci+edgOS9oO+8jOW/q+WTreS6hu+8jOi/meS6m+S9o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ODMuPC9lbT7ljYHlubTnlJ/mrbvkuKTojKvojKvvvIzkuI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h6rpmr7lv5jvvIzljYPph4zlraTlnZ/vvIzml6DlpITor53lh4T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A5Liq55S35Lq677yM5LiN566h5L2g5YGa5LuA5LmI5LqL5oC7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iA5Liq5aWz5Lq65LiA55u0562J552A5LuW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+iOiHquW+i+eahOS6uu+8jOaXoueEtuaIkeivtOS6huimgeWHj+iCp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ebtOivtOOAgjwvcD48cD48ZW0+ODYuPC9lbT7lvojlpJrkuovmg4X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mI7nmb3nmoTvvIzljbTlj4jkuI3mg7PljrvmjqXlj5fov5nkuKrmrovlv43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g3LjwvZW0+5ZCI6YCC55yf55qE5q+U5Zac5qyi6YeN6KaB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6YCJ5oup5LqG5ZCI6YCC77yM6ICM5oiR6L6T57uZ5LqG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Qjuadpe+8jOWxseebn+a1t+iqk+WGjeS5n+aEn+WKqOS4je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pOecn++8jOaIkeS+v+S4jeW9k+ec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4xaHFmZGJm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uMWhxZmRiZ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3429BFFFF016CD9B5D1014F87E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