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1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D1B31824D6DF93E1D1EB3003C78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D1B31824D6DF93E1D1EB3003C7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2j5YW755Sf55+l6K+G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g+WFu+eyvuelnuW/g+WuvemYlO+8jOmY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oeWvkuimgeS/neaalu+8jOiwg+iKgumlrumjn+WunOeUmOa4qe+8jOi/kOWKqOmUu+eC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S5he+8jOmihOmYsuaYpeWbsOeyvuelnuWlve+8jOS/neWBpemYsueXheS9k+WBp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BpeW6t+W5s+Wuie+8gTwvcD48cD48ZW0+Mi48L2VtPuaYpeaaluiKseW8gOat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rO+8jOaYpeWbsOS5j+WKm+aYr+iHqueEtuOAguaXqei1t+aXqeedoei6q+S9k+Wlv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5i+S9meWLpOmUu+eCvOOAguWBpeW6t+i6q+S9k+aUvuW/g+S4iu+8jOi/kOWKq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jeeWq+W8uuOAgumYsueXheaKl+eWvuS9k+i0qOWlve+8jOWBpeW6t+i6q+W/g+i1j+iK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v+S9oOaYpeWto+eskeeBv+eDgu+8gTwvcD48cD48ZW0+My48L2VtPuWBpeW6t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5uOemj+WcqOaYpeWkqe+8jOmAgeS9oOS4gOS4quiLueaenO+8jOaEn+WGk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su+8jOmAgeS9oOS4gOS4qummmeiVie+8jOeWvueXheingeS9oOmAg++8jOaYpeWto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Hjeimge+8jOWFu+iCneaKpOiDg+S4jeiDveWwke+8jOWkmuWBmumUu+eCv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kuaYpeW4uOWcqOS4jeWPmOiAgeOAgjwvcD48cD48ZW0+NC48L2VtPuaYpeWto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r+aLm++8mue7huiPjOe5geihje+8jOmYsuaEn+WGku+8m+a4qeW3ruWkp++8jOWLv+aA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o++8m+WkmumUu+eCvO+8jOa3seWRvOWQuO+8m+iwg+iEvuiDg++8jOWunOmjn+eyp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+mFuOeJqe+8jOWkmuaRhOeUmOWRs++8m+WkqeW5sueJqeeHpe+8jOWkmuihpeawt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W5s+WSjO+8jOW/jOeDpui6geOAgjwvcD48cD48ZW0+NS48L2VtPuaYpeWto+WFu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meaWue+8jOWHoOeCueeqjemXqOadpeWIhuS6q++8m+eskeWPo+W4uOW8gOaYr+mmlu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iCneacgOmcgOW/g+aDheWlve+8m+WknOWNp+aXqei1t+edoeeahOmmme+8jOWktOS4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WPs+S+p+S9je+8m+WHj+mFuOWinueUmOWunOa4qeihpe+8jOmfreiPnOihpemYs+WB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uuOAguaEv+W/q+S5kOWuieW6t++8gTwvcD48cD48ZW0+Ni48L2VtPuWwkeWWnemFku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ie+8jOWHuumXqOS4jeWmqOeWvuatpei1sO+8jOmBh+S6i+W/g+WuveW8gOeskeWPo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aDhee7quWIq+eKr+aEge+8jOaYpeWto+WFu+eUn+ato+W9k+aXtu+8jOi/ju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mDiua4uO+8jOaXqeedoeaXqei1t+mYsuaYpeWbsO+8jOaEv+S9oOabtOacieeyvu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peW6t+mVv+mVv+S5heS5he+8gTwvcD48cD48ZW0+Ny48L2VtPuaYpeWto+aKpOiC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+8muS7pemAguW6pua4hea0geS4uuWunO+8jOavj+aXpeeUqOa0geiCpOWTge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M+asoeWNs+WPr++8jOi/h+W6pua4hea0geS8muegtOivneearuiEgueahOW8semFu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ZjeS9juearuiCpOaKteaKl+aAp++8jOWuueaYk+W8leWPkeeCjueXh+OAg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e+jue+ju+8gTwvcD48cD48ZW0+OC48L2VtPuaYpemjju+8jOWQueW8gOS6h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Vvu+8m+aYpembqO+8jOa2puazveS6huS4h+eJqeeahOiNo+WFie+8m+aYpeaE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+S6hueUn+WRveeahOiJsuW9qe+8m+aYpeWFie+8jOe7mueDguS6huW5uOemj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YpeWkqeadpeS6hu+8jOaEv+S9oOaCpuWKqOWcqOaYpeeahOWto+iKgumHj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+8gTwvcD48cD48ZW0+OS48L2VtPuaYpeiKguWFu+eUn+aciemXqOmBk++8j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remFjeW3p+WFu+iCuu+8m+adj+S7geeys+exs+WQjOeFrueype+8jOa4qeeDreacjemj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+8m+aWsOmynOiOsuiXleamqOaIkOaxge+8jOWKoOWFpeicguicnOaKl+ih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tuiAs+mbquaiqOeFsumdk+axpO+8jOWOu+eBq+WIq+W/mOaUvuWGsOezluOAg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+8gTwvcD48cD48ZW0+MTAuPC9lbT7mmKXlraPlhbvnlJ/ogp3kuLrlhYjvvIz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tLTlo6vorrDlv4Ppl7TjgILku6Xpo5/lhbvogp3oj6Doj5zlpb3vvIzoiJLogp3lhbv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tqbnh6XjgILku6XlkbPlhbvogp3phovlnKjooYzvvIzlubPogp3mlaPnmIDmiqT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ooYDlhbvogp3po5/puK3ooYDvvIzku6XooYDlhbvooYDmmK/np5jor4D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ouqvkvZPlpb3vvIE8L3A+PHA+PGVtPjExLjwvZW0+5pil5a2j5YW755Sf5q2j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rWT56eY6K+A5YiG5Lqr5L2g77yb6JaE6I23546r55Gw6Iqx54aP6JK477yM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Yqp5o6S5q+S77yb6I606Iuj6I+g6I+c57u/5Y+26JSs77yM6LS05b+D6KGl5YWF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Sg77yb5L+d5oqk6IKd6IOG5bCR5rK56IW777yM5LiA5oqK5Z2a5p6c5q+P5aSp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a6J5bq377yBPC9wPjxwPjxlbT4xMi48L2VtPuaYpeWto+WFu+eUn+acieen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Dhea1k+i0tOW/g+WIhuS6q+S9oO+8m+WkmueUnOWwkemFuOWunOWFu+iCne+8jO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guicnOWkmuWQg+eCue+8m+WkmuWKqOWwkemdmeWFu+mYs+awlO+8jOeRnOS8veaFoui3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xse+8m+WkmuaKrOWwkeS9juaKpOmiiOakju+8jOi4j+mdkumDiua4uOaUvumjjuet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/q+S5kOWuieW6t++8gTwvcD48cD48ZW0+MTMuPC9lbT7mmKXlraPlhbvpmLPmra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pLTpg6jlhbvnlJ/lpb3lpITlpJrvvJvmiYvmjIfmorPlpLTlpJrmjInmkanvvIznl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DohInmmK/oia/mlrnvvJvniZvop5LnjonmorPmnKjmorPlpb3vvIzphY3lkIjmjInmj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aDnqbTvvJvmiqvlpLTmlaPlj5HojqvmiY7ntKfvvIzoiJLmtLvnrYvpqqjouqvkvZPm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v6vkuZDlronlurfvvIE8L3A+PHA+PGVtPjE0LjwvZW0+5pil5a2j5YW755Sf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K6KaB5L+d5oyB6L275p2+5oSJ5b+r44CB5LmQ6KeC5ZCR5LiK55qE57K+56W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35bGF5pa56Z2i6KaB5Z2a5oyB6YCC5b2T6ZS754K844CB5a6a5pe2552h55yg44C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o6aSQ77yM5pyJ55uu55qE5Zyw6L+b6KGM6LCD5YW777yM5pa55Y+v6L6+5Yiw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44CCPC9wPjxwPjxlbT4xNS48L2VtPuaXqeaYpeS4uuWGrOaYpeS6pOaNouac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7jeWvkuWGt++8jOS6uuS9k+WGhea2iOiAl+eahOeDremHj+i+g+Wkmu+8jOaJg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+WBj+a4qeeDreeahOmjn+eJqeOAguWmguexs+mdouOAgeadgueyruOAgeixhuexu+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OAgeS5s+WItuWTgeetieOAgjwvcD48cD48ZW0+MTYuPC9lbT7mmZrmmKXkuLrmmKX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mnJ/vvIzmsJTmuKnlgY/ng63vvIzmiYDku6Xlrpzpo5/muIXmt6HnmoTpo5/nia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jp/liJnkuIrpo5/muIXmt6Hpo5/nianvvIzlubbms6jmhI/ooaXlhYXotrPlpJ/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tKDvvIzlpoLppa7po5/kuK3lupTpgILlvZPlop7liqDpnZLoj5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2j5YW755Sf5pyJ6Zeo6YGT77yM5YiG5Lqr57uZ5L2g6K+36K6w54mi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6JyC6Jyc5pyA5YW76IKd77yM54Wy57Kl6aOf55So6JCl5YW76auY77yb55yB6YW45aK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76IS+77yM55m+5ZCI6I246I2g5pil54Gr5raI77yb57u/5Y+26JSs6I+c5a6c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pil5Zuw6YCJ5rK56bqm6I+c44CC5oS/5b+r5LmQ5a6J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Wto+aEn+WGkumjn+eWl+aWueOAgumjjuWvkuaEn+WGku+8muWQg+mmmeWW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WOu+WvkuOAgumjjueDreaEn+WGku+8mumlrumjn+a4hea3oeWkmuWWneeypeOAguih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En+Wei+aEn+WGku+8mumFuOaAp+aenOaxgeS4jeWPr+WwkeOAguiDg+iCoOWei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iMtuawtOe6ouezluaQreaho+WlveOAgjwvcD48cD48ZW0+MTkuPC9lbT7mt7vnl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6PmmKXlm7DvvIznurPonJzmnInliqnmuIXogrrmr5LvvJvnnIHphbjlop7nlJjlhbv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mLLlr5Lkv53mmpbmirXpgqrpo47vvJvml6nnnaHml6notbfpobrmmKXmsJT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JrovpvlronkurrkvZPvvJvpobrogp3mgKflhajouqvoiJLnlYXvvIzliqnohL7pmLP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bPlkozjgILnpZ3lgaXlurflv6vkuZDvvIE8L3A+PHA+PGVtPjIwLjwvZW0+5LiH54mp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j5paw5pil77yM6LCD5YW75LqU6ISP5YW76Lqr5b+D44CC5LqU6KGM5a+554Wn5pi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q2k5pe25YW76IKd5pyA5a+56Lev44CC6Z+t6I+c6LGG6Iq95ZKM57qi5p6j77yM6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p645p2e55uK6IKd5aW977yM6YCC5bqm5bCP6ZS754K85YGl5bq35L+d44CC5LiA5bm0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qO5pil77yM5oS/5oKo5YW75oiQ6ZW/5a+/5pi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e7n+WMu+WtpuiupOS4uu+8jOaYpeWto+S4uuiCneawlOaXuuebm+acn++8jOWkmumj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s+mjn+WTgeS8muS9v+iCneawlOi/h+ebm+iAjOaNn+Wus+iEvuiDg+OAguaJgOS7p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eahOaXtuWAme+8jOW6lOWwkemjn+mFuOWRs+mjn+WTge+8jOS4lOW/jOmjn+eUn+W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u+eahOmjn+WTgeOAgjwvcD48cD48ZW0+MjIuPC9lbT7mmKXlpKnliLDvvIzkurr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lhbvnlJ/vvIzlgaXlurfkv53vvIzor7TmmKXmjYLvvIznnJ/lppnmi5vvvIzppa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zpnIDorrDniaLvvIzlpJrov5DliqjvvIzmiLflpJbot5HvvIzlv4Pog7jpmJTvvIz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vvIzlj5Hnn63kv6HvvIzkuqTmtYHlpb3vvIzplb/lnZrmjIHvvIzlgaXlurfn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il5pyr5aSP5Yid77yM56Wd56aP5oOF6ZW/77yb5riF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+r5LmQ6I2h5ry+77yb5p2o5p+z54yu5aqa77yM55Sc6Jyc6aOe5oms77yb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aJ77yM5aW96L+Q55m75Zy677yb5pil6Imy55uI5b+D77yM5bm456aP54+N6JeP77y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g5b2x77yM56yR5a655a2Y5qGj77yb5rex5rex6Zeu5YCZ77yM5rip6aao5oOF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aC5Lqr5bC977yM5bm456aP5pe25YWJ77yBPC9wPjxwPjxlbT4yNC48L2Vt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9u+mqqOmjjuWvku+8jOi/mOacquabvueDiOaXpeeCjueCju+8jOato+W9k+aYr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aalu+8jOaBsOWlvemAoum4n+ivreiKsemynO+8jOWcqOi/meS4que+juWlve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ruS4iuaIkeivmuaMmuelneaEv++8mui0oua6kOa7mua7mu+8jOWlvei/kOi/nui/nu+8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Iu+WIu++8jOW/q+S5kOWkqeWkqe+8gTwvcD48cD48ZW0+MjUuPC9lbT7mmKXlraP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ppnmi5vvvIzmg4XosIrmtZPljprouqvovrnnu5XvvJvlgaXohL7lkozog4PlpJr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zpuKHogp3nsrPnsbPlkbPpgZPlpb3vvJvosYboir3okKXlhbvmnIDpspzmtLvvvIz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uIXngpLpg73pgILlrpzvvJvooaPnnYDlrr3mnb7kuI3ov4fntKfvvIzllKTphpL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LjlsZXjgILmhL/lv6vkuZDlronlurfvvIE8L3A+PHA+PGVtPjI2LjwvZW0+5pil5a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m+6Iqx5byA77yM5aSp5rCU5riQ5pqW5Y205aSa5Y+Y44CC6KGj5pyN5re75YeP5o2u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77yM5LiN5Y+v6ZqP5oSP6IOh5Lmx56m/44CC57uP5bi45aSW5Ye65Y676ZS754K8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el5L2c5Lq65LiN6Zey44CC5YGl5bq36Lqr5L2T5piv5pys6ZKx77yM5oS/5L2g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6yR5byA6aKc77yBPC9wPjxwPjxlbT4yNy48L2VtPuWIneaYpeS/neWFu+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lOe7huWRteaKpOWwkeS4jeS6hu+8jOWGt+epuuawlOadpeS4tOWunOaYpeaNg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u+i/h+aVj+imgeefpemBk++8jOWkmumjn+iKseeUn+WSjOaguOahg++8jOmxvOiCieib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keeDremXue+8jOeZveiPnOeVquiMhOWSjOafkeahlO+8jOWinuW8uui6q+S9k+aKte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pOWklua0u+WKqOS/neWBpeW6t++8gTwvcD48cD48ZW0+MjguPC9lbT7mmKXlra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pKnmsJTlj5jljJbovoPlpKfvvIzmsJTmuKnpqqTlhrfpqqTng63jgILmsJTmuKn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pzpo5/lgY/muKnng63nmoTpo5/nianvvIzlpoLnsbPpnaLjgIHmnYLnsq7jgIH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rYnjgILmsJTmuKnovoPpq5jml7blj6/lop7liqDpnZLoj5znmoTpo5/ph4/vvIz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nmoTpo5/nlKjjgII8L3A+PHA+PGVtPjI5LjwvZW0+5pil5a2j5a655piT5oSf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b+F5LiN5Y+v5bCR77yM5pep5pmo6L276L275oWi6LeR77yM5Lit5Y2I552h5aW9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L5Y2I5riF55CG5q276KeS77yM552h5YmN6K6w5b6X5rOh6ISa77yM5YW755S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f5Yiw44CC56Wd5L2g5pil5aSp5pep552h5pep6LW377yM5b+F54S2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Lqr5L2T77yBPC9wPjxwPjxlbT4zMC48L2VtPuaYpeWto+aKpOiCneS4ieW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IhuS6q+e7meS9oOiusOW/g+mXtO+8m+ayueiFu+eDn+mFkumcgOWwkeeisO+8jOiP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reiPnOWkmuWQg+eCue+8m+WFhei2s+edoeecoOaYr+WFs+mUru+8jOedoeinieiOq+i2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Cue+8m+S/neaMgeS5kOinguS4jeWKqOaAku+8jOmXsuadpeaXoOS6i+iBmuiBmu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/q+S5kOWuieW6t++8gTwvcD48cD48ZW0+MzEuPC9lbT7mmKXlraPopoHlpJrlkIPn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om4vnsbvlj4rolKzoj5zjgIHmsLTmnpznrYnlr4zlkKvkvJjotKjom4vnmb3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lJ/ntKDnmoTpo5/nianvvIzkv53mjIHnlJ/mtLvop4TlvovvvIzkv53or4HlhYXotrP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lj6/lop7lvLrmirXmipfnl4Xmr5Llkoznu4boj4zmhJ/mn5PnmoT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il5a2j5aSa5qKz5aS05Y+v5Lul5pyJ5pWI55qE5pS55ZaE5aS0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b6q546v77yM5L2/5aS05Y+R5b6X5Yiw5ruL5YW744CC5LmM6buR5YWJ5rO9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ISx5Y+R77yb6L+Y5Y+v5Lul57yT6Kej5aS055eb44CB6aKE6Ziy5oSf5YaS44CC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aSa5qKz5aS044CCPC9wPjxwPjxlbT4zMy48L2VtPuWxseWklumdkuWxsealvOWk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4qemmqOelneemj+aXoOatouS8ke+8jOS4gOabsuaWsOivjeS4gOadr+mFk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WkqeWkqeacie+8jOeUnOicnOaXtuWFieW4uOebuOWuiO+8jOaBsOS8vOaYpe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Oa1geOAguaYpeWkqeadpeS4tO+8jOelne+8muW5uOemj+WkqemVv+WcsO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msKfov5DliqjkuI3lj6/lsJHvvIzmtojpmaTmmKXlm7D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JvlhrDns5bnhqzmsLTmtqbogrrohI/vvIzop6PpmaTmmKXnh6XmnInnlpfmlYjvvJ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uKHmsaTmnaXov5vooaXvvIzmuIXpmaTmmKXlr5LmnInlip/mlYjvvJvmmKXlraP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lhbvnlJ/vvIzouqvkvZPlgI3mo5LvvIzlv6vkuZDluL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bm05Zub5a2j6aOO5YWJ5aW977yM5pil6aOO5ouC6Z2i5pyA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5rOo5oSP5aW977yM5omN5Lya5bim5p2l5aW95b+D5oOF77yB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7G76KGl6JuL55m977yM55m+55eF5LiN5L615oq15oqX5by677yb5aSa5ZCD6JSs6I+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77yM57u055Sf57Sg6IO95biu5aSn5b+Z44CC5pyb5L2g5aSp5aSp5pyJ56a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yA5b+D5bm456aP6ZW/44CCPC9wPjxwPjxlbT4zNi48L2VtPuaYpeWto+WFu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meaLm++8jOaDhea1k+i0tOW/g+WIhuS6q+S9oO+8m+mdkuiJsumjn+eJqeWFu+iCn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foOaqrOawtOW4uOmlruWlve+8m+aeuOadnuaPkOWNh+iCneaOkuavku+8jO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mil+acgOS9s++8m+aMieWOi+i2s+iDjOWkquWGsueptO+8jOi9u+W+rumFuOiDgOS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uaEv+W/q+S5kOWuieW6t++8gTwvcD48cD48ZW0+MzcuPC9lbT7liJ3mmKX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luLjvvIzmnInlhrfmmpbvvIzpnIDosKjpmLLvvJvpmLPmsJTljYfvvIzogp3msJT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kJ3ljZzvvIzlrpznlJ/lp5zvvJvnnaHnnKDotrPvvIzmmajnu4Pml6nvvIzlpJ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i6TmtLvliqjvvJvkuIDlubTorqHvvIzlnKjkuo7mmKXvvIznpZ3npo/kvaDvvIz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M4LjwvZW0+5pil55yg5LiN6KeJ5pmT77yM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b5pil5Y676Iqx6L+Y5Zyo77yM55+t5L+h56Wd56aP5b+r77yb5pil5r2u5bim6Zu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l77yM6K+a5oya56Wd5oS/5peg5Lq65pWM77yb5pil6JqV5Yiw5q275Lid5pa5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6Wd5oS/6ZqP55+t5L+h44CC56Wd77yaJmxkcXVvO+aYpSZyZHF1bzvlpK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JnJkcXVvO+emj++8gTwvcD48cD48ZW0+MzkuPC9lbT7mmKXlraPlhbvnlJ/mnInlppnm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qvnu5nkvaDor7forrDniaLvvJvmmZrnnaHml6notbfnsr7npZ7lpb3vvIzljYj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o47mtYrmsJTmtojvvJvojqvopoHov4fml6nlh4/ooaPnianvvIzohp3pg6jkv53mmp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poHvvJvlnZrmjIHov5DliqjlrpzmlaPmraXvvIzmhaLot5Hpg4rmuLjnvo7mma/nu5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lronlurfvvIE8L3A+PHA+PGVtPjQwLjwvZW0+5pil6Imy5Luk5Lq66YaJ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6r6I2S5bqf44CC6K6p54G/54OC6Ziz5YWJ5pmS5pmS6IOM77yM6K6p5b+r5Lm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5ay5oOr77yM6JCl5YW75Z2H6KGh5aSa6aWu5rC077yM6ZS754K86Lqr5L2T5Lq6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l5bq35pyA5Li654+N6LS177yM5oS/5L2g56yR5a655piO5aq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Wto+iusueptiZsZHF1bzvlkIMmcmRxdW8777ya5bCR6aOf6YW477yM55Wl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77yM5ZCD5Ye65bm456aP77yb5aSa5riF5reh77yM5aSa5rC05p6c77yM5ZCD5Ye6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Wu5byA5rC077yM6K6y5Y2r55Sf77yM5ZCD5Ye65YGl5bq377yb5YeP6IKJ6aOf77y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Q++8jOWQg+WHuueskeiEuO+8m+elneaCqOW/q+S5kO+8jOW5uOemj+aLgumd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mKXvvIzlkK/ov6rkuobluIzmnJvvvIzmiazotbfkuobpo47luI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kuobnvo7lpb3vvIzokIzlj5Hkuoblubjnpo/vvJvmu4vmtqbkuoblv4PlooPvvIz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obkurrnlJ/vvJvlpI3oi4/kuobkuIfnianvvIzluKbmnaXkuobnlJ/mnLrvvJvpgIH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npo/vvIzmgqbliqjkuobkvaDlv4PjgILmhL/kvaDlvpzlvonlnKjmmKX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KnlpKnlvIDlv4PvvIE8L3A+PHA+PGVtPjQzLjwvZW0+6YCC5b2T6YeH5pK36YeO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a+M5ZCr6JCl5YW75Yqp6L+Q5YyW77yb5pqu5pil5ZCD5b6X6KaB5riF5reh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ev54Ot6KaB6Ziy6IyD77yb57u/6LGG6LWk6LGG6YW45qKF5rGk77yM6JSs6I+c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u/6Iy277yb5LyY6LSo6JuL55m95aSa5ZCD5Lqb77yM5b+M54uX576K6IKJ5ZKM6bq7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YGl5bq35b+r5LmQ77yBPC9wPjxwPjxlbT40NC48L2VtPuaYpeWto+WuueaYk+iC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uu+8jOS4ieenjeiUrOiPnOW3p+mZjeeBq++8m+iCneawlOeWj+mAmuixhuiKveiPn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h+S4gOi1t+eFsuaxpOS9s++8m+WFu+mYs+acgOS9s+aYr+mfreiPnO+8jOeMquihgOWQ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peWFu+Wmme+8m+iPoOiPnOaOkuavkuWIqeiCoOiDg++8jOamqOaxgeWHieaLjOS4p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Ev+W/q+S5kOWuieW6t++8gTwvcD48cD48ZW0+NDUuPC9lbT7ml6Xlh7rotbfluo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vJPvvIzml6nmmajplLvngrzkuI3opoHlv5jjgILml6nppJDov5vpo5/kuI3lj6/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o5/ng5/mr5LkuI3og73mn5PjgILogITogIvogIHkurrmnI3pkpnniYfvvIzlpJrpo5/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sJHohILogqrjgILluLjlkIPph47oj5zouqvkvZPlpb3vvIzmhL/kvaDlgaXlurfmtLv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E8L3A+PHA+PGVtPjQ2LjwvZW0+5pep5pmo6LW35bqK5Zad54Ot5rGk77yM56iA6YeK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7K+56We54i944CC55yL5aSp56m/6KGj6I6r6ICN6ISG77yM6L+Q5Yqo6ZS754K85oqK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C5b+15b+15pyJ6K+N5oyl6Iie5YmR77yM5b+D5peg5p2C5b+15aSq5p6B54K8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IiS5pyN5L2T5Y+R54Ot77yM5oGw5Yiw5aW95aSE5pS25q2l57yT44CC5oS/5pil5a2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LmQ5ZOI5ZOI77yBPC9wPjxwPjxlbT40Ny48L2VtPuaYpeWkj+S5i+mZhee0q+Wklue6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jeeJqeiQg+WPluexu+aKpOiCpO+8mumAieeUqOWkqeeEtuaKpOiCpOWTgeaphOam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RoeiQhOexveayueS5i+exu+eahOakjeeJqeayue+8jOaIluS7juakjeeJqeS4reaP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adpeeahOWMluWmhuWTge+8jOWwkeeUqOmFkueyvuWQq+mHj+mrmOeahOWMluWmh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mKXlraPlhbvnlJ/vvIzotLTlo6vpgIHkvaDopoHorrD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HlkIPnm5DlpJrlkIPphovvvIzlsJHlkIPogonmnaXlpJrlkIPntKDvvJvlsJHlkIP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pzolKzvvIzlsJHlnZDovabmnaXlpJrmraXooYzvvJvlsJHorqHovoPlpJrlrr3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KrnnaHmnaXlpJrov5DliqjjgILmhL/kvaDmmKXlraPlgaXlurf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il5a2j5YW755Sf6aOf5b2T5a6277yM6L275p2+5ZCD5Ye65YGl5bq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Wq6IyE5q+P5aSpNTDlhYvvvIzmnInliqnmtojljJbmmK/pq5jmi5vvvJvoi6bnk5z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4jop6PkuY/vvIzlh4nmi4zmuIXniL3lkbPpgZPkvbPvvJvmuIXng63ljrvngavliKv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pJrppa7oj4roirHph5Hpk7boirHjgILmhL/lv6vkuZD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il5a2j6KaB5oqk6IKk77yM5aSW5pW35Yqg5YaF6LCD77yM5pWI5p6c5pu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77yM6IKM6IKk576O5aaC6aKc44CC6JSs5p6c6KaB5aSa5ZCD77yM5rex57u/6JSs6I+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f5ZCD77yM5pWI5p6c5pu05piO5pi+77yb57Kl57G76KaB5aSa5Zad77yM5bCP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6j5ZKM6JaP57Gz77yM5rCU6KGA5aW95p2l55qu6IKk5aW9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to+WFu+eUn++8jOi0tOWjq+iusOeJou+8mumlrumjn+Wkmua4hea3oe+8jOW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OWkmumkkO+8m+S6lOiwt+eahumjn+eUqO+8jOiUrOaenOS4jeiDveWwke+8m+S4jeWB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luW6iu+8jOWkmui/kOWKqOS/neWBpe+8m+aXqeedoeeyvuelnuWlve+8jOW/g+aAg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OAguaEv+S9oOWBpeW6t+W5uOemj+e7le+8gTwvcD48cD48ZW0+NTIuPC9lbT7mnY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moYPoirHpppnvvIzonILpo57onbboiJ7nh5XlrZDlv5njgILml6notbfmlaPmraX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vvIzpg4rlpJbmsrPloKTov4jmraXnvJPjgILmlrDpspznqbrmsJTmt7Hlkbzms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qblrr3lrrnml6Dmg4bmgIXjgILosYHovr7ng6bmgbznprvouqvot5HvvIz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b7lsoHlronjgILmhL/kvaDmmKXlraPlronlpb3vvIE8L3A+PHA+PGVtPjU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2l5Yiw77yM5YCf5LiA57u65rip5ram55qE5pil6aOO77yM57yA5LiK55m+6Iqx55q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i65L2g57O75Zyo6L275p+U55qE5omL6IWV77yb5YCf5LiA5Y+M5b2p6J2255qE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77yM5Zyo5piO5aqa5pil5aSp77yM5bim552A5L2g5b+r5LmQ55qE5b+D6ZqP6aOO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yR6IS45bi45Zyo77yBPC9wPjxwPjxlbT41NC48L2VtPuaYpemjjuaLgumd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Ive+8jOaXoOeDpuaXoOaBvOW/g+aDheacl++8m+aYpembqOa3heaypee7huaw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iWqui1hOa2qO+8m+aYpeaXpemrmOeFp+WlveiJs+mYs++8jOWSjOed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utuWuieW6t+OAguaYpeaXpeadpeS4tO+8jOelne+8muW5uOemj+WQieelp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WFie+8gTwvcD48cD48ZW0+NTUuPC9lbT7mgLvmnInkuIDlpKnvvIzniLHmg4Xlg4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h47oirHnu5rng4LvvIzmiJDlip/lg4/ovonnhYznmoTng5/ngavnu73mlL7lpKn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3nrqHot6/kuIrkvJrmnInpo47pm6jvvIzkvYbkvaDlp4vnu4jlvq7nrJHlkJH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zmhL/kvaDkuIDliIfmhL/mnJvpg73lrp7njr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2j5YW755Sf5pyJ5aaZ5oub77yM5oOF5rWT5YiG5Lqr6K+36K6w54mi77y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c6YCJ6auY54Ot6YeP77yM6KGl5YWF6Laz5aSf6JuL55m96LSo77yb6YCC5b2T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6YeP77yM5rK56I+c6Z2S5qSS5bCP55m96I+c77yb6aWu6aOf5riF5reh5b+M5rK5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D5a+S5LmL5Lq65ZCD54K55aec44CC5oS/5b+r5LmQ5a6J5bq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Wto+WFu+eUn+aciemXqOmBk++8jOWIhuS6q+e7meS9oOivt+iusOeJo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XtuS7pOaYpeS5i+iKve+8jOmmmeakv+ixhuiKveWSjOiSnOiLl++8m+iPoOiPnO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uaYpeeHpe+8jOayuOawtOeDq+i9r+aNnuWHuueCku+8m+a4qeihpeiEvuiDg+acieez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muaIkOezleeCueWRs+e+juWmmeOAguaEv+W/q+S5kO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tbfluKblkKvnopjmsrvnlLLkuqLvvIzluLjlkIPoj5zoirHnmYznl4fls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pLTmlaPnu5PmsrvnmIDogr/vvIzojbjojaDliKnlkr3ng63ngavmtojvvJvog6HmpJL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j4jnh6Xmub/vvIzokbHlp5zovqPmsaTmsrvmhJ/lhpLvvJvlv4PooYDnrqHnl4Xpo5/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vIzpk7bogLPlvLrouqvlj4jooaXohJHjgILmhL/lv6vkuZD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+M5omL5Lqk5pu/5o2P6by757+877yM5omj6b2/5ZK95rSl5aOu6Lqr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pCT6Z2i5LiK6ICM5LiL77yM55Sx5YaF5ZCR5aSW5o+J55y855qu77yb5Y2B5oyH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bi45oui5aS077yM6IiS562L5rS76KGA6ISJ57uc6YCa77yb5Z2a5oyB6ZS754K8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6bmk5Y+R56ul6aKc5a6a5a6e546w44CC5oS/5b+r5LmQ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peWto+mYs+awlOWNh++8jOWBpeW6t+aYr+agueacrOOAguWKs+WKqO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+8jOiOq+aApeWHj+iEseiho+OAgui0vOmjjuiireS9oOi6q++8jOaCo+eXheS4jeW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n+WGkuaYr+Wwj+S6i++8jOmjjua5v+iFsOiFv+eWvOOAgue7iOi6q+S4jeaEiOe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S9oOWTreaXoOazquOAguaEv+S9oOaYpeWto+Wlvei6q+S9k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jrvmmKXmnaXvvIzlraPoioLlj5jljJbvvIzkuY3mmpbov5jlr5LvvIz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a/vvIzlhbvnlJ/otLTlo6vvvIzlhbPmgIDpgIHnpLzvvJrmmKXmjYLnp4vlhrvvvIz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4/ooaPvvIzpooTpmLLmtYHmhJ/vvIzliqDlvLrplLvngrzvvIzlop7liqDlhY3nl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vvIzlubjnpo/lpoLmhI/vvIzmmKXlpKnlv6vkuZ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5Sf6ZmN6ISC5rK76LSr6KGA77yM5YGl6ISR5LmM5Y+R5ZCD5qC45qGD77yb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ram6IKk5Y+I5LmM6buR77yM6JyC6Jyc55uK5a+/5Y+I5ram54el77yb5L6d5o2u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Of55aX77yM5aSa5qC36L+b6aOf6JCl5YW75aW977yb6Iul6Zeu6aOf55aX5LmL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6KGh6Iaz6aOf5pyA6YeN6KaB77yb5oS/5b+r5LmQ5a6J5bq3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Wto+WFu+eUn+aciemXqOmBk++8jOWIhuS6q+e7meS9oOivt+iusOeJou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WNh+WPkemHjeiwg+WFu++8jOiPoOiPnOmfreiPnOWkmuWQg+eCue+8m+WFu+aKpOiE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Fs+mUru+8jOWWneS6m+e6ouaeo+aeuOadnueype+8m+mDgemXt+eUn+awlOaYk+S8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keaAkuWIq+i2heS4ieWIhumSn+OAguaEv+W/q+S5kO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mKXlraPlhbvnlJ/vvIwmbGRxdW875LiJ5pilJnJkcXVvO+WQhOS4jeWQj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+8jOWwkeWQg+WvkuaAp+mjn+WTge+8m+S7suaYpe+8jOmAguW9k+i/m+mjn+Wkp+ae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guicnOetiea7i+ihpeiEvuiDg+eahOmjn+eJqe+8m+aZmuaYpe+8jOmlrueUqOe7v+ix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mFuOaiheaxpOetie+8jOS7pemYsuS9k+WGheenr+eDr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raPpmLPmsJTljYfvvIzogp3ngavnh6XmsJTnm5vjgILor7Tor53liKvmv4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li7/mgKXouoHjgILppa7po5/muIXmt6HngrnvvIzmnYLpo5/kupTosLfnsq7jgIL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rJHlj6PlvIDvvIzlrr3og7jkuI3orqHovoPjgILnn6XotrPluLjkuZDkuY7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prph4/vvIE8L3A+PHA+PGVtPjY2LjwvZW0+5pil5a2j55m+6Iqx55ub5byA77yM6Iqx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5b6I5a655piT5byV6LW36Iqx57KJ6L+H5pWP6ICF55qE5Y+N5bqU44CC5LiT5a6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il5aSp5bi45ZCD6JyC6Jyc44CB5aSn5p6j44CB6YeR6ZKI6I+H5ZKM6IOh6JCd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W35Yiw5oqX6L+H5pWP55qE5Yqf5pWI44CCPC9wPjxwPjxlbT42Ny48L2VtPuaYpe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cuu+8jOa2pueJqeWcqOeUsOmXtOOAguaYpemjjuS4gOmYtemYte+8jOiKrOiKs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eOAguefreS/oeS4gOadoeadoe+8jOaci+WPi+W/g+iKseaUvuOAgumXruWAmeS4g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g+mHjOaalua0i+a0i+OAguaEv+S9oO+8jOaykOa1tOe7humbqOi1j++8jOWwveS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Fie+8gTwvcD48cD48ZW0+NjguPC9lbT7mmKXlraPlhbvnlJ/mnInlpb3ojL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vILmnaXms6HlkKfvvJvnu7/ojLbmj5DnpZ7lip/mlYjlvLrvvIzku6XlhY3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ppa7vvJvkurrlj4LpuqblhqzkupTlkbPlrZDvvIznha7msrjnlrLlgKbkuIDmia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rjmnZ7ooaXogp3lj4jmmI7nm67vvIzmkK3phY3oj4roirHmmK/mnIDkvbPjgIL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urfvvIE8L3A+PHA+PGVtPjY5LjwvZW0+5Lqt5Lqt546J56uL6I236I6y6JeV77y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a6J56We6Kej6YWS5aaZ77yb5YW76KGA5bmz6IKd6buE6Iqx6I+c77yM5rSL6JGx5p2A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v6I2v77yb5aSn6JKc6IO95rK76IOD6IKg54KO77yM6Iq56I+c6IO96ZmN6KGA5Y6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WD6IyE5a+M5ZCr57u055Sf57Sg77yM6Z+t6I+c6KGl6IK+5pqW6Iad6IWw44CC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J5bq377yBPC9wPjxwPjxlbT43MC48L2VtPuaYpeWto+WFu+eUn+WunOWFu+iC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unOaaluS4jeWunOWvku+8jOawtOaenOiUrOiPnOWkmuWkmuWWhO+8jOaXqeedo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mUu+eCvO+8jOaYpeaNgumYsuWvkuiusOW/g+mXtO+8jOW/g+aDheaXtuWIu+img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LpeaKseW5uOemj+WSjOW5s+Wuie+8jOaEv+aCqOS4gOeUn+awuOW6t+W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mKXlraPlhbvnlJ/mnInpl6jpgZPvvIznp5jor4DliIbkuqv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ppa7po5/lrpznlJjpnIDlh4/phbjvvIzonILonJzlpKfmnqPlsbHoja/lpb3vvJv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pvovqPlpJrpnZLoj5zvvIzpppnmpL/ojaDoj5zlhbvog4PlppnvvJvph4fmkZjmlrD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ml7bvvIzmt6HojLbluLjppa7lhbvogp3lv5njgILmhL/lv6vkuZD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il5a2j5YW755Sf5YW75Lqb5ZWl77yM56eY6K+A57uZ5L2g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6aG65bqU5pe26IqC5ben5YW76Ziz77yM6Iqd6bq75qC45qGD5bi45ZCD5aW977y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L+c56a75rK56IW754mp77yM57qi6LGG6I6y5b+D54as57Kl5aaZ77yb6Iq56I+c57qi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Iy26aWu77yM5YW76ISR5a6J56We5piv6Imv5pa544CC5oS/5b+r5LmQ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lv+eCueibi+ezleWGsOa/gOWHjO+8jOawouWMluayueiEg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+8m+iWr+eJh+eDpOS4sum6u+i+o+eDq++8jOiHtOeZjOeJqei0qOW4uOWQrOivtO+8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jeeGj+eDpOmDveS4jeWlve+8jOWkmuWQg+avm+eXheiHquW3seaJvuOAguaEv+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zQuPC9lbT7mmKXlpKnlhbvnlJ/vvIzph43lnKjlhbvogp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lt6jnu4bvvIzms6jmhI/liIbmi4XvvJvppa7po5/osIPlhbvvvIzlsJHphbjlpJr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llp3ojLbmsLTvvIzmjpLmr5LlhbvpopzvvJvotbDotbDnnIvnnIvvvIzosYHov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Jvlr5Lku47ohJrotbfvvIzkv53mmpbkuLrlhYjvvJvotLTlo6vmjILlv7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vvIE8L3A+PHA+PGVtPjc1LjwvZW0+5LiA5Zy65pil6Zuo77yM5rKB5ram5LqG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b5LiA6Zi15pil6aOO77yM5ZC55byA5LqG5bm456aP55qE6Iqx6JW+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yL5Y+L77yM6Kem5Yqo5LqG5b285q2k55qE5b+D5bym77yb5LiA5Y+l6Zeu5YC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G5pyL5Y+L55qE5b+D56qd44CC5pyL5Y+L77yM5oS/5L2g5rKQ5rW05Zyo5pil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i45Zyo77yBPC9wPjxwPjxlbT43Ni48L2VtPummmeiPh+ebiuWvv+aKl+eZ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YkeiPh+aKkeWItueZjOe7huiDnuOAguiUrOiPnOeWl+eWvuW4uOmjn+eUqO+8jOW8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S9k+Wvv+WRvemrmOOAgumlreWQjueUn+aiqOWMlueXsOa2su+8jOiLueaenOa2iOmj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mrmO+8m+adqOaiheW8gOiDg+WOu+aakeeDre+8jOS4gOi1t+WOu+mjjuacieaosea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W8gOS6huWuieW6t++8gTwvcD48cD48ZW0+NzcuPC9lbT7mmKXlraPlhbvnlJ/mnIn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j5DphpLotLTlv4PliIbkuqvkvaDvvJvogp3nl4XmgqPogIXpnIDlv4zphZLvvIzo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pnIDlv4zmsrnvvJvmhJ/lhpLmgqPogIXlv4zogZrkvJrvvIzog7Dohbrnl4X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4zppbHvvJvns5blsL/nl4XmgqPogIXlv4znlJzvvIzohInnrqHngo7ogIXliIflv4z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v6vkuZDlronlurfvvIE8L3A+PHA+PGVtPjc4LjwvZW0+56m/6KGj6KOz6K+G5Ya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a+S5b6h5pqR5L2T5peg5oGZ77yb6I2k57Sg6aOf57KX57uG57Ku77yM56eR5a2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2T5YGl5bq377yb6ICB5bm05Lq65L2P5bmz5oi/77yM6L+b5Ye65pa55L6/5b+D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6L+Q5Yqo5bCR5Y2n5bqK77yM5Lul5q2l5Luj6L2m5pyA55CG5oOz44CC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3OS48L2VtPuWkmuS8uOaHkuiFsO+8jOa0u+ihgOWHj+WO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m+mlrumjn+mBv+Wvku+8jOS4jeWmqOWQg+eCueiRseWnnOiSnO+8m+aYpe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+8jOS/neaMgeS5kOinguWLv+WKqOaAku+8m+WLpOW/q+ais+WktO+8jOiBquiAs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veWBpeiEkeOAguaYpeWFieWlve+8jOWkmuS/nemHje+8jOi6q+S9k+WlveaJ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gTwvcD48cD48ZW0+ODAuPC9lbT7mspDmtbTlnKjmmKXpo47kuK3vvIzovbvmnb7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l6Dlv6fml6DomZHvvJvlvpzlvonlnKjmmKXpm6jkuK3vvIzmtqbpgI/lv4Pnl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sL3mtojvvJvmtbjms6HlnKjmmKXlhYnkuK3vvIznrJHlj6PluLjlvID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vvJvlhbPmgIDlnKjpl67lgJnkuK3vvIzmg4XmtZPosIrljprvvIzmsoHmtqbkva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mKXlpKnlvIDlv4Plk6bvvIE8L3A+PHA+PGVtPjgxLjwvZW0+5pil5pyr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aWu6aOf77yM6YCC6YeP5YeP5bCR6JuL55m96LSo77yM6auY54Ot6YeP6aOf54mp5bCR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bCR5ZCD5rK554K46L6b6L6j54mp77yM5ruL5ram6KGl6Zi05b6I6YeN6KaB77yM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aE6I236I+K6Iqx6Iy277yM5riF54Ot5LiL54Gr5bCR5LiN5LqG77yM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56yR44CCPC9wPjxwPjxlbT44Mi48L2VtPuaYpeeahOWPt+inkuW3sueEtuWQu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eahOeUn+acuuW3sueEtuWLg+WPke+8m+aYpeeahOWnv+iJsuW3sueEtue7mueD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4jOacm+W3sueEtuaOouWktO+8m+aYpeeahOe+juWlveW3sueEtue7veaUvu+8j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3sueEtumAgeWHuuOAguaEv+S9oOS5mOedgOaYpemjjua4uOiNoe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awuOi/n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TNwZGR5NzFnM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cGRkeTcxZ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D1B31824D6DF93E1D1EB3003C78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