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2:3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93C197F023E6AD8E20B284F59635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93C197F023E6AD8E20B284F59635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6ICD5r+A5Yqx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9k+S9oOi2hei/h+WIq+S6uuS4gOeCueeCue+8jOWIq+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ieWmkuS9oO+8jOW9k+S9oOi2hei/h+WIq+S6uuS4gOWkp+aIqu+8jOWIq+S6uuWwseS8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S9oOOAguWKquWKm+eCue+8jOS9oOaDs+imgeeahOimgeiHquW3seS6ieWPl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cieW5uO+8iOadj++8ieaIkeS7rOebuOmAou+8jOacieW5uO+8iOa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S7rOebuOivhu+8jOacieW5uO+8iOadj++8ieaIkeS7rOS4gOi1t+WKquWKm++8jO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Oadj++8ieaIkeS7rOWFseWQjOi/m+atpe+8jOacieW5uO+8iOadj++8ieaIkeS7r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h+aImOmrmOiAg++8jOacieW5uO+8iOadj++8ieaIkeS7rOS6kuebuOingeivgei+ieeF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IkeS7rOimgeWcqOiDvemjnueahOaXtuWAmee7neS4je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nu+8jOiDveaipueahOaXtuWAmee7neS4jeaUvuS4i+aipuOAguWNg+S4h+S4jeWP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s+aAleWksei0peiAjOS4jeaVouaUvuaJi+S4gOaQj++8jOS4jeWwneivleWmguS9leS8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e7k+aenOWmguS9leWRouOAgjwvcD48cD48ZW0+NC48L2VtPuS4lueVjOS4iu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mAmuWQkeaIkOWKn+eahOmBk+i3r+aYr+mTuua7oemynOiKseeahO+8jOimgeaDs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heeEtuimgee7j+WOhuiJsOi+m+S4juejqOmavuOAguaIkeS7rOS4jeaAleebruagh+Wu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rmOi/nO+8jOWPquaAleayoeaciei/veWvu+eahOWLh+awlOOAgeeDreaDheWSjOaJp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eri+W/l+mrmOi/nO+8jOiEmui4j+WunuWcsO+8jOWIu+iLp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glO+8jOWLpOWtpuiLpuaAne+8jOeos+WumuW/g+aAge+8jOS4jemmgeS4jeW8g++8jO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i1tO+8jOWkuuWPluiDnOWIqeOAgjwvcD48cD48ZW0+Ni48L2VtPuaXjOaXl+aRh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pOWCrO+8jOeZvuaXpeeCvOecn+mSou+8jOS7sOWkqemVv+eske+8jOmHkeaIiOWIqeWI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bhOmjju+8jOaJgOWQkeaXoOaVjO+8gTwvcD48cD48ZW0+Ny48L2VtPui/meS4quS4lueV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acieS4pOS4quS4nOilv+S9oOS4jeiDveWYsueske+8jOS4gOS4quaYr+WHuui6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Yr+aipuaDs+OAguW9k+S4gOS4quS6uuWwj+W/g+e/vOe/vOWcsOWSjOS9oOWIhuS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ipuaDs+eahOaXtuWAme+8jOS6i+WunuS4iu+8jOS7luWvueS9oOWujOWFqOayoeac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h+OAguaipuaDs+aXoOaJgOiwk+Wkp+Wwj++8jOmrmOi0teaIluWNkeW+ruOAg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mDveWDj+aal+WknOS4reeahOaYn+WFie+8jOahg+S5i+WkreWkre+8jO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Pr+S4gOS4luOAgjwvcD48cD48ZW0+OC48L2VtPuS7u+S9leeahOmZkOW6pu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juiHquW3seeahOW/g+WdjuW8gOerr+eahOOAguavj+S4gOWli+WPkeWwveWKm+eahOiD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/heacieWKoOWAjeeahOW8peihpeOAgjwvcD48cD48ZW0+OS48L2VtPuaZuuaFp+Wfu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QhuaDs++8jOaxl+awtOa1h+eBjOW4jOacm+OAgui4j+i/h+S5puWxseWdjuWdt++8jOa4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pua1t+iMq+iMq+OAgjwvcD48cD48ZW0+MTAuPC9lbT7kurrnlJ/kvJrmnInlvojlpJr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azmipjngrnvvIzogIzpq5jogIPmmK/miJHku6zpnIDopoHpnaLlr7nnmoTnrKz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pKfovazmipjngrnjgILot53nprvpq5jogIPkuInlpKnml7bpl7TvvIzov5nmmK/kuI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ubPnmoTovoPph4/vvIzkuZ/mmK/or4HmmI7oh6rlt7HnmoTlpb3ml7bmnLrvvIzlsJH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vmlpflkKfvvIHkuI3opoHlrrPmgJXlm7Dpmr7lkozpmLvnoo3vvIHli4fmlaLnmoT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67moIflhrLliLrvvIHmiJHku6zkuIDlrprkvJrmiJDlip/vvIHliqDmsr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io5aSp5piv5LiA5byg5L2c5bqf55qE5pSv56Wo77yM5piO5aSp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pyf56Wo77yM5Y+q5pyJ5LuK5aSp5omN5piv5L2g5ZSv5LiA5oul5pyJ55qE546w6Ye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i2hei2iuiHquW3se+8jOWQkeiHquW3seaMkeaImO+8jOWQ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ueaMkeaImO+8jOWQkeaHkuaDsOaMkeaImO+8jOWQkemZi+S5oOaMkeaI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pnaLlr7nmnLrpgYfvvIzkuI3nirnosavvvIzpnaLlr7nmionmi6n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lvqjvvIzpnaLlr7nlhrPmiJjvvIzkuI3mg6fmgJXvvIE8L3A+PHA+PGVtPjE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IO95oqT5L2P5pe26Ze077yM6YKj5bCx562J5LqO5oqT5L2P5LqG6buE6YeR77yM5L2g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LiN5L2P77yM6YKj5bCx562J5LqO5rWB5rC044CCPC9wPjxwPjxlbT4xNS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mimOWcqOS6juS5puivu+W+l+S4jeWkmuiAjOaDs+W+l+WkquWkmuOAgui/h+W6puin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quadpe+8jOi/h+W6puaAneiAg+S6uueUn+WwseaYr+eXhe+8jOW+l+ay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iJDotKXmmK/pnZ7mnKzml6DlrprvvIznjovkvq/lsIbnm7jlroHmnInnp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afolqrlsJ3og4bmkI/nmb7ml6XvvIzlgrLop4bnvqToi7HmiJHnp7Dpm4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b2T5LiL77yM5q+P5LiA56eS6YO95Y+v6IO95pS55Y+Y5ZG96L+Q77yM5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k5pyq5a6a77yM5L2g5oiR55qG5pivJmxkcXVvO+m7kemprCZyZHF1bz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ZaE5b6F5L2g55qE54ix5aW977yM5Yir6K6p5a6D5Lus5Li65a2m5Lmg6K6p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6K6p5a6D5Lus5pu/5a2m5Lmg5pyN5Yqh44CCPC9wPjxwPjxlbT4xOS48L2VtPu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rmOiAg++8jOS/neaMgeS9oOW/g+eBteeahOWWhOiJr+S4jue6r+a0ge+8jOS/neaMge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n+eahOeDreaDheS4juS4sOWvjO+8jOS/neaMgeS9oOeyvuelnueahOi/m+WPluS4jua/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gTwvcD48cD48ZW0+MjAuPC9lbT7lrabnu4PlubbkuL7vvIzmiJDnq7nlnKjog7jvvIzml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gJDpub/nvqTpm4Tku4rkvZXlnKjvvJ/luIjnlJ/lkIzlv5fvvIzljY/lipvmlLvlhb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Ivnh5XotbXprYHpppbosIHkurrlvpfjgII8L3A+PHA+PGVtPjIxLjwvZW0+5LiN6Ka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YKj5Lqb5LiN5Yqz6ICM6I6355qE56ul6K+d77yM55yf5q2j5by65aSn6ICM5oiQ54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uW5Lus5L+h5aWJ55qE5piv5aSp6YGT6YWs5Yuk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OWtpuS7rO+8jOaPoee0p+aLs+WktO+8jOaKrOWktO+8jOW+rueske+8jOaYpemjj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iQpeWFu++8jOaIkeS7rOa7oeaAgOS/oeW/g++8jOWJkeaMh+WFreaciO+8jOWR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HuuWPkeOAgjwvcD48cD48ZW0+MjMuPC9lbT7lr7noh6rlt7Hni6DkuIDngrnvvIzpg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iqrlipvvvIzlho3ov4fkupTlubTkvaDlsIbkvJrmhJ/osKLku4rlpKnlj5Hni6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HmgajpgI/ku4rlpKnmh5Lmg7Doh6rljZHnmoToh6rlt7H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LuK5pel6LW35YGa5LiA5Liq5omn552A55qE5Lq677yM5Z2a5oyB5Yiw5b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4K85oiQ6ZKi77yM56Cl56C65YmN6KGM77yM5qKm5oOz5LiA5a6a5Lya5Zyo5YWt5pyI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95pS+44CCPC9wPjxwPjxlbT4yNS48L2VtPuS7peino+WGs+iHquW3seeahOmXrumi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ruagh++8jOi/meaYr+S4gOS4quWunuWunuWcqOWcqOeahOmBk+eQhu+8jOato+in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XrumimO+8jOiuvuazleino+WGs+Wug++8jOi/meaYr+aIkOWKn+eahOaNt+W+hOOAg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veWhjOS4i+W/g+adpeaKiuebruWFieWHnembhuWcqOS4gOS4quS4quWwj+a8j+a0nu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nOeijeS4iu+8jOiwgeWwseWFiOi/iOWHuuS6huS4gOWkp+atpe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7Dpmr7lpoLlvLnnsKfvvIzkvaDlvLrlroPlsLHlvLHvvIzkvaDlvLHlroPlsLH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qnmiJHku6znlKjnmb7liIbnmoTng63ph4/vvIzpl6rogIDlh7rljYPliIbnmoTlhYnoi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hYvmnI3kuIDliIflm7Dpmr7vvIzpk7jlsLHlsZ7kuo7oh6rlt7HnmoTovonnhYzvvIH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zli4flo6vku6zvvIHmiormj6Hoh6rlt7HvvIznm7jkv6Hoh6rlt7HvvIzotoXoto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E8L3A+PHA+PGVtPjI3LjwvZW0+55u45L+h6Ieq5bex77yM55So5b+D5Y675YGa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5Lya57uT5Ye65ZaE5p6c44CC5a+S56qX5Y2B6L2977yM5L2g55qE5Yqq5Yqb5b+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57K+5b2p5Lq655Sf77yM5a6e546w55Sf5ZG95Lu35YC844CC6Ieq5L+h77yM5rK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H5pWi77yM5py65pm677yM6aOe6L+H6L+Z5Liq5aSP5aSp77yM5L2g5Lya5oul5pyJ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+c55qE5aSp56m677yBPC9wPjxwPjxlbT4yOC48L2VtPumrmOiAg+edgOWunu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sOaUtu+8jOWug+WMheiVtOedgOWkquWkmueahOWGhea2teOAguaXoOiuuumrmOiAg+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mguS9le+8jOS9oOeahOaIkOmVv+S4juaIkOeGn+aYr+S7u+S9leS6uuaXoOazleaUu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Wunu+8jOi/meS4ieW5tOeahOi+m+WLpOi1sOi/h++8jOS9oOiOt+W+l+eahOWkqu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OAgjwvcD48cD48ZW0+MjkuPC9lbT7kuI3kvZzmh6blvLHlnLDpgIDnvKnvvIzkuI3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m4rnmoTlvbflvqjvvIzmiJHlsIbluKbnnYDku47lrrnnmoTlvq7nrJHvvIzljrvotaL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5flnKjlv4XlvpfnmoTovonnhYzvvIzlpYvmlpfkuInnmb7lpKnvvIzorqnpo57nv5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nKjlha3mnIjlvKDlvIDnv4XohoDvvIzlpYvmlpfkuInnmb7lpKnvvIzorqnpm4Tlv4P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lnKjlha3mnIjpl6rlhYnjgII8L3A+PHA+PGVtPjMwLjwvZW0+5Y+q6KaB5LiN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rKh5pyJ5LuA5LmI6IO96K6p6Ieq5bex6YCA57yp77yM5Y+q6KaB5aSf5Z2a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pyJ5LuA5LmI6IO95oqK6Ieq5bex5omT5Z6u44CCPC9wPjxwPjxlbT4zM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Wvkueql+iLpuivu+aViOS4ieeah+S6lOW4nemAkOe+pOmbhO+8jOS4gOacnemHkeamn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jeaIkOWFq+aWl+Wlh+aJjeWCsuWkqeS4i+OAgjwvcD48cD48ZW0+MzIuPC9lbT7pq5jog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bfvvIzpnZLmtqnnmoTmiJHku6zkuZ/mm77mg6fmgJXlroPvvIzor5XmjqLlroPjgIL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ZPmiJHku6zmh4LlvpfkurrnlJ/nmoTmiJDplb/kvr/mmK/kuIDmrKHmrKHku47mraTls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vbzlsrjnmoTot6jotorml7bvvIzmiJHku6zkvr/lj6/ku6XmjqXop6blroPvvIzmi6Xm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ubbotoXotorlroPjgILlm57pppblkJHmnaXokKfnkZ/lpITvvIzmr4/kuIDmrKHml6X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lsYLmtp/mvKrpg73mmK/nvo7kuL3liqjkurrnmoTvvIzmr4/kuIDooq3po47mt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niYfkuYzkupHpg73mmK/lgLzlvpfmhJ/mv4DnmoT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H5Y2D5ryU57uD77yM5LiN5pat5oyR5oiY77yM5LiN5pat56qB56C077yM6LWw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77yM5oiR5bCx5piv5oiR77yM5oiR5bey57uP5b2i5oiQ5LqG5LiA6YGT54us54m5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T5Li955qE6aOO5pmv44CCPC9wPjxwPjxlbT4zNC48L2VtPuiDuOaAgOmHjuW/g++8jOeX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LoOW/g++8jOWFhea7oeS/oeW/g++8jOWdmuWumuaBkuW/g++8jOabtOWKoOe7huW/g+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iAkOW/g++8jOWBmuWIsOS4k+W/g++8jOaLpeacieWGs+W/g+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aXlurfouqvkvZPmmK/ln7rnoYDvvIzoia/lpb3lrabpo47mmK/mnaHku7bvvIz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iLvoi6bmmK/liY3mj5DvvIzlrabkuaDmlrnms5XmmK/lhbPplK7vvIzlv4PnkIbntKDl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53or4HjgII8L3A+PHA+PGVtPjM2LjwvZW0+5LiO5YW26Iqx5pe26Ze05Li66Ieq5bex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iN5aW95aW95a2m5Lmg55qE5YCf5Y+j77yM5LiN5aaC5Z2Q5LiL5p2l5aW95aW95oO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2m5Lmg55qE5pa55rOV77yM5LiO5YW25om+5LiA5Y2D5p2h55CG55Sx6K+06Ieq5be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5m955e077yM5LiN5aaC5a6e5a6e5Zyo5Zyo5Zyw5a2m5LiA5oqK6K+B5pi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iv5LiA5Liq6IGq5piO5Lq644CCPC9wPjxwPjxlbT4zNy48L2VtPuWAn+edgOW4jOac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awlO+8jOWcqOS6uueUn+i3r+S4iuWKquWKm+WQkeWJjei1sO+8jOS9v+S4jeefpemB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keS9leaWue+8jOi/mOaYr+S4gOatpeS4gOatpeWJjeihjO+8jOWGjemavui/h+eah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5n+S4jeaUvuW8g+OAgjwvcD48cD48ZW0+MzguPC9lbT7miJDlip/pnIDopoHmiJDm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pl7TkuZ/mmK/kuIDnp43miJDmnKzvvIzlr7nml7bpl7TnmoTnj43mg5zlsLHmmK/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nKznmoToioLnuqbjgII8L3A+PHA+PGVtPjM5LjwvZW0+5LiA55u05Lul5p2l5oiR5pyA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5qE5Lq65bCx5piv77yM5LuW6IO95ZCs5Yiw6Ieq5bex5YaF5b+D55qE5aOw6Z+z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N5Y676LSs5L2O5LuW5Lq655qE5qKm5oOz44CCPC9wPjxwPjxlbT40MC48L2VtPu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S6uueUn+W8pei2s+ePjei0teeahOe7j+WOhu+8jOmrmOiAg+aYr+S6uueUn+WIu+mqq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eahOiusOW/hu+8jOmrmOiAg+aYr+S6uueUn+Wunei0teiAjOS4sOWvjOeahOi0ouW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jOacm+WNs+Wwhui1sOS4iuiAg+WcuueahOS9oO+8jOiwg+WlveW/g+aAge+8jOiHquS/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+8jOWLh+aVoumdouWvue+8jOmdmeW/g+etlOmimO+8jOWPkeaMpeawtOW5s++8jOa/g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9nOiDve+8jOS6ruWJkemrmOiAg++8jOaIkOWwseaipuaDs++8jOe+juS4veS6uueU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pmLPmmKXkuInmnIjnv5jpppbku6Xnm7zvvIznmb7ml6XlhrLli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nKjnnInnnavjgILlv4PlrZjlpKflv5foiJLosarmsJTvvIzlo7Dlo7DoqpPor43lhrL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jgII8L3A+PHA+PGVtPjQyLjwvZW0+6auY5LiJ55qE5a2p5a2Q5Lus77yM5L2g5Lus5bCG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S26I6355qE5a2j6IqC77yM5Zyo5LqU5pyI55qE5bC+5be077yM5oS/5L2g5Lus6IO9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b+D5oCB77yM5Yqz6YC457uT5ZCI77yM5oS/5L2g5Lus6IO95ZCD5aW95Zad5aW9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rC46JGG77yM5oS/5L2g5Lus5Lmf6IO96Lmm6Lmm6Lez6Lez77yM6K+06K+056yR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mrmOiAg+aYryZsZHF1bzvmr5Tnn6Xor4YmcmRxdW8744CB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vlOiDveWKmyZyZHF1bzvjgIEmbGRxdW875q+U5b+D55CGJnJkcXVvO+OAgS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v6Hlv4MmcmRxdW8744CBJmxkcXVvO+avlOS9k+WKmyZyc3F1bzvnmoTkuIDlnLrnu7z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tZvvvIHmhL/kvaDlg4/ov5DliqjlkZjkuIDmoLflj5HmjKXmsLTlubMmbGRxdW875pu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u06auY44CB5pu05by6JnJkcXVvO++8geWkuuW+lyZsZHF1bzvph5HniYwmcmRxdW8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aVouS6juaLvOaQj++8jOeUqOS4jeaHiOS6ieWPlui/m+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8uuS4jeaBr++8jOeUqOaxl+awtOa1h+eBjOeQhuaDs++8jOi2hei2iuiHquaIk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i+aWl+aUvumjnuW4jOacm++8jOawuOS4jeiogOW8g++8jOeUqOS/oeW/teWunueOs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iuqemdkuaYpee7veaUvuacgOe+juS4veeahOWFieiKku+8gT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Ljov5zpg73kuI3kuLroh6rlt7HpgInmi6nnmoTpgZPot6/ogIzlkI7mgpTvvIzkuI3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YHlubTliY3vvIzov5jmmK/njrDlnKjjgILlm6DkuLrkvaDllK/kuIDog73lgZr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Ynml6Dlj43pob7lnLDotbDkuIvljrvjgII8L3A+PHA+PGVtPjQ2LjwvZW0+5ZaE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x5aW977yM5Yir6K6p5a6D5Lus5Li65a2m5Lmg6K6p5byA6YGT6Lev77yM6Ka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s5pu/5a2m5Lmg5pyN5Yqh44CCPC9wPjxwPjxlbT40Ny48L2VtPumrmOiAg+ernuS6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a/gOeDiOWSjOaui+mFt++8jOWIhuaVsOW+iOmHjeimge+8jOW+gOW+gOS4gOWIhuS5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seWPr+S7peWGs+WumuS4gOS4quS6uueahOWRvei/kOOAgjwvcD48cD48ZW0+ND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IPljbPlsIbmnaXkuLTvvIzkuI3opoHmlL7lvIPoh6rlt7HvvIzlpb3lpb3liqDmsr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vvIznm7jkv6Hoh6rlt7HmmK/lj6/ku6XmiJDlip/nmoT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4S25L2g5Lmf5Lya5Y+W5b6X5LiA5Lqb6L+b5q2l77yM6YKj5qC355qE5pe25YCZ6K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+5p2+77yM5Zug5Li65L2g5pS+5oWi5LqG6ISa5q2l55qE5pe25YCZ5Yir5Lq65bm2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L2g6L+b5q2l55qE5Y6f5Zug5piv5L2g5LmL5YmN6JC95LiL5LqG5b6I5aSa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ir5Lq66LWw55qE5pe25YCZ5L2g6ZyA6KaB6LeR77yM5Yir5Lq66LeR55qE5pe25YC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Yqg6YCf77yM5L2g5rKh5pyJ6LWE5pys5Y676aqE5YKy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rmOiAg+aYr+S4gOahjOetieW+heWSguaRuOWTgeWRs+eahOebm+WutO+8jOaYr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tOedgOmVo+mTkOeahOiInui5iO+8jOaYr+S4gOS4quW/heeEtumZjeS4tOeahOiKguaX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qOW/g+aWn+mFjOOAgeS7lOe7huWSgOWavOWxnuS6juS9oOeahOe+juWRs++8jOWvkueql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u+S4jeS4gOWumumHkeenkeaPkOWQje+8jOS9huWumuaYr+eUn+WRveaWsOeahOW8gOe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uuedgOaipuaDs+S4jua/gOaDheWOu+i/juaOpeWxnuS6juS9oOiKguaXpeeahOabme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Wtpu+8jOS9oOimgeeos+eos+eahOW5uOemj++8gTwvcD48cD48ZW0+NTEuPC9lbT7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sLHmnInnu5PmnpzvvIzovpvoi6blv4XmnInmlLbojrfjgILkuI3orrrkvaDlnKj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vIDlp4vvvIzph43opoHnmoTmmK/lvIDlp4vkuYvlkI7lsLHkuI3opoHlgZzmra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rkvaDlnKjku4DkuYjml7blgJnnu5PmnZ/vvIzph43opoHnmoTmmK/nu5PmnZ/kuY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poHmgpTmgajjgII8L3A+PHA+PGVtPjUyLjwvZW0+5oiY5aOr55qE5oSP5b+X6KaB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B55+z5LiA5qC35Yqo5pGH77yM5YW15aOr55qE5oCn5oOF6KaB6LGh5b6u6aOO5LiA5qC3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44CCPC9wPjxwPjxlbT41My48L2VtPuWKquWKm+eahOS6uueUn+aYr+iLpuS4gOmYt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KquWKm+eahOS6uueUn+aYr+iLpuS4gOi+iOWtkOOAguS4jeaDs+iLpu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mgeiLpuS4gOmYteWtkO+8jOaJm+W+l+S9j+iJsOmavu+8jOaJjeiDvemFjeW+l+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OAgumrmOiAg+WKoOayue+8gTwvcD48cD48ZW0+NTQuPC9lbT7kuI3nrqHpgYfliLD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LfnmoTlm7Dpmr7vvIzkuI3nrqHpgYfliLDlpJrlpKfnmoTmjKvmipjvvIzkurrmgL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nKjluIzmnJvph4zvvIzlk4DojqvlpKfkuo7lv4PmrbvvvIzopoHlnKjlm7DlooPkuK3lp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nKjlpLHmnJvkuK3lhYXmu6HluIzmnJvjgII8L3A+PHA+PGVtPjU1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Sf5rS75Zyo5LiA5Liq5LiN6YKj5LmI5aaC5oSP55qE5LiW55WM77yM5b2T5LmM5LqR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77yM5oiR5Lus5bCx5pGH5puz77yM5L2G6Ziz5YWJ5oC75pyJ5LiA5aSp5Lya5Yiw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Ziz5YWJ54Wn5Yiw5L2g55qE5pe25YCZ77yM6K6w5b6X5byA5Ye66Ieq5oiR55qE6Iq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G44CC5L2g5Y2B5Yeg5bm05p2l5LiK5a2m55qE5qKm5oOz5bey57uP5LiN6L+c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L+h6Ieq5oiR5b+F6aG75Lya5a6e546w55qE44CC5Yqg5rK577yB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+8jOS4jeiDveaAu+WcqOW8ueaAp+mZkOW6pumHjOa0u+WKqO+8jOimgei/uO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i2hei2iu+8jOaJjeS8muaciei0qOeahOaPkOmrmO+8gTwvcD48cD48ZW0+N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IToh6rlspfkvY3kuIrlsL3ogYzlsL3otKPvvIzml6DpnIDosaroqIDlo67or63vvIz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oYzliqjkvJror6Dph4rkuIDliIfjgII8L3A+PHA+PGVtPjU4LjwvZW0+5Zyo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LiK77yM5LuO5p2l5rKh5pyJ5YWo6Lqr6ICM6YCA77yM5Z2Q5Lqr5YW25oiQ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6ICM6I635LiA6K+044CC5L2g5LiN5Yqq5Yqb77yM5bCx5b6X5Ye65bG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WtpuS5oOW+iOi+m+iLpu+8jOS9huW5tuS4jeeXm+iLpu+8jOWtpuS5o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aNt+W+hO+8jOiLpuWtpuaJjeaYr+agueacrO+8jOWcqOS9oOayoeacieaJvuWIs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I3nlKjph43lpI3lsLHlj6/ku6XlrabkuaDlpb0mcmRxdW8755qE5pa55rOV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iN5pS+5byDJmxkcXVvO+mHjeWkjSZyZHF1bzvov5nnp43mnIDnroDljZXjgIH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nmoTlrabkuaDmlrnms5XjgII8L3A+PHA+PGVtPjYwLjwvZW0+5Y+q5pyJ57uP6L+H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6Iis55qE56Oo57uD77yM5omN6IO95oul5pyJ5Yib6YCg5aSp5aCC55qE5Yqb6YeP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WB6L+H6KGA55qE5omL5oyH5omN6IO95by55Ye65LiW6Ze055qE57ud5ZS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WkqeS4i+ayoeacieS4jeWPr+iDveeahOS6i++8jOWPquimgeS9oOac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acieWLh+awlO+8jOiFlOWtkOmHjOacieeDreihgO+8jOeBtemtgumHjOacieecn+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kuJbkuIrmnIDph43opoHnmoTkuovvvIzkuI3lnKjkuo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KjkvZXlpITvvIzogIzlnKjkuo7miJHku6zmnJ3nnYDku4DkuYjmlrnlkJHot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Lqy54ix55qE77yM5bim552A5L2g55qE5aSZ5oS/77yM5Ly0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oOz77yM6Ieq5L+h5Zyw6LWw6L+b6ICD5Zy677yM55So5L2g54af6IO955Sf5b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6yU77yM5pi+5L2g6YCa5p2D6L6+5Y+Y55qE5pm65oWn77yM55S75LiL5L2g5pel5r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55qE576957+877yBPC9wPjxwPjxlbT42NC48L2VtPumdkuaYpe+8jOaYr+S4juS4g+S4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buOmBh+OAguS4gOS4quaYjuWqmu+8jOS4gOS4quW/p+S8pO+8jOS4gOS4quWN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WGkumZqe+8jOS4gOS4quWAlOW8uu+8jOS4gOS4quaflOi9r++8jOacgOWQj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o+WcqOaIkOmVv+OAgjwvcD48cD48ZW0+NjUuPC9lbT7lsJHlubTlvZPnq4vlh4zkupHl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mmKXluLjmgIDlrrblm73mg4XvvIzpsqTpsbzlsJrog73ot4Ppvpnpl6jvvIzlkL7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mmK/ok6zokr/kurrvvIHkuLrlm73pgInmiY3nmoTpq5jogIPvvIzmib/ovb3nmoTmmK/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7moqbmg7PvvIzljYHkuozovb3plKTngrzno6jnoLrvvIznu4jov47mnaXlha3mnIj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lh7rpnpjliJ3or5XplIvoipLjgILlranlrZDku6zvvIzkuqbmmbrkuqbli4fnirnoh6r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LPmiY7nqLPmiZPkuJTku47lrrnvvIzkuLrkvaDku6zliqDmsrnvvIE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B5bm05a+S56qX77yM5Y2B5bm056Oo5YmR44CC5Y2B5bm056Cl56C677yM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I44CC6aOO6Zuo5YW856iL77yM6YCG5rC06KGM6Iif44CC5qKm5oOz5peg5oCo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eg5oKU44CC6L276KOF5LiK6Zi177yM6L276aqR56qB5Ye744CC5Yaz5oiY6auY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6IOc5pyq5p2l77yBPC9wPjxwPjxlbT42Ny48L2VtPuWQjOWtpuS7rO+8jOaImOWjq+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i/m+WQp++8jOWli+i/m+WQp++8jOacgOWQjueahOaImOW9ueW3sue7j+aJk+WTj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eyieeijuS4gOWIh+WbsOmavu+8jOWQueWTjeiDnOWIqeeahOWPt+ink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lsLHopoHogIPor5XkuobvvIzmlL7lvIDlvoDml6XnmoTlrabkuaD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tKflvKDvvIznlKjkuIDpopflubPluLjlv4Pljrvovbvmnb7pnaLlr7nvvIznm7jkv6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gIPlh7roh6rlt7HnkIbmg7PnmoTmiJDnu6nnmoTjgILmhL/lpb3ov5DkuIDnm7Tpmar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jgII8L3A+PHA+PGVtPjY5LjwvZW0+6auY6ICD5Lit5rKh5pyJ5aSx6LSl77yM5a6D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q+P5Liq5Lq655qE5rex5Yi75oCd6ICD44CB5Yi76aqo6ZOt5b+D55qE57uP5Y6G5ZK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YO95piv5LiN5Y+v5aSa5b6X55qE6LSi5a+M44CC5oiR5Lus5Li655CG5oOz6ICM5aWL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6iL77yM5YW25oSP5LmJ6L+c5aSn5LqO5pyq55+l55qE57uT5p6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WNgeW5tOejqOS4gOWJke+8jOS6lOe7j+mtgemmlueOsOOAgue6ouaXpeWI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tumBk+Wkp+WFieOAgui4j+atjOWJjeihjOmHkeamnOmimOWQjeOAguWNgeW5tOWvkueql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u++8jOWFreaciOS4gOacneaipui+vuOAgjwvcD48cD48ZW0+NzEuPC9lbT7mjJHmiJ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mK/miJHkuI3mh4jnmoTov73msYLvvIzlhrPmiJjpq5jogIPmmK/miJHlnZrlrprnmoT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miJHlsIbkuonliIblpLrnp5LvvIzpob3lvLrmi7zmkI/vvIznlKjli6TlpYvkvZzoi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iLvoi6bkuLrmoajvvIzmiJHlj5HoqpPvvJrkuI3lgZrmh6blvLHnmoTpgIDnv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rml6Dnm4rnmoTlvbflvqjvvIzorqnpo57nv5TnmoTmoqblnKjlha3mnIjlvKDlvIDn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vvIzkuLrkuobmoqbmg7Pog73miJDnnJ/vvIzmi7zllabvvIE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6aKY5Lya5LiA6aKY77yM5LiA6aKY5Yaz5a6a5ZG96L+Q77yM5ou85LiA5YiG6au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LiA5YiG5oiQ5bCx57uI6Lqr44CCPC9wPjxwPjxlbT43My48L2VtPuWTqumHj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AgeWkqeeahOect+mhvu+8jOaJgOiwk+eahOW5uOi/kOWSjOaIkOWKn+mDvea6kOiH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i6q+eahOWKquWKm+WSjOS7mOWHuuOAguivt+iusOS9j++8jOS9oOeOsOWcqOWkmu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atpemDveWcqOaLieW8gOedgOS9oOWSjOWIq+S6uueahOW3rui3neOAguimgeW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BmueUn+a0u+eahOW8uuiAheOAgjwvcD48cD48ZW0+NzQuPC9lbT7nlKjngavmn7T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mlK/otbfmnaXvvIzkuI3opoHnnaHop4nvvIHkvaDnmoTphaPnnaHvvIzkvaDphaPn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47lmLTph4znlZnlh7rnmoTlk4jlloflrZDvvIzmraPmt7nmsqHkvaDnmoTpq5jogIP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1LjwvZW0+6L+H5Y6755qE5LqL5bey57uP5LiA5Y675LiN5aSN6L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piO55qE5Lq65piv6ICD6JmR546w5Zyo5ZKM5pyq5p2l77yM5qC55pys5peg5pqH5Y6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5LqL44CCPC9wPjxwPjxlbT43Ni48L2VtPumAhuWig+S9v+S6uuaIkOeGn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g+S9v+S6uumGkuaCn++8jOm6puepl+i2iuaIkOeGn+i2iuaHguW+l+W8r+iFsO+8jOS6u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OeahOW8r+iFsOaJjeS8mui2iuaIkOeGn++8jOS4jeimgeaKiuWIq+S6uuWvu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vuW8g++8jOWPmOaIkOS6huiHquW3seWvueiHquW3seeahOaUvuW8g++8jOS6uueUn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DveaYr+i2iui/h+i2iuWwke+8jOWJqeS4i+eahOaXpeWtkOmDveaYr+i2iuadpei2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aJgOiwk+eahOmhuuWFtuiHqueEtu+8jOW5tumdnuS7o+ihqOS9oOWPr+S7p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iAjOaYr+WKquWKm+S5i+WQjuS9oOacieWLh+awlOaOpeWPl+S4gOWIh+eahOaI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zcuPC9lbT7mr4/lpKnpg73mmK/kuIDkuKrotbfngrnvvIz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IDngrnov5vmraXvvIzmr4/lpKnpg73mnInkuIDngrnmlLbojr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oiQ5Yqf6ICF5LmL5omA5Lul5oiQ5Yqf77yM56ys5LiA5Liq5piv5Zug5Li6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r5Lq65LiN5oS/5oSP5YGa55qE5LqL5oOF77yM56ys5LqM5Liq5LuW5YGa5Yir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YGa55qE5LqL5oOF44CCPC9wPjxwPjxlbT43OS48L2VtPuS4jeWBmuaAr+aHpumAgOe8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BmuaXoOaEj+W9t+W+qOOAguWGt+mdmeayieedgOiwqOaFju+8jOeZvuaXpeeCvOaI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SouOAgjwvcD48cD48ZW0+ODAuPC9lbT4mbGRxdW875b+X5LmL5omA6LaL77yM5peg6L+c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K77yM56m35bGx6Led5rW377yM5LiN6IO96ZmQ5Lmf44CCJnJkcXVvO+WPiOWAvOmrmOiA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IkeWPquaEv+S9oO+8mui2geeoi+mAlO+8jOS7u+mjjumbqO+8jOW/l+eri+aciemys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mUpumypOm+memXqOi3g++8jOaKmOahguWxpeifvuWuq++8gT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uIDliIfpg73mr6vml6DluIzmnJvml7bvvIzliIfnn7Plt6XkurrlnKjku5bnmoT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lbLlh7vkuobkuIrnmb7mrKHvvIzogIzkuI3op4Hku7vkvZXoo4Lnl5Xlh7rnjr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nKjnrKzkuIDnmb7pm7bkuIDmrKHml7bvvIznn7PlpLTooqvliojmiJDkuKTljYr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JrliLDvvIzlubbpnZ7pgqPkuIDlh7vvvIzogIzmmK/liY3pnaLnmoTmlbLmiZPkvb/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lvIDjgILmiJHluIzmnJvkuK3lrabnlJ/mnIvlj4vku6zlgZrku7vkvZXkuovmg4X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orqTlh4bkuobvvIzlsLHkuI3opoHovbvoqIDmlL7lvIPvvIzlm6DkuLrmiJDlip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vkuIDmraXjgII8L3A+PHA+PGVtPjgyLjwvZW0+6Ium5oiY5LiA55m+5aSp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44CC5YaN6Ium5YaN57Sv5LiN5Y+v5oCc77yM5oOz5oOz54i25q+N6KGA5rGX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as5aSc6Ium5oiY5LiA55m+5aSp77yM5LiN5piv5oiQ5L2b5Lmf5oiQ5Lu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WktOaCrOaige+8jOmUpeWIuumqqO+8jOW3vuW4vOaMpeavq+S5puWl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ieabtOeBq++8jOS6lOabtOm4oe+8jOmhu+ecieS7l+eslOWGmeWNjuer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YjRxcDV4MmNic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I0cXA1eDJjYnA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93C197F023E6AD8E20B284F59635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