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6C60C5D81CAC83AECD974F173E4E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C60C5D81CAC83AECD974F173E4E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iDhuiHquW3suWcsOihqOeOsOiHqu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XoOeQhueUsei9u+inhuS9oOOAgjwvcD48cD48ZW0+Mi48L2VtPuesrO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iuW4nee7meeahO+8m+esrOS6jOS4queahOmdkuaYpeaYr+mdoO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jwvcD48cD48ZW0+My48L2VtPuWmguaenOS9oOW4jOacm+aIkOWKn++8jOS7pe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iJr+WPi++8jOS7pee7j+mqjOS4uuWPguiwi++8jOS7peWwj+W/g+S4uuWFhOW8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jOacm+S4uuWTqOWFteOAgjwvcD48cD48ZW0+NC48L2VtPua8lOiusuWwseaYr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ueahOWRiuivieWIq+S6uu+8jOawuOi/nOS5n+S4jeS8mue0p+W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iOWBmuS6uu+8jOWQjuWBmuS6i++8jOWPquacieWBmuS6uuWIsOS9j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6i+aIkOWKn+OAgjwvcD48cD48ZW0+Ni48L2VtPuWHoeWkq+i/t+WkseS6ju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S6jui/h+WOu+Wco+S6uuinieaCn+S6juW9k+S4i++8jOino+iEseS6ju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KiuS9oOeahOiEuOi/juWQkemYs+WFie+8jOmCo+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YtOW9seOAgjwvcD48cD48ZW0+OC48L2VtPuaIkeeahOWKquWKm+axguWtpu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Iq+eahOWlveWkhO+8jOWPquS4jei/h+aYr+aEiOadpeaEiOWPkeinie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OAgjwvcD48cD48ZW0+OS48L2VtPuS9oOimgeWBmuWkmuWkp+eahOS6i+aDhe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+WPl+WkmuWkp+eahOWOi+WKm+OAgjwvcD48cD48ZW0+MTAuPC9lbT7mtbfmtarkuLrl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qnmtarnmoToiKroiLnppa/ooYzvvIzkuLrpmo/ms6LpgJDmtYHnmoTovbvoiJ/pgIHo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qq5Yqb5ZKM5pWI5p6c5LmL6Ze077yM5rC46L+c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q616Led56a744CC5oiQ5Yqf5ZKM5aSx6LSl55qE5ZSv5LiA5Yy65Yir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Z2a5oyB5oy66L+H6L+Z5q615peg5rOV5Lyw6K6h55qE6Led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JgOiwk+eahOaIkOeGn++8jOWwseaYr+S9oOi2iumVv+Wkp+i2iu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gOS4quS6uumAguW6lOS4gOWIh+OAgjwvcD48cD48ZW0+MTMuPC9lbT7opoHlhp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HmlbTkuKrnlJ/lkb3lsLHmmK/kuIDlnLrlhpLpmanvvIzotbDlvpfmnIDov5z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mhL/mhI/ljrvlgZrjgIHmhL/mhI/ljrvlhpLpmannmoT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LiN5oOz5YGa55qE77yM5rKh5pyJ5YGa5LiN5Yi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aYr+avj+S4gOasoeWKquWKm+mDveiDveaIkOWKn++8jOS9huaY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IkOWKn+mDveW/hemhu+WKquWKm+OAgjwvcD48cD48ZW0+MTYuPC9lbT7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KnnnJ/nmoTor43vvIzlrp7njrDmoqbmg7PmmK/kuKrmrovphbfnmoTor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buR5aSc57uZ5LqG5oiR6buR6Imy55qE6byg5qCH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D5ri45oiP5Yiw5aSp5piO44CCPC9wPjxwPjxlbT4xOC48L2VtPu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iInuWPsO+8jOavj+S4quS6uumDveacieiHquW3seaJgOimgeaJrua8lO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Hs+S6juimgeihqOa8lOeUmuS5iOinkuiJsu+8jOiHquW3seWOu+WGs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gZrllpzmrKLnmoTkuovmg4XvvIzlpZTotbTnnJ/lrp7nroDlj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mK/mmK/pnZ7pnZ7mgLvmmK/lsJHkuI3kuobvvIzpl7LoqIDnoo7or63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pb3vvIzmr5Xnq5/ml6XlrZDmmK/oh6rlt7Hnmo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qf5aSr5rex77yM6ZOB5p2156Oo5oiQ6ZKI44CCPC9wPjxwPjxlbT4y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Ds+S4jeWIsOeahOS6i++8jOayoeacieWBmuS4jeWIsO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ZPkvaDmhJ/liLDmgrLlk4Dnl5voi6bml7bvvIzmnIDlpb3mmK/ljrvlrab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Jzopb/jgILlrabkuaDkvJrkvb/kvaDmsLjov5znq4vkuo7kuI3otKXkuYv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uH5aOr5pCP5Ye65oOK5rab6aqH5rWB6ICM5LiN5rKJ5r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aSr5Zyo6aOO5bmz5rWq6Z2Z5Lmf5Lya5rq65rC044CCPC9wPjxwPjxlbT4y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/oeW/g++8jOS6uuawuOi/nOS4jeS8muaMq+i0p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JrlvoDlhYnmmI7nmoTpgZPot6/mmK/lubPlnabnmoTvvIzkuLrkuobmiJDlip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YvmlpfnmoTmuLTmnJvvvIzmiJHku6zkuI3lvpfkuI3liqrlip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S5p2l57+76Lqr6Zet55y85L2g5bCG57un57ut5YGa5qKm77yM6YaS5p2l5Y6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2g5bCG5ZyG5qKm44CCPC9wPjxwPjxlbT4yNy48L2VtPuayoeacieS7gOS5iOS6i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oeeDreW/sei/meiIrOWFt+acieS8oOafk+aAp++8jOWug+iDveaEn+WKqOmhveef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cn+ivmueahOeyvumrk+OAgjwvcD48cD48ZW0+MjguPC9lbT7nrKzkuIDkuKr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uJ3nu5nnmoTvvJvnrKzkuozkuKrpnZLmmKXmmK/pnaDoh6rlt7Hliqrlip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KS6L+b5aWL5paX55qE5rKD5Zyf77yM5LiA5ru05rGX54+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KX5a2V6IKy5biM5pyb55qE6Imv56eN44CCPC9wPjxwPjxlbT4zMC48L2VtP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9oOS4i+edgOmbqO+8jOW/g+WNtOS4uuS9oOaSkeedgOS8n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mg7PlpoLpkrvlrZDvvIzlv4Xpobvpm4bkuK3lnKjkuIDngrnpkrvkuIvljr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ph4/jgII8L3A+PHA+PGVtPjMyLjwvZW0+5q+P5Liq5Lq66YO95pyJ5r2c5Zyo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Y+q5piv5b6I5a655piT6KKr5Lmg5oOv5omA5o6p55uW77yM6KKr5pe26Ze05om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KKr5oOw5oCn5omA5raI56Oo44CCPC9wPjxwPjxlbT4zMy48L2VtPuS6uu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suW8gOeIseS7luS7rOeahOS6uu+8jOWNtOeIsei6suW8gOS7luS7r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liIfpg73kvJrlpb3otbfmnaXnmoTvvIzljbPkvb/kuI3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gLvmnInkuIDlpKnkvJrnmoTjgII8L3A+PHA+PGVtPjM1LjwvZW0+6K+t6K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77yM5rKJ6buY5piv6YeR77yM6YKj5LmI6KGM5Yqo5bCx5piv6ZK755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n+WRveS5i+eBr+WboOeDreaDheiAjOeCueeHg++8jOeUn+WRveS5i+iI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aQj+iAjOWJjeihjOOAgjwvcD48cD48ZW0+MzcuPC9lbT7mnIDmnInluIzmnJv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XvvIzlubbkuI3mmK/miY3lubLlh7rkvJfnmoTkurrogIzmmK/pgqPkupvmnIDllo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4/kuIDml7bmnLrljrvlj5HmjpjlvIDmi5PnmoTkur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v5Lul5piv55Sc55qE77yM5Lmf5Y+v5Lul5piv6Ium55qE77yM5L2G5LiN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Gz55qE77yb5L2g5Y+v5Lul6IOc5Yip77yM5Lmf5Y+v5Lul5aSx6LSl77yM5L2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GI5pyN77yBPC9wPjxwPjxlbT4zOS48L2VtPuaLkue7neS4peWzu+eahOWGtueCv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s+W5tuS4jeavlOiiq+WPkeaOmOWJjeabtOacieS7t+WAv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iYDmnInnmoTkuI3lubjvvIzmmK/miJHojZLlup/ml7bpl7TnmoTmiqXlu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GM5Yqo5piv5rK75oSI5oGQ5oOn55qE6Imv6I2v77yM6IC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44CB5ouW5bu25bCG5LiN5pat5ruL5YW75oGQ5oOn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4quS4lueVjO+8jOS7juS4jeS8mue7meS4gOS4quS8pOW/g+eahOiQveS8je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llueJjOOAgjwvcD48cD48ZW0+NDMuPC9lbT7lroHmhL/ot5HotbfmnaXooqvmi4z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vvIzkuZ/kuI3mhL/op4Top4Tnn6nnn6notbDkuIDovojlrZDjgILlsLHnrpf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Z/opoHosarov4jnmoTnrJHjgII8L3A+PHA+PGVtPjQ0LjwvZW0+55Sf5ZG95Y+q5p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KM57uT5p2f77yM6ICM5a2m5Lmg5Y+q5pyJ5byA5aeL77yM5oiQ5Yqf5Y+q5pyJ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Sf5ZG95byA5aeL5rW45p+T55+l6K+G55qE6YGT6Lev77yM55So5oiQ5Yqf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byA6YCa55Sf5ZG955qE5byA5aeL77yM5rC45LiN5pS+5byD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4jeazqOaEj+Wwj+S6i+aDheeahOS6uu+8jOawuOi/nOS4jeS8muaIk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S4muOAgjwvcD48cD48ZW0+NDYuPC9lbT7njrDlrp7lsLHlg4/kuIDkuKrms6Xmv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Inmi6nmsonmsqboi5/kuJTvvIzkuZ/mnInkurrot6jov4fms6Xmva3pnaLlkJH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lpoLmnpzmg7PopoHpgIPnprvms6Xmva3vvIzlsLHlv4Xpobvliqrlipvlj5jlvp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I8L3A+PHA+PGVtPjQ3LjwvZW0+5aaC5p6c5oiR5Lus5oqV5LiA6L6I5a2Q55+z5Z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Zet552A55y8552b77yM5Lmf6IKv5a6a5pyJ5LiA5qyh5Ye75Lit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eUn+WwseaYr+i/meagt++8jOWcqOi/memHjOWks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8muWcqOmCo+mHjOW+l+WIsOWbnuaKpeOAgjwvcD48cD48ZW0+NDk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kYror4nliKvkurrvvIzku4rlpKnnmoTmiJHvvIzmr5TmmKjlpKnmm7T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5aaC5oSP55qE5pe25YCZ5LiN6KaB5bC95b6A5oKy5Lyk6YeM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5pyJ56yR5aOw55qE5pel5a2Q5ZCn44CCPC9wPjxwPjxlbT41MS48L2VtP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huWPkeeOsOiHquW3se+8jOiAjOWcqOWtpOeLrOayieaAneaXtu+8jOaYr+avlOi+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upOivhuWPkeeOsOiHquW3seeahOOAgjwvcD48cD48ZW0+NTIuPC9lbT7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J/mnaXlsLHopoHooqvmiZPotKXnmoTvvIzkvaDlsL3lj6/og73mtojnga3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LHmmK/miZPkuI3otKXku5bjgII8L3A+PHA+PGVtPjUzLjwvZW0+5peg6aG75YyG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2l55qE5oC75Lya5p2l77yM5Zyo5a+555qE5pe26Ze077yM5ZKM5a+555qE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555qE55CG55Sx44CCPC9wPjxwPjxlbT41NC48L2VtPuebuOS/oeWwseaYr+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eWkeWPquS8muaKkeWItuiDveWKm++8jOiAjOS/oeS7sOWwseaYr+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gJHluIPlr7nmgqzltJbml6Dlj6/nlY/mg6fvvIzmiYDku6XllL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no4XnpLTnmoTnlJ/lkb3kuYvmrYzjgII8L3A+PHA+PGVtPjU2LjwvZW0+5oul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q5piv5LiA56eN5pm65Yqb77yM5a6e546w55CG5oOz5omN5piv5LiA56eN6IO9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7u+S9lemBk+i3r+mDveaYr+mdoOiHquW3sei1s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S4jeaYr+mdoOiHquW3seWcqOaipuS4reetieadpeeah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pKrov4fkvp3otZbpmaToh6rlt7Hku6XlpJbnmoTkurrvvIzlm6D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kuI3kvJrmipvlvIPoh6rlt7HjgII8L3A+PHA+PGVtPjU5LjwvZW0+5pyJ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iA5a6a5a+M5pyJ77yM5a+M5pyJ55qE5Lq65LiN5LiA5a6a5pyJ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HoeaYr+mHjeimgeW3peS9nO+8jOW/hemhu+imgeWBmuiuoeWIk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uoeWIku+8jOW/hemhu+imgemHj+WMluOAgjwvcD48cD48ZW0+NjEuPC9lbT7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miY3lj5HnjrDvvIzplJnor6/nmoTot6/lkozmraPnoa7nmoTot6/lsLHlt67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aXnmoTot53nprvjgII8L3A+PHA+PGVtPjYyLjwvZW0+5omA5pyJ55qE6IOc5Yip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6Ieq5oiR55qE6IOc5Yip5q+U6LW35p2l77yM6YO95piv5b6u5LiN6La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vj+WkqemGkuadpe+8jOaVsumGkuiHquW3seeahOS4jeaYr+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aYr+aipuaDs+OAgjwvcD48cD48ZW0+NjQuPC9lbT7kurrnlJ/nn63nn63mlbD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nIDopoHntKfnmoTmmK/mu6HotrPoh6rlt7HvvIzkuI3mmK/orqjlpb3ku5b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Q5Yqf6L+Z5Lu25LqL77yM6Ieq5bex5omN5piv6ICB5p2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ieW/l+iAheiHquacieWNg+iuoeS4h+iuoe+8jOaXoOW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aEn+WNg+mavuS4h+mavuOAgjwvcD48cD48ZW0+NjcuPC9lbT7orrDkvY/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j6/ku6XmgajvvIzkvYbmmK/kuI3lj6/ku6XkuI3lnZrlvLrjgILlm6DkuLrlkI7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nvqTkurrlnKjnrYnnnYDnnIvkvaDnmoTnrJHor5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qE5omN5Y2O6L+Y5pKR5LiN6LW35L2g55qE6YeO5b+D5pe277yM5L2g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2OS48L2VtPueUn+WRveWkqui/h+efreaagu+8jOi/me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aYjuWkqeS4jeW/hemhu+iDveW+l+WIsOOAgjwvcD48cD48ZW0+NzA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jKvmipjml7bvvIznu5noh6rlt7HkuIDkuKrluIzmnJvjgILluIzmnJvog73lpJ/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pLpmaTot6/kuIrnmoTkuIDliIfpmpznoo3vvIzmv4DlirHmiJHku6zlkJH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lpb3liY3ooYzjgII8L3A+PHA+PGVtPjcxLjwvZW0+5q+P5LiA5qyh6L275piT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YO95piv5Lq655Sf55qE5LiA5aSE6LSl56yU44CCPC9wPjxwPjxlbT43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iusOW+l+e7meaIkeS4gOWPpeaZmuWuie+8jOiuqeaIkeaYjuWkqeiusOW+l+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OAgjwvcD48cD48ZW0+NzMuPC9lbT7opoHlgbflgbfnmoTliqrlipvvvIzluIzmn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Z/og73miJDkuLrliKvkurrnmoTmoqbmg7PjgII8L3A+PHA+PGVtPjc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rKh5pyJ55CG5omA5b2T54S277yM5a+55L2g5aW95pyJ55qE5pe25YCZ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oCc5Yir5oC75ou/5Yir5Lq655qE5aW95b2T5bqU6K+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eahOWwveWktO+8jOS7jeeEtuaYr+i3r++8jOWPquimgeS9oOaEv+aEj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poHmkpLluIPpmLPlhYnliLDliKvkurrlv4Pph4z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hYjlvpfmnInpmLPlhYnjgII8L3A+PHA+PGVtPjc3LjwvZW0+6aqP6ams5piv6Le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by65YW15piv5omT5Ye65p2l55qE44CCPC9wPjxwPjxlbT43OC48L2VtP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wseaYr+S4jeimgeWOu+eci+i/nOaWueaooeeziueahO+8jOiAjOimgeWBmuaJ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healmueahOS6i+OAgjwvcD48cD48ZW0+NzkuPC9lbT7li6TlpYvlkozmmbrmhafmmK/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og47vvIzmh5Lmg7DlkozmhJrooKLmmK/kurLlhYTlvJ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aWL5paX77yM5oiR5Lus6L+e576h5oWV5Yir5Lq655qE6LWE5qC86YO95rK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WPr+S7peeUqOeIseW+l+WIsOWFqOS4lueVj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eUqOaBqOWkseWOu+WFqOS4lueVjOOAgjwvcD48cD48ZW0+ODI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noLTlnJ/pnaLlh7rlubbkuI7po47pm6rmi5rmkI/nmoTli4fmsJTvvIznp43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lubbkuI3mr5TokL3lj7bnvo7lppnkuIDliIbjgII8L3A+PHA+PGVtPjg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76O5aW955qE5oSf5oOF5Yqg5Zyo5LiA6LW377yM5Lmf5oq15LiN5LiK5LiA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6KGM5Yqo44CCPC9wPjxwPjxlbT44NC48L2VtPuWNs+S9v+mBk+i3r+WdjuWd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+8jOi9pui9ruS5n+imgeWJjei/m++8m+WNs+S9v+axn+ays+azoua2m+axuea2j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S5n+iIquihjOOAgjwvcD48cD48ZW0+ODUuPC9lbT7ml6Dorrrku4rlpKnlj5HnlJ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s5/ns5XnmoTkuovvvIzpg73kuI3lupTor6XmhJ/liLDmgrLkvKTvvIzlm6DkuL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oDlkI7ml6XlrZDph4zmnIDlubTovbvnmoTkuIDlpKnkuob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LmL56uL5aSn5LqL6ICF77yM5LiN5oOf5pyJ6LaF5LiW5LmL5omN77yM5Lq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b+N5LiN5ouU5LmL5b+X44CCPC9wPjxwPjxlbT44Ny48L2VtPuayoeacie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Pquacieezn+ezleeahOW/g+aDh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TFiaXltc3MwO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UxYml5bXNz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C60C5D81CAC83AECD974F173E4E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