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39028BD1AD9AAB3E4843C603E9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39028BD1AD9AAB3E4843C603E9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ivtOaIkOW5tOS6uuS4jeWuueaY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5n+acieW+iOWkmuWuueaYk+eahOWcsOaWue+8jOavlOWmgu+8muWuueaYk+e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Dlu+8jOWuueaYk+WPo+iii+epuuiNoeiNoe+8m+WuueaYk+mik+WuueaYk+S4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ecoOWIsOWkqeS6ruOAgjwvcD48cD48ZW0+Mi48L2VtPuacieaXtuWA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Ds+WkquWkmu+8jOaJjeiuqeiHquW3seWmguatp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uOWkmuS6i+aDhe+8jOaAu+aYr+WcqOe7j+WOhuS7peWQju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mguaEn+aDhe+8mumUmei/h+S6hu+8jOmBl+aGvuS6hu+8jOaJjeefpemBk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5tuS4jemcgOimgei/meS5iOWkmuaXoOiwk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+8jOaIkeS7rOivtOaUvuS4i+S6hu+8jOWFtuWun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aUvuS4i++8jOaIkeS7rOWPquaYr+WBh+ijheW+iOW5uOemj++8jOeEtuWQj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inkuiQvemHjOWtpOeLrOWcsOaKmuaRuOS8pOeX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Yr+S4jeaYr+aZmuS4iuedoeinieOAguWQrOWklumdoueahO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4gOS4quWlveaXpeWtkOOAgjwvcD48cD48ZW0+Ni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euoeS7luS7peWJjeWmguS9leWvueS9oO+8jOS9oOaAu+S8muaJv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eahOeQhueUseOAgjwvcD48cD48ZW0+Ny48L2VtPuWFtuWunu+8jO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ijheWdmuW8uu+8jOS5oOaDr+S6huS4gOS4quS6uumdouWvu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iDvemHjeadpe+8jOaIkeaEv+aEj+WOu+a1t+a0i+mHj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uOmxvOOAguavj+WkqeaXpeWHuueahOaXtuWAmeeci+eci+mYs+WFieeahOacrO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tuWAmemDveaciea1t+a0i+WBmuaflOWSjOeahOS7i+i0qO+8jOa4qeaalu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uS8mumHiuaAgOabvue7j+eahOiZmuW5u++8jOmCo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abvue7j+OAgjwvcD48cD48ZW0+MTAuPC9lbT7mtYHlubTkvLzmsLT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mK/nuqLlsJjkuK3plZzoirHmsLTmnIjvvJvlvoDkuovlpoLng5/vvIzmjKX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ojY/oi5LkuIDov4flvoDvvJvlvoXlvpfnuYHljY7okL3lsL3vvIzlj6r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xLjwvZW0+5oCd57uq5LiN5YGc57q36aOe77yM5b+D5b6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+5LiN5Yiw5b2S5a6/44CC5oCd5b+15LiN5pat5omp5pWj77yM5b+D5b6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5CG55Sx44CCPC9wPjxwPjxlbT4xMi48L2VtPuaIkei/m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i/me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lj4jlvIDlp4vkvKTmhJ/kuobvvIzmgLvmmK/ljovmip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lj4jot5Hkuoblh7rmnaXjgII8L3A+PHA+PGVtPjE0LjwvZW0+55yL552A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ua54OC55qE57u95pS+77yM56qB54S25aW95oOz5aW95oOz6L+c5aSE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NS48L2VtPuWkp+WNiuWknOWkseecoOedoeS4jeedg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WktOeng++8jOi/mOiuqeS6uuW/g+aDheaKkemDge+8jOS7iuaXpeeDpui6ge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Zvumil+OAgjwvcD48cD48ZW0+MTYuPC9lbT7lpJzlvojplb/vvIz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7TliqDnl5voi6bvvIzkuIDkuKrkurrnmoTlsLHov5nmoLfog6HmgJ3kubH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v6vngrnnu5PmnZ/ov5nmoLfnmoTml6XlrZDvvIzmhL/ml6nml6XmiJDnnJ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Lus5piO5piO5LiN5piv6ZmM55Sf5Lq6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ZmM55Sf5Lq66L+Y6ZmM55Sf44CCPC9wPjxwPjxlbT4xOC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Dhei2s+S7peaKiuS9oOaJk+WAku+8jOS9huecn+ato+aJk+WAk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aAgeOAgjwvcD48cD48ZW0+MTkuPC9lbT7miJHmib7kuI3liL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nmoTmlrnlvI/vvIzkuo7mmK/lj6rog73pgInmi6nmrKPotY/lpJzpl7TnmoTlr4Ll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L+Y5piv54us5LiA5peg5LqM55qE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5oOc5LiN5YaN5piv5oiR55qE5oSP5Lit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cieS4gOWkqe+8jOeIseS8muWbnuadpe+8jOWuiOaKpOeahOWkqeS9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mu+W8gOOAguW9k+mCo+S4quS7luacneS9oOi1sOadpe+8jOS9oOeci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S4gOWumuaYr+WkqeS9v+e+juS4veeahOWuieaO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miJHml6Dms5XlhaXnnaHvvIzlm6DkuLrmiJHmg7PnnaHop4nvvIzlkK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m6jlo7DvvIzotormnaXotormuIXphpLjgII8L3A+PHA+PGVtPjIz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oOz5b+15L2g55qE5a656LKM44CC5oOz5b+15L2g6auY6LS1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2g6L+35Lq655qE5ZGz6YGT77yM6K6w5b+G5Lit5b6I6Zq+5oqK5L2g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oSf6KeJ5b+Y5o6J77yBPC9wPjxwPjxlbT4yNC48L2VtPueql+WkluWcqO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S9huWGheW/g+W5s+mdmeOAguS5n+iuuOecn+eahO+8jOS4jeW/heWGj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znmoToi43lh4njgIHmiJHlhpnlsL3msqfmoZHjgI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lv4Pph4zmnIDmt7HlpITnmoTpgqPkuIDmirnlv6fkvK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57uP6L+H5ZCE6Ieq5puy5oqY77yM55So5L2g55qE56yR5a65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5Liq5LiW55WM77yM5Yir6K6p6L+Z5Liq5LiW55WM5pS55Y+Y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WCu+S6hu+8jOaWsOmynOaEn+S4gOi/h+iwgei/mOS8m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OAgjwvcD48cD48ZW0+MjguPC9lbT7kuIDml6bmnInkuobkuI3lpb3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vojpmr7mlLnov4fmnaXvvIzlj4jkuIDmrKHlpLHnnKDnmoT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5y85rOq5LuO5oiR55qE5Zi06KeS5ruR6L+H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5LqG77yM6LWw55qE5b6I6L+c5b6I6L+c77yM6L+c5Yiw5oiR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cieS4gOWkqeaIkeS4jeiogOS4jeivr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S4jeimgeaAgOeWke+8jOaIkei/meS4gOeUn+eahOWIhuWIhuenkuen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S4i+S4gOeUn+eahOacneacneaaruaarumDveW3sue7j+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lKjlsL3lubzlubTml7bnmoTpnZLmmKXmnaXniLHkvaDvvIzog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7/kvZnnlJ/nmoToi43ogIHmnaXlv5jkvaDjgII8L3A+PHA+PGVtPjMyLjwvZW0+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55yf55qE5LiN6IO9552h6KeJ77yM552h5Yiw5Y2K5aSc6YaS5LqG5Yiw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zMy48L2VtPuWknOWkquWuiemdmeS6hu+8jOmdm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6huS4gOS7veWtpOWvgueahOaAneaDs++8jOWkmuS6huS4gOS7veS8pOaE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kmuS6huS4gOS7veaAneW/teeahOminOiJsu+8jOWkmuS6huS4gOS7v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OAgjwvcD48cD48ZW0+MzQuPC9lbT7lhrDlh4nnmoTlpJzoibLvvIz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KTlv4PnmoTov4flvoDvvJvnmo7mtIHnmoTmmI7mnIjvvIzmi7zlh5HkuI3lh7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bHlg4/vvJvokKfntKLnmoTlhqzpo47vvIzlkLnkuI3otbDlv4Pph4z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456aP5piv5LiA56eN5b+D55CG54q25oCB44CC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6KGo6Z2i77yM6ICM5piv5a2Y5LqO5L2g55qE5YaF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ingemdoueahOaXtuWAme+8jOaIkeS7rOS6kuebuOaAneW/teOAg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DveWkn+ingemdou+8jOS4gOaXpuWGjei1sOWIsOS4gOi1t++8jOaIkeS7rOWPi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OAgjwvcD48cD48ZW0+MzcuPC9lbT7lpJzmt7HkurrpnZnvvIzllK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nKjlraTni6znmoTpgZPot6/kuIrvvIzmir3mlK/ng5/ngrnnh4P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d5b+15piv5LiA56eN5b6I546E55qE5Lic6KW/77yM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zOS48L2VtPuWkmuW5tOWQju+8jOWGjeWbnuaDs+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WSjOaJp+edgO+8jOaIluiuuOWOn+WboOmDveiusOS4jeW+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kuIDkuKrkurrkuI3kuIDlrprlsLHopoHmi6XmnInvvIzkvY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lsLHlupTor6Xlpb3lpb3nmoTniLHlpbnlkbXmiqT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rKh5pyJ5LiA5Liq5Lq677yM5L2g5oOz6KeB77yM5Y205Y+I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Kh5pyJ5LiA5Liq5Lq677yM5L2g5oOz54ix77yM5Y205Y+I5LiN5pWi54i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L2g5oOz5b+Y77yM5Y205Y+I5LiN6I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s+S6uuS5i+aJgOS7peiKseW/g++8jOaYr+WboOS4uuabv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eLoOeahOS8pOi/h+WlueeahOW/g+OAgjwvcD48cD48ZW0+NDMuPC9lbT7miJH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HlpLHnnKDnrYnlpKnkuq7vvIHmnInml7bmg7Pnu5noh6rlt7HmlbLmmZXvv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lkKfvvIHkvaDnnJ/mmK/lpKrova/lvLHkuobvvIHova/lvLHml6Dog73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53or4Hmsonpu5jlkKfvvIE8L3A+PHA+PGVtPjQ0LjwvZW0+5LiN55+l6YGT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L+Y5piv5ZCm6K6w5b6X77yM6YKj5Liq54ix5ZOt77yM54ix56yR77yM54i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55av5Lir5aS044CC5L2g55qE5b+D5Lya5LiN5Lya6JC95LiK5pe26Ze0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LiA5oq55reh5Y6744CCPC9wPjxwPjxlbT40NS48L2VtPuWPr+iDveaYr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/meS5iOW8gOW/g+S6hu+8jOWPiOaUtuWIsOS6huW/g+awtOeahOekvO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+S6huWlveWQg+eahOWSjOeJm++8jOWWneeCuea4hemFkui/mOWkseecoOS6hu+8j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kqeS6ru+8jOi/meaIkei/mOecn+aYr+esrOS4gOasoe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IblvIDnmoTlspTot6/lj6PvvIzovazlkJHnmoTkuI3lj6rmmK/kurr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aPlnLrvvIzkuI3lsI/lv4PpgZfokL3nmoTnoo7niYfvvIzmiY7kvKT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jgILmgJ3lv7Xml6DmnpzvvIznu4jkuo7mu4Lmsr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7uP5Y6G5aSa5bCR5bKB5pyI77yM5LiN6K666LWw6L+H5aSa6L+c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oCA5b+16YKj5p2h6Lev77yM5a6D5pu+57uP5byV5a+85oiR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0OC48L2VtPuWboOS4uuaYqOaZmuWNgeS4gOeCueWws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NiuWknOWwseiHqueEtueahOmGkuS6huOAguS7v+S9m+aIkeWPquacie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5i+WQjuedoeinieaJjeiDveS4gOinieedoeWIsOS4g+eCuemSn++8jOWlh+aA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+8jOacieaXtuWAmeecn+e+oeaFlemCo+enjeS4gOinieedoeWIsOS4reWN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nnaHliLDljYrlpJznqoHnhLbng63phpLmnaX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LPmnLrpgqPlpLTkvaDlnYfljIDnmoTlkbzlkLjlo7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YGN5LqG5YWo5LiW55WM77yM5pyA5ZCO5omN5Y+R6KeJ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pyA576O55qE6aOO5pmv44CCPC9wPjxwPjxlbT41MS48L2VtPuaIke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jmeW+l+i/h+mCo+i+huWunemprO+8jOWPquiDveecvOeci+edgOWug+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WwmOiAjOWOu++8jOS4jeaYr+aIkeeahOW8leaTjuS4jeWlve+8jOiAjOaYr+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vuWtkOaOieS6huOAgjwvcD48cD48ZW0+NTIuPC9lbT7nmb7oirHlvIDnvaLmmKXlsIb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kuIDnvJXmuIXpppnmnaXjgILlpb3lnKjogIHlpKnkuZ/lkIzmg4XmiJH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HkuYvlv4PvvIzlnKjov5nkuYjnvo7lpb3nmoTlpJzmmZrlsIbkuIDnvJXmuIXppp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aW95YOP5q+P5qyh6YO95piv6L+Z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5Zyo5oiR5Lus5pyA6ZyA6KaB5pyJ5LiA5Liq5Lq65Y67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iw5pyA5ZCO6YO95piv6Ieq5bex5LiA5Liq5Lq65oy6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vueaIkeWBmui/h+acgOaui+W/jeeahOS6i+aDhe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jOeOsOWcqOaIkei/mOe7meS9oOOAgjwvcD48cD48ZW0+NTU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nLDlnKjlpJbpnaLmtYHmtarvvIzlsLHopoHmnInkuIDkuKr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U2LjwvZW0+5YaN5Lmf5LiN5Y+v5Lul6Le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aSp5aSp5ZKM5L2g6K+05pma5a6J5LqG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aIkeacgOeIseeahOmCo+S4quS6uu+8jOS9hue7iOeptuaAneW/t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iAjOW3suOAgjwvcD48cD48ZW0+NTguPC9lbT7kvaDor7TkvaDnu4jkuo7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mrrXmhJ/mg4XkuobvvIznhLblkI7oh6rlt7Hlgbflgbflk63kuob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ey57uP5b+Y5LqG5pyJ5aSa5LmF5rKh5pyJ552h6L+H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pys5p2l552h55yg6LSo6YeP5b6I5rWF6Zq+5YWl552h77yM5aSa5bCR5qy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2g5Y206YaS5p2l77yM5aSa5bCR5qyh6Z2i5Li05aSx55yg5Yiw5aSp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rOedgOmbqO+8jOaIkeaXoOazleWFpeedoeOAgueOsOWcq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j+WkqeabtOWlve+8jOadgOatu+eXheavkuOAgjwvcD48cD48ZW0+NjE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IHkupHnvo7lpb3nmoTmnJ/lvoXvvIzorqnovbvpo47pgIHljrv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orqnnmb3kupHlkozok53lpKnmsLjov5zngrnnvIDkvaDnmoTnlJ/mtL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msLjov5zlhYXmu6HmrKLkuZDvvIE8L3A+PHA+PGVtPjYyLjwvZW0+55yf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uW5oC75Lya55yf5b+D562J5LiL5Y6777yM5LiN5oS/5oSP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LiA6L2s6Lqr5bCx54m15LqG5Yir5Lq655qE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S4jeaYr+iEkeWtkOW/mOS4jeS6hu+8jOiAjOaYr+W/g+W3su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tpOeUn+WbnuW/huS8tOaIkeW3puWPs++8jOacm+S9o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JzmmZrnmoTlvq7po47lkLnov4fvvIzpgqP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Y1LjwvZW0+5oqT5LiN5L2P55qE54ix5oOF5Yir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6L+H5a6i5Yir5Zyo5LmO77yM5b+Y5LiN5o6J55qE5Zue5b+G5Yir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iN54Ot55qE5Lq65b+D5Yir6YCX55WZ44CCPC9wPjxwPjxlbT42Ni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xnuS6juaIkeeahOmCo+S4quinkuiQveOAgeWbnuWktOeci+ingeS6hu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gOeJh+iKsea1t+OAgjwvcD48cD48ZW0+NjcuPC9lbT7mg7PkvaDnmoT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nmoTvvIzkuI3liIbml7bpl7TvvIzkuI3liIblraPoioLvvIzlsLHlg4/ojI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o/ml7bpmo/mhI/nmoTlvIDmlL7jgILmiJHnmoTmgJ3lv7XkuqblpoLmra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lkJfvvJ88L3A+PHA+PGVtPjY4LjwvZW0+5rex5aSc6YeM6Z2Z6Z2Z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Oq5rC05peg5bC955qE5rWB44CCPC9wPjxwPjxlbT42OS48L2VtPu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uueaYk++8jOWwseaYr+i9u+i9u+aKiuS9oOaUvuWcqOW/g+mHjO+8m+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Yk++8jOWwseaYr+aXoOazlei1sOWIsOS9oOW/g+mHjOOAguaxguaxg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sOWbvue7meaIkeWQp++8gTwvcD48cD48ZW0+NzAuPC9lbT7mgLvor7T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nLfmgYvmr4/kuKrnvLrlsJHniLHnmoTlranlrZDvvIzlj6/mmK/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mnInnnLfmgYvov4fmiJHjgII8L3A+PHA+PGVtPjcxLjwvZW0+6ZW/6K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mB77yM5L2g5oyR54Gv5Zue55yL77yM6ZW/56m65LiO6aOe6Zuq77yM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c5LmL5oOF77yBPC9wPjxwPjxlbT43Mi48L2VtPua4qeaflOimgeac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peWNj++8jOaIkeS7rOimgeWcqOWuiemdmeS4re+8jOS4jeaFjOS4jeW/m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mg7PkvaDlnKjmr4/kuIDkuKrmnInmmJ/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v7XkvaDlnKjmr4/kuIDliLvmrKLkuZDnmoTml7blhYnvvJvnm7zkvaD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kvaDnmoTnnqzpl7TvvJvniLHkvaDlnKjmr4/kuIDnp5LlkbzlkLjnmoTpl7T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35LiN6KaB5YGH6KOF5a+55oiR5aW977yM5oiR5b6I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5yf55qE44CCPC9wPjxwPjxlbT43NS48L2VtPuS4jeaDs+W3peS9nOWVi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aIkeaDs+i1t+S6huafkOS4quS8n+Wkp+eahOeUt+S6uu+8jOe7j+W4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4iueahOS6i+WNiuWknOedoeS4jeedgOi1t+adpeaKveeDn+aAneiAg+WQu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miJHku4rmmZrnmoTmoqbkvJrkuI3kvJr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kuo7mmK/miJHnnaHkuI3nnYDjgILkvaDnmoTnqpflpJbkvJr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aPlh4blpIfokL3ms6rvvIzkuo7mmK/kuIvpm6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d6JmR5Y+Y5bCR5LqG77yM6L+R5pyf552h55yg6LSo6YeP5piO5pi+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2K5aSc5oiW6ICF5YeM5pmo6YaS5p2l77yM5Lmf5LiN5Lya5piO5piO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54K55YWt5LiD54K55bCx6YaS5LqG77yM5oiR54ix552h6Ke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ekvuS8muS7gOS5iOmDveWPr+S7peaYr+WBh+eahO+8jOS9hu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ueW/jemSseS5n+aYr+WBh+eahOOAgjwvcD48cD48ZW0+NzkuPC9lbT7lkoz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sLHlpb3mr5Tnqb/kuoblj4zkuI3lkIjohJrnmoTpno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ovlrZDlho3nvo7vvIzmnIDnu4jkvKTliLDnmoTov5j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yL552A5Yir5Lq655qE5pWF5LqL77yM5rWB552A6Ieq5bex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v+S9oOaXqeaXpeWtpuS8mumAouWcuuS9nOaI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S5oOaDr+eJqeaYr+S6uumdnu+8jOavleern+S4jeaYr+avj+S4gOS4quS6uu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ahOS9oOS4gOagt+WuueaYk+WKqOecn+aDh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fkvKTogIzmmI7lqprnmoTkuInmnIjvvIzku47miJHljZXoloTnmoT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azogIzov4fvvIznqb/ov4fntKvloIfvvIznqb/ov4fmnKjmo4njgILnqb/ov4fml7b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nmoTmgrLllpzlkozml6DluLjjgII8L3A+PHA+PGVtPjgzLjwvZW0+5ruh5Z+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JC95LqG5LiA5Zyw55qE5b+D56KO77yM5ruh5Zyw55qE5b+D56KO77yM5ou85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pel55qE5b+D5Ly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NDJxaXhlZHp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QycWl4ZWR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39028BD1AD9AAB3E4843C603E9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