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A62D743B08DC3C8081FFB6AE2DA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A62D743B08DC3C8081FFB6AE2DA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a2Q5YiG5omL5ZCO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gOS5iOWPq+WB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aOqemlsOiHquW3seeahOaCsuS8pOWvueavj+S4quS6uu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gOmavui/h+eahOiOq+i/h+S6juW9k+S9oOmBh+S4iuS4gOS4q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aYjueZveawuOi/nOS4jeWPr+iDveWcqOS4gOi1t++8jOaIluaXqeaIl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+l+aUvuW8g+OAgjwvcD48cD48ZW0+My48L2VtPuS4gOWPpeWWnOasouS9o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6huWkmuWwkeS6uu+8jOaVt+ihjeS6huWkmuWwke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edgOaIkeeahOaJi++8jOmXreedgOecvOedm+i1sOS9oOS5n+S4jeS8mui/t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cvOedm+mHjOiQveedgOWIq+emu+eahOmbqO+8jOW/g+mHjOWN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eahOmYs+WFieOAgjwvcD48cD48ZW0+Ni48L2VtPuS9oOi/h+W+l+S4j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/g+eWvOS9oO+8jOS9oOi/h+W+l+WlveaIkeWPiOS8muW/g+eWvOaIkeiHquW3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/h+W+l+Wlve+8jOW5tuiuqeaIkeS4gOaXoOaJgOef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mCo+S5iOWkmuS6uueahOWkqumYs++8jOaIkeaAjuaVouWlouaxguS9oOWB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OAgjwvcD48cD48ZW0+OC48L2VtPuWkmuS5iOaDs+e7meS9oOS4gOS4qua4qeaal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Pr+aYr+S9oOW3suemu+WOu+OAgjwvcD48cD48ZW0+OS48L2VtPueUt+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DpuaBvOaYr+mSseWkquWwke+8jOWls+S6uuacgOWkp+eahOeDpuaBvOaYr+mS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AuPC9lbT7ml6Dms5Xmi5Lnu53nmoTmmK/lvIDlp4v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mmK/nu5PmnZ/jgII8L3A+PHA+PGVtPjExLjwvZW0+5L2g6LWw5ZCO77yM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uZ5bGx6ay877yM5oiR5Lmf5LiN5YaN6K6h6L6D54G16a2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mCo+WkqeS7peWQju+8jOS9oOWGjeS5n+ayoeacieWcqOWtpuagoemHj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vOOAgjwvcD48cD48ZW0+MTMuPC9lbT7lpoLmnpzpgZflv5jlsLHmmK/lubj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lroHmhL/kuIDovojlrZDov5nmoLfkvKTnl5vkuIvljr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N5piv5aSq5a655piT5Zac5qyi5LiK5L2g5LqG77yM5omA5Lul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+N5oOc44CCPC9wPjxwPjxlbT4xNS48L2VtPuWvguWvnui/h+WQjueahOS8pO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iOWQiOOAgjwvcD48cD48ZW0+MTYuPC9lbT7kuIDlj6Xpobrlhbboh6rnhLbvvIzph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uoblpJrlsJHnu53mnJvlkozkuI3nlJjlv4P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mf5LiN5Zue77yM5bim6LWw5LqG5oiR55qE5LiA5YiH77yM5LuO5q2k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qc5Zyo5LiL6Zuq6L6555WM44CCPC9wPjxwPjxlbT4xOC48L2VtPuS6uueah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luiuuOWwseWPquacieS4gOS4quS6uuaYr+iDveiuqeaIkeS7rOWWnOasouWIsO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nOasouWIsOath+aWr+W6lemHjO+8jOWWnOasouWIsOWPr+S7peaUvuS4i+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7j+i/h+S6hui/meS4quS6uu+8jOWQjuadpeaJgOacieeahOS7mOWHuumDveWkqu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uWFi+WItu+8jOS5n+WkquiwqOaFjuS6huOAgjwvcD48cD48ZW0+MTk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I3llpzmrKLlr4Llr57vvIzkvYbmmK/lr4Llr57lpb3lg4/lvojllpzmrKL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+D5LiN5Yqo77yM5YiZ5LiN55eb77yM6L+Z5Lqb5oiR6Y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77yM5oOF5LiN6IO96Ieq6Ieq5o6n77yBPC9wPjxwPjxlbT4yM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mgee+jue+jueahO+8jOWboOS4uuS9oOS4jeefpemBk+S4i+S4gOenkuS8mumBh+WI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IuPC9lbT7kuI3nrqHmgI7kuYjliqrlipvmg7PopoHlv5j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nInorrDlv4bnmoTkuIDlnZfnl5Xov7njgII8L3A+PHA+PGVtPjIz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4ix5oOF5oOF5rex5Ly85rW377yM6ICM5Lq655Sf77yM5rOo5a6a5a+C5a+e5aaC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yoeacieS9oOaIkeeahOW/g+aDheWGmee7meiwge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tvuWQjeS4uuiwgeiAjOaNouOAgjwvcD48cD48ZW0+MjUuPC9lbT7lroHmhL/nr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kuZ/kuI3mhL/lk63nnYDor7TlkI7mgpTkuobvvIzlv4Pnoo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LiH5Liq5b2x5a2Q5Lmf5Y+g5LiN6LW35LiA5q+r57Gz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iR5YaN5oCO5LmI54ix5L2g5Lmf5piv5b6S5Yqz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aYr+WcqOmUmeivr+eahOaXtumXtO+8jOmUmeivr+eahOWcsOeCu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teeEtuWwseeIseS4iumCo+S4quS6uu+8jOeEtuWQju+8jOS4jeW+l+S4jeeUqOWwv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Bl+W/mOOAgjwvcD48cD48ZW0+MjguPC9lbT7kuIDovojlrZDvvIzmnInlpJrls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53vvIzmmK/ku6XnjqnnrJHnmoTmlrnlvI/or7Tkuoblh7rljr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q615oSf5oOF54q55aaC5ZOR5Ymn77yM5L2g5oiR56yo5ouZ55qE5YOP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o5YG244CCPC9wPjxwPjxlbT4zMC48L2VtPuS4gOWPjOmei++8jOWImuS5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5reS4iuS4gOeCueeBsOmDveimgei5suS4i+adpeaTpuW5suWHgO+8jOepv+S5heS5i+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iq+S6uui4qeS4gOiEmuWPr+iDveS5n+W+iOWwkeS9juWktOOAguS6uuWkp+aKt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+8jOS4jeiuuuWvueeJqei/mOaYr+WvueaDheOAguacgOWIne+8jOWlueea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eS9oOmDveW/g+eWvO+8jOWIsOWQjuadpe+8jOWlueaOieecvOazquS9oOS5n+S4jeWk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S6huOAgjwvcD48cD48ZW0+MzEuPC9lbT7mlL7lvIPkvaDmiJHnnJ/oiI3kuI3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or7TmiJHov5jkuI3lpJ/otYTmoLzjgII8L3A+PHA+PGVtPjMyLjwvZW0+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Y+R5LqG5peg5pWw5byg6Ieq5ouN77yM5q+P5LiA5byg6YO95b6I5ryC5Lq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5WZ552A5LiJ5bm05YmN77yM5L2g6L+Y5LiN5oeC5b6X5oCO5LmI5pGG5ae/5Yq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Wn55qE6YKj5LiA5byg77yM5Zug5Li654Wn54mH6YeM55qE6YKj5Liq5L2g77yM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+Y5b6I54ix5oiR44CCPC9wPjxwPjxlbT4zMy48L2VtPuWQjuadpe+8jOS4gOadr+mF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Gs+eahOS6i++8jOS5n+WwseS4jeaDs+WGjea1qui0ueecvOazq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4PntK/liLDlrprnmoTnqIvluqbvvIzov57nlJ/msJTlkozorqHov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pg73msqHmnInkuobjgII8L3A+PHA+PGVtPjM1LjwvZW0+5L2g56yR5b6X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rKh5Lq655+l6YGT5L2g5ZOt6LW35p2l5Y+q6IO95peg5aOw6JC9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qgeeEtuWus+aAlei/h+S7u+S9leS4gOS4quiKguaXpe+8jOWboO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oeacieaDiuWWnOOAgjwvcD48cD48ZW0+MzcuPC9lbT7opoHnu5nmr4/kuKrmnLr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nLrkvJrvvIzkuI3nu5noh6rlt7HnlZnkuIvlkI7mgpTnmoTlj6/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7uI55Sf55qE562J5b6F77yM5o2i5LiN5p2l5L2g5LuK55Sf6YKj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qE5Yed55y444CCPC9wPjxwPjxlbT4zOS48L2VtPuecn+aDs+eXm+eXm+W/q+W/q+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S9huaYr+WNtOW/mOS6huWTreaYr+aAjuagt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K/kuI3miJDnhp/nmoTlsJ3or5XvvIzkuZ/og5zkuo7og47mrbvohbnkuK3nmoTn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gII8L3A+PHA+PGVtPjQxLjwvZW0+5peg6K665oiR5Lus5pyA5ZCO55Sf55aP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pu+57uP5a+55L2g55qE5aW96YO95piv55yf55qE44CC5biM5pyb5L2g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K6k6K+G5oiR77yM5Lmf5piv55yf55qE5b+r5LmQ6L+H44CC5bCx566X57uI5pyJ5Li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r6L6c6LSf55u46YGH44CC5aaC5p6c6IO95Zue5Yiw5LuO5YmN77yM5oiR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N6K6k6K+G5L2g44CC5LiN5piv5oiR5ZCO5oKU77yM5piv5oiR5LiN6IO96Z2i5a+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7uT5bGA44CCPC9wPjxwPjxlbT40Mi48L2VtPuS9oOe7meaIkeeahOaEn+in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ayoeaEn+inie+8jOS4jeeXkuS4jeeXm+S4je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iLHvvIzku47mnaXpg73kuI3nrpfmmK/lvZLlrr/vvIzkuZ/kuI3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mlZHmuKHjgII8L3A+PHA+PGVtPjQ0LjwvZW0+5L2G5oS/5L2g5piv5oiR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oiR5piv5L2g5LmF562J55qE5b2S5Lq6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Pr+S7peS7mOWHuu+8jOS9huS4jeiDvee0ouWPlu+8jOS4jeeEtuWwseS8mui1s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eahOOAgjwvcD48cD48ZW0+NDYuPC9lbT7og73lvpfliLDnmoTlronmhbDvvIzmmK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gIXlvpfmlZHlkI7lvojmhJ/mv4Dlv6Dor5rnmoTni5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2l5rKh5pyJ56eS5Zue6L+H5oiR5raI5oGv77yM55Sa6Iez5Zue5aSN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piv5pW36KGN44CC5ZCO5p2l5omN5piO55m977yM6Zmk5LqG5Lik5oOF55u4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Zac5qyi6YO95piv5b+D6YW444CCPC9wPjxwPjxlbT40OC48L2VtPu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il+Wwj+Wwj+eahOWIq+mSiO+8jOS5n+acieWxnuS6juiHquW3seeLrOeJueeahO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DkuPC9lbT7mnInml7blgJnmg7Plv7XlsLHlg4/nqoHnhLbpl7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DmoLfnmoTlkbPpgZPvvIzmsqHpl7vliLDnmoTml7blgJnmsqHpgqPkuYjmt7H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lkbPpgZPot5Hlh7rmnaXljbTmsqHmnaXnlLHnmoTmg7Plk63vvIzlpb3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nJ/nmoTlpb3mg7Plv5jkuobkvaDjgII8L3A+PHA+PGVtPjUwLjwvZW0+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6Ieq5bex5rS76K+l77yM5oiR5Lya5Lqy5omL5bCG6Ieq5bex5o6p5Z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aDs+imgeS4gOWcuuWpmuekvO+8jOS4gOS7tuWpmue6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IkuaMh++8jOS4gOS4quS8tOWEv+OAgjwvcD48cD48ZW0+NTIuPC9lbT7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aXlvpflpKrovbvmmJPvvIzmiYDku6XmiJHku6zmiY3kuI3kvJrpob7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W955qE5Z2P55qE5bCx54Wn5Y2V5YWo5pS25ZCn77yM5LiN6Ka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oOF6YO96Lef5Yir5Lq66K6y77yM6L+Z5LiW5LiK55yf55qE5rKh5pyJ5oSf5ZC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Y+q6IO95Ya35pqW6Ieq55+l44CCPC9wPjxwPjxlbT41NC48L2VtPuaYpembqOaA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gOaDs++8jOaYpembqOeahOWto+iKgu+8jOWPiOWcqOaDs+W/teedgO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kKznnYDnqpflpJbnmoTpm6jvvIzlv4PkuK3ms5votbfngrnngrnmtp/m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YDmiJHmt7HniLHnmoTku5bjgII8L3A+PHA+PGVtPjU2LjwvZW0+5oSf6Ke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LiN57y677yM5LuU57uG5oOz5oOz5Y+I5LuA5LmI5Lmf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eeahOS6uu+8jOabvue7j+aYr+aXoOivneS4jeivtO+8jO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ivneWPr+ivtOOAgjwvcD48cD48ZW0+NTguPC9lbT7miJHku6XkuLrmiJHlv5j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nIDlkI7miY3lj5HnjrDmiJHov5jmmK/lv5jkuI3mjon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Lq655eb5b+D55qE77yM5LiN5Y+q5piv56a75Yir77yM6L+Y5pyJ56a75Y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2MC48L2VtPuWNleaBi+mbquS4reaiheiKseWtpO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bqueakeeakemjmOi/h+S4gOS4nea4hemmmeeahOaal+aBi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miJHlkI7mgpTkuobvvIzkvaDov5jkvJrkuI3kvJr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miJHjgII8L3A+PHA+PGVtPjYyLjwvZW0+5Y6f6LCF5oiR5Yiw5LiN5LqG5L2g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N5LqG5L2g5b+D5bCW5LiK55qE6YKj5Liq5Lq6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mCo+S5iOebuOS/oeWbnuW/hu+8jOmHjOmdoueahOmCo+S4quS6uu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agt+aDs+S9oOOAgjwvcD48cD48ZW0+NjQuPC9lbT7mnInnmoTml7blgJnvvIzku5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mhJ/mg4XnmoTkuIDmlrnkvJrlj5jnmoTlvojljZHlvq7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W6Z2i55qE5LiW55WM5aSq5YeE5YeJ77yM54m55Yir5piv5LiA5Liq5Lq66LWw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2Ni48L2VtPueIseWIsOeXm+S6hu+8jOeXm+WIsOWTre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mAieaLqeS6huaUvuaJi+OAguaUvuaJi+aYr+S4gOenjeaXoOWliOeahOe7neacm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u+W/g+aJieOAgjwvcD48cD48ZW0+NjcuPC9lbT7mg7Plv7XvvIzmmK/lm6DkuLr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l5voi6bvvIzmmK/lm6DkuLrnnJ/nmoTniLHov4f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77yM5L2g5oC75piv6YKj5LmI5a6z5oCV56a75Yir77yM5Y205oC75piv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2OS48L2VtPuaYr+S9oOS4gOaXtuWkseiogO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keaIkOaIkeWQjuadpeWNg+iIrOS4h+iIrOeahOmavui/h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vq7nrJHvvIzmmpblkozkuobmlbTkuKrlhqzlra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757yg54OC5omT55qE5qC35a2Q54m55Yir5LiR77yM5oiR6L+Y5piv5Zac5qy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3Mi48L2VtPuaIkeWcqOeUqOmdkuaYpeadpeaAgOW/t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eUqOaXtuWFieadpeW/mOiusOaIkeOAgjwvcD48cD48ZW0+NzMuPC9lbT7otb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iY3mmK/nnJ/nmoTpgqPkupvkuK3pgJTnprvlvIDnmoTlj6rmmK/kuI3lkIjpgIL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0LjwvZW0+6YaJ55qE5Lq65Lus5Li+6LW36YWS5p2v77yM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YWo5piv5rOq44CCPC9wPjxwPjxlbT43NS48L2VtPuWFs+S6juS9oOWlveeah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W3sue7j+WQrOivtOaEv+aEj+a3semZt+eahOaYr+aIk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JHmtbfkuK3nmoTorrDlv4blt7Lmnq/nq63vvIzmib7kuI3lm57mm77nu4/nmoT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jgII8L3A+PHA+PGVtPjc3LjwvZW0+5oWi5oWi55qE77yM5oiR5Lus5byA5ae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oCA5b+16L+H5Y6777yM6LaK5p2l6LaK5oCA5b+15LuO5Ym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mDveW+iOWlve+8jOWPquaYr+aXtumXtOS4jeWHkeW3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nKjojYbmo5jkuK3vvIzkuI3liqjkuI3liLrvvJvlv4PlnKjkv5fkuJ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qjkuI3kvKTjgII8L3A+PHA+PGVtPjgwLjwvZW0+6KKr54ix5b6I5bm456aP44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Kr5q+P5LiA5Liq5Lq654ix6YO95piv5bm456aP55qE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qhOWCsueahOWFrOS4u++8jOivt+aKrOi1t+S9oOeahOWktO+8jOiuqeaIk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ah+WGo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Hc0YTJqd2tseS5odG1sIj5odHRwczovL2R1YW5qdXppa3UuY29tL2R1YW5qdXppL3R3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b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A62D743B08DC3C8081FFB6AE2DA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