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9633DB31979C4424B8AC45E8DD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9633DB31979C4424B8AC45E8DD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R5bm0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2XPC9wPjwvZm9udD48L2NlbnRlcj48cD48ZW0+MS48L2VtPuS6uueUn+W5tuS4j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ygeaciOW4uOmavuWbnummluOAguW9k+S9oOaYpeeni+WHoOW6pu+8jOeZveWPk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nuW/humdkuaYpe+8jOWbnuW/humCo+S6m+asoueskeeahOi/h+W+gO+8jOWwseS8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Wcuuabvue7j+e+juWlveeahOmbqO+8jOaKiuaDhuaAheS4gOeCueeCueaZleaf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WmguS4gOS4quWPguemheeahOWDp+S6uu+8jOWcqOeDn+S6keW8pea8q+eah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4jueZveS6keeLrOWdkO+8jOmhv+aCn+atpO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mguaEj+WNgeacieWFq+S5ne+8jOi/h+WOu+eahOe7iOeptuaYr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6lOivpeWQkeWJjeeci++8jOWutuW6reWSjOS4jeWSjOiwkO+8jOS4u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khOS6i+Wkp+mDveaYr+WboOS4uuiHquW3seayoeacieiDveWKm+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JgOS7peaKm+W8gOS4gOWIh++8jOa0u+WHuuiHquW3se+8jOS9oOeahO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9oOi1oueahOS4gOWIh++8jOaIkeecn+eahOS4jeaDs+i/meagt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bvue7j+S9oOWboOS4uui0q+ept++8jOW/g+aA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1t+WOmumHjeeahOS5puWMhe+8jOatpeihjOWHoOWFrOmHjOWOu+Wtpuago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buOS/oeivu+S5puiDveaUueWPmOWRvei/kO+8jOWPr+S7pe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S9oOiZveeEtui+m+iLpu+8jOS9huS9oOayoeacieWQjuaClOOAguWPr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6hu+8jOaXpeiusOWGmeS6hu+8jOaEv+iuuOS6hu+8jOaJv+ivuuS6h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NtOS4ouS6hu+8nzwvcD48cD48ZW0+NC48L2VtPuS6uue7iOeptuaYr+S8mu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IkeS7rOi/mOWkhOS6juS6uueUn+S4reacgOWlveW5tOWyg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S7rOS4jeWlveWlveePjeaDnOWRou+8n+S4uuS7gOS5iOaIkeS7r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aXtumXtO+8jOWOu+WBmuiHquW3seaDs+WBmueahOS6i+aDheWRou+8n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eahOS4gOS7o++8jOaIkeS7rOW6lOivpeePjeaDnOW9k+S4i+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KgueCue+8jOWOu+WBmuacieaEj+S5ieeahOS6i+aDhe+8jOWOu+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S4gOS7vea4qeaaluWSjOW4jOacm+OAgjwvcD48cD48ZW0+NS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eahOWwkeW5tO+8jOWkmuW4jOacm+S9oOWcqOmCo+S4quaXtuWAmeiDveWk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W3seaDs+WBmueahOS6i++8jOWkmuW4jOacm+WcqOS9oOi/mOacieWLh+aw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ahOaXtuWAmeWkmuWBmuS4gOS6m+WPr+eIseeahOaIluiAheS7pOS6uuaGjua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muW4jOacm+S9oOS4jeS8muWOjOaBtuS7peWQjueahOi/meS4quaIk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h+aVouWPiOS4jeWkn+WdpuivmueahOaIkeOAgjwvcD48cD48ZW0+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oeWPo++8jOaXoOiuuuWmguS9leWuiOWAme+8jOi/nOWOu+eahOa4oeiIu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doOWyuOOAguS6uueUn+S4jei/h+eZvuW5tOOAguaXoOiuuuS4luaAgeWNg+iIrO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enjee5geadgu+8jOS5n+WtpOeLrO+8jOS5n+WvguWvnu+8jOS4quS4rea7i+WR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lruawtO+8jOWGt+aaluiHquefpeOAgue7iOaYr+Wmgua1geawtO+8jOaXpeWk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1geWQkei/nOaWue+8jOi/guWbnuWpiei9rO+8jOS7juacquWbnui/h+WktOOAgu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xse+8jOi1sOi/h+eahOahpe+8jOmBh+ingeeahOS6uu+8jOS4gOWIh+WboOe8m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aIkOi/h+W+gOOAguS4gOS4qui9rOi6q++8jOS+v+aYr+awuOi/nOOAgu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aAu+aYr+aXoOazlemHjeaWsOadpei/h+OAgjwvcD48cD48ZW0+Ny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cqOaXoOS6uueahOm7keWknO+8jOeci+WIsOa7oeS4lueVjOeahOm7keaal+aOpei4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m+Wwsei/nuWTquS4gOS4pOmil+aYn+aYn+eahOWFieiKkuS5n+iDjOedgOeahO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+ruOAguWvkumjjuWIuumqqOeahOeXm+almu+8jOaXoOWkhOivieivtOOAg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S8vOS5juWwhuimgeaKiuaVtOS4quS4lueVjOWHneWbuuOAguiMq+eEt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heS5heS4jeiDvemXreWQiO+8jOaXoOazlei/m+WFpemCo+W/mOWNtOS4gOWIh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S7gOS5iOWPq+WwkeW5tOaEn++8n+S4jeaYr+Wwj+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S4jeaYr+Wwj+WltueLl++8jOS7luiDveiuqeS9oOaDs+i1t+a5m+iTneeahO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ahOWRs+mBk++8jOWSjOaZqOabpueahOWFieOAguS7luS8muacieiTrOadvu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aYjuacl+eahOeskeWuue+8jOa4hemjjuaYjuaciOiIrOeahOa4qeafl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wkeW5tOS+oOawlO+8jOS6puWtmOaflOi9r+W/g+iCoOOAguS7luiDuOiFlOaci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gO+8jOi/mOacieS4gOi6q+WdmuehrOeahOmqqOOAguS7luiLpeWGsuaIke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umuS8muW/g+WKqOOAgjwvcD48cD48ZW0+OS48L2VtPuW4jOacm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iDnOi/h+S4h+ivreWNg+iogO+8jOacquadpeWcqOaKiuS9oOaIkeWPrOWU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ig+i/ge+8jOS7peWQjueahOaXpeWtkOmHjOS5n+WumuS8muacieaWsO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tieW+hemHjemAou+8jOacn+ebvOWGjeinge+8jOW4puedgOaWsOW4jOacm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W5tOS4gOi1t+eahOeWr+eLguS4juS6suWvhuaXoOmXtO+8jOWGjeinge+8j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jeaYr+W/mOiusO+8jOiAjOaYr+iuqemCo+S6m+W5tOWwkei9u+eLg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acgOe+jueahOeUu+mdouOAgjwvcD48cD48ZW0+MTAuPC9lbT7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lnKjlrabkuaDkuIDku7bkuovmg4XvvIzlsLHmmK/kuI3lm57lpLT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sqHmnInlgZrov4fnmoTkuovmg4XlkI7mgpTvvIzkuI3kuLroh6rlt7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kI7mgpTjgILkurrnlJ/mr4/kuIDmraXooYzmnaXvvIzpg73pnID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iJHlvpfliLDkuobmg7PopoHnmoTkuIDkupvvvIzlpLHljrvkuob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kupvjgILlj6/ov5nkuJbpl7TnmoToirjoirjkvJfnlJ/vvIzosIHlj4j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aLvvJ88L3A+PHA+PGVtPjExLjwvZW0+5pu+57uP5bm06L2755qE5oiR5Lus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2S5pil77yM5peg5oCo5peg5oKU77yb5ZOB5ZGz6Z2S5pil77yM55SY55Sc57qv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6Z2S5pil77yM5LiN6LSf6Z+25Y2O44CC5bm06b6E5LiN5Luj6KGo6Z2S5pil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+R5LiN6IO96Zi75q2i5byV5ZCt6auY5q2M77yM55qx57q55LiN6IO95YGc5q2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oOz44CC5oiR5Lus6Ieq6LGq77yM5oiR5Lus5pu+57uP5bm06L276L+H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iR5Lus6Z2S5pil5peg5oKU77yBPC9wPjxwPjxlbT4xMi48L2VtPuato+W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NjueahOaIkeS7rO+8jOaAu+S8muS4gOasoeasoeS4jeefpeinieacm+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ei/nOaWueeahOmBk+i3r+WFhea7oeaGp+aGrO+8jOWwveeuoeW/vemakOW/v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i/t+iMq+OAguacieaXtuWAmei6q+i+ueWwseWDj+iiq+a1k+mbvue0p+e0p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enjei/t+iMq+WSjOaXoOWKqeWPquacieiHquW3seiDveaHguOAguWwveeu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eLrO+8jOWwveeuoeW4puedgOi/t+iMq+WSjOaXoOWliO+8jOS9huaIkeS+neeEt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douWvue+8jOWboOS4uui/meWwseaYr+aIkeeahOmdkuaYpe+8jO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WxnuS6juaIkeeahOOAgjwvcD48cD48ZW0+MTMuPC9lbT7mg7P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nvo7lpb3ku43mnInorrjlpJrvvJrmnJ3mmajnsIfmlrDnmoTpmLPlhYn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nmoTntKDooaPvvIzmmKXlpKnmlrDnlJ/nmoTms6XlnJ/vvIzlhqzlpK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qp3vvIzmt7Hlt7fpnZLnk6bmooXoirHvvIzluq3liY3lpoLnm5bmnofmnbfjgIL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YXkuovnmoTnr53ngavvvIzlhpnmu6HmnIjkuq7nmoTor5fmrYzvvIzlpbPlranlhL/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moTnu6/nuqLvvIzlsJHlubTlmLTop5LnmoTmoqjmtq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6Z2S5pil55yo55y86ICM6L+H77yM6ICM5oiR5L6d54S25piv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46w5oiR5L6d54S25LiN55+l6YGT5oiR55qE5Lq655Sf55uu5qCH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qG5LuA5LmI6ICM5rS777yM5b6I6L+36Iyr77yM5Zue5oOz6LW3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4q55aaC55m96am56L+H6ZqZ77yM5Y+R55Sf55qE6L+H5b6A5Y6G5Y6G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Cx5Zyo5pio5aSp77yM5omA5pyJ55qE5qyi56yR77yM55eb6Ium6YO95Zyo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l6Ze077yM5om/5Y+X6L+H6IOM5Y+b77yM5LuY5Ye66L+H6Z2S5pil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iR5Lmg5oOv5LqG5a6J56iz77yM5rKh5pyJ5LqG5Yay5Yqo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o77yM5pyJ5pe25qKm6YeM5oiR5Lmf5Lya5ZOt5rOj77yM5pyJ5pe26YaJ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Yiw5riF5pmo5oSf5Yiw5rex5rex55qE5b+D55e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+gOS6i+WwseWlveWDj+ehrOebmOS4iuS4gOS6m+WQrOaXp+S6hueah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W3sue7j+mZiOaXp+S6hu+8jOeUmuiHs+iHquW3seS5n+WOjOWAp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asoeS4gOe/u+WQrO+8jOWlveWDj+aAu+S8muWIsOi/h+WOu+eahOaXpeWtkOOAg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W3sue7j+S4jeaYr+i/h+WOu+eahOiHquW3seOAgui/meenjeWPjeW3r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6uuaDtuaBkO+8jOacieaXtuWAmeiuqeS6uuaCsuS8pO+8jOeUmuiHs+aXoOaJgOm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nlJ/plb/jgIHlrZXogrLjgIHlj5Hoir3jgIHlh4v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Lkuo7ms6XlnJ/vvIzlho3ph43mlrDniKzkuIrmnp3lpLTjgILkuIDlpJzmmKXpo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q/mnp3kuIrkvJrph43mlrDplb/lh7rorrjlpJrmlrDolYrjgILoirHmnp3mmKX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kuIDmoJHnuYHoirHmnaXjgILmnp3lj7boiJLlsZXvvIzok5Polb7nu73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jgILmuIXmlrDnvo7kuL3vvIzkuIDmtL7lpKnnhLbvvIzlhYXmu6Hkuo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lJ/mnLrjgII8L3A+PHA+PGVtPjE3LjwvZW0+5bCR5bm05bCR5aWz5Lus5pyf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B5pyf55u8552A5oiQ6ZW/77yM5L2G5Zyo5oiQ6ZW/6Lev5LiK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iA5Lqb5pu+57uP55qE576O5aW944CC5Y+v6LS155qE5piv77yM5Zyo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A5Y2V57qv5ZKM5pWP6ZSQ55qE5pe25YCZ77yM5b6A5b6A5pyA6IO96Kem56Kw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d576O55qEJmxkcXVvO+eerOmXtCZyZHF1bzvvvIzpgqPkupvmiJDlubTkur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nmoQmbGRxdW875b6u5YWJJnJkcXVvO+OAgjwvcD48cD48ZW0+MTguPC9lbT7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pKflsI/vvIzmr4/kuIDmrKHmiJDlip/pg73mhI/lkbPnnYDlkJHliY3ov4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LkvaDlj6/ku6XkuLrkvaDliJrliJrmiJjog5znmoTkuIDkuKrmjJHmiJj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j6/ku6XkuLrluK7liqnkuobkuIDkuKrpmYznlJ/kurrogIzmhJ/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/ku6XkuLrluK7liqnkuobkuIDkuKrmnIvlj4vpnLLlh7rlvq7nrJH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iIfpg73mmK/lgLzlvpfkvaDljrvoh6rosarnmo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L2g77yM5oGt5Zac5L2g6LWw5Yiw5LqG5Y2B5YWr5bKB77yM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Y2B5YWr5bKB77yM5oiR5aW9576h5oWV5L2g6K+X5LiA5qC355qE6Iqx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M5ZSx552A5Y2B5YWr5bKB55qE5aSp56m65LiA54mH6aOO5ZKM5pel5Li9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6KeB5L2g6IS45LiK6Zi05LqR5a+G5biD77yM5oiR5oeC5b6X6L+Z5Liq5bm0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6K+45aSa54Om5oG85ZKM6Ium6Ze344CC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tpOeLrOWwseWvueS6hu+8jOmCo+aYr+iuqeS9oOiupOivhuiHquW3s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inieW+l+S4jeiiq+eQhuino+WwseWvueS6hu+8jOmCo+aYr+iuqeS9oOiupO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uuS8muOAguS9oOinieW+l+m7keaal+WwseWvueS6hu+8jOmCo+agt+S9oO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W+l+WHuuS7gOS5iOaYr+S9oOeahOWFieiKkuOAguS9oOinieW+l+aXoOWKqe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gt+S9oOaJjeiDveaYjueZveiwgeaYr+S9oOeahOi0teS6uuOAguS9oO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wseWvueS6hu+8jOiwgeeahOmdkuaYpeS4jei/t+iMq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okL3lsL3vvIzkubHkuJbmiJDmrofjgILkurrnlJ/kvLzliJfovabvvIzlh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azvvIznqb/ooYzkuoblpJrlsJHov4flvoDjgILkuJbkurrpg73mmK/ov4flrqL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pqb/nq5nvvIzovazouqvkvZXljrvkvZXku47jgILkurLkurrvvIzlt7LmjK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JvmnIvlj4vvvIzkuZ/muJDooYzmuJDov5zjgILpo47ml6Dlrprkurrml6D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kuKTojKvojKvvvIznlZnkuIvlr4Llr57nmoTkvaDmiJ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aK6ZW/5aSn5L6/6LaK6bq75pyo77yM6LaK5bCR5oCA5b+177yM5Zug5Li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aSa77yM5oiR5Lus5bey57uP5YiG5LiN5riF5LuA5LmI5piv6L+H5b6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6w5a6e77yM6Lqr6L6555qE6L+H5a6i5p2l5p2l5b6A5b6A5Y205peg5LiA5Lq6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Gc55WZ77yM6Z2S5pil55qE6Iqx5py15ZCr6Iue5b6F5pS+5Y+I556s6Ze05p6v6JC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bCx5YOP5oiR5Lus55qE5bm05bCR77yM5pu+5Lul5Li65Lya5rC46L+c6Z2S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205bey6ZW/5aSn5oiQ5Lq677yM55Sa6Iez6L+e5L2V5pe25aSx5Y675LqG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Lmf5LiN5riF5qWa44CCPC9wPjxwPjxlbT4yMy48L2VtPuWIneW/g+Wkp+Wk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eahO+8jOWKseW/l+eahO+8jOWvuee+juWlveacquadpeeahOWQkeW+gOOAg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eahOWIneW/g+aYr+WtnemhuueItuavjeOAguS4iuWtp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/g+aYr+WlveWlveWtpuS5oO+8jOWkqeWkqeWQkeS4iuOAguW3peS9n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neW/g+aYr+WKquWKm+W3peS9nO+8jOWHuuS6uuWktOWcsOOAguaBi+eI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neW/g+WkqemVv+WcsOS5he+8jOiHs+atu+S4jea4neOAguS4jeW/mOWIn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+8jOWwseaYr+WvueaIkeS7rOWvueS7u+S9leS6i+aDheS4gOenjeiHquaI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jwvcD48cD48ZW0+MjQuPC9lbT7ljp/mnaXvvIw5MOWQjueahOaIkeS7rO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AgeWOu+OAguaIkeS7rOS4jeWGjei9u+eLgu+8jOaIkeS7rOS4jeWGjea9h+a0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jeWdpuiNoe+8jOaIkeS7rOS4jeWGjeW+rueskeOAguaIkeS7rOaci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n+a0u+eahOWOi+WKm++8jOaIkeS7rOacieeahOaYr+WvueS6juWpmuWnu+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S7rOacieeahOaYr+WvueS6juacquadpeeahOWkseacm++8jOaIkeS7r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WbsOmavueahOWNtOatpeOAgjwvcD48cD48ZW0+MjUuPC9lbT7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oq3jgILntKDku4DplKblubTvvIznqI3nurXljbPpgJ3vvIzljYrovb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jY7vvIzkvLzmspnmvI/oiKzvvIzlvLnmjIfpl7TvvIzmtYHlnKjmmKjlpKnjgIL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I7llpzmgqbvvIzpg73kuI3lho3ljrvlm57lv4bvvIzkvp3nhLbln4vlnKjml7b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Jjph4zjgILlj6rnn6XpnZLkuJ3lj5jnmb3lj5HvvIzlhqXlhqXkuYvkuK3vvIzms6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7pgqPlr4Llr57mnInmn5PjgII8L3A+PHA+PGVtPjI2LjwvZW0+5oiR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q+P5LiA6aKX5oGL5oOF55qE56eN5a2Q6YO96IO95aSf6ZW/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o6l5LiA5Liq55qE5Lq66LWw6L+b5oiR5Lus55qE5oCn5ZG977yM5bm2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iQ6KGM5riQ6L+c77yM5YaN6ICM5ZCO77yM5L6/5piv5Yaz57ud6Lef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CG6Kej6L+Z5Lqb55qE5pe25YCZ77yM5oiR5Lus5byA56uv6ZW/5aSn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Wk6YWS5ZKM57yE6buY5LmL5Lit6JeP6LW35pys5Lq655qE5b+D5LqL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6L6X6L2s5Y+N5L6n44CC55u05Yiw5pyJ5LiA5aSp5oiR5Lus5Y+R546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O95piv6L+Q5rCU77yM5peg5Y+v5pu05pS5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Yr+S6uueUn+eahOS4gOS4quaXtuacn++8jOWcqOi/meS4gOS4qui/h+eo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WboOS4uuaIkeS7rOaAneaDs+S4jeWGjeWkqeecn++8jOWQjOaXt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KtuWGte+8jOS5n+S4uuedgOacquadpeeahOaIkOmVv+WcqOWBmuaegeWkp+eahO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+8jOi/meaYr+WGheWkluS4pOenjeaUueWPmOeahOS6pOe7h++8jOaYr+S4j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6pui/h+iAjOWPiOaegemHjeimgeeahOS4gOS4quaXtuac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luqfln47vvIzlnIjlhbvnnYDkuIDnvqTkvJrlpZTot5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ku6zov4jlvIDkuobmtYHmtarnmoTmraXlrZDljrvov73pgJDvvIzln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lYXkuaHnmoTlnLDmlrnlgZrkuobkuIDlnLrlranlrZDnmoTmoqb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6fkuobvvIzkuIDkuKrkurrplb/lpKfvvIzpnZLmmKXpgIDljrvpopzoibLvvIz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kuIDmlK/nvannnYDlvq7nrJHnmoTpnJPombnnga/vvIzoo4XngrnkuIDlnLror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jY7kuL3jgII8L3A+PHA+PGVtPjI5LjwvZW0+5Lqy54ix55qE5L2g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z5Yqo55qE5b+D5rC46L+c5Zyo5Li65L2g6byT5o6M5Yqg5rK577yM5Yqq5Y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L2g77yM6K6p6Z2S5pil5Zyo576O5aW955qE6K+X5oSP5bm05Y2O5pS+5q2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K6p6L+b5Y+W55qE5b+D5Zyo55+l6K+G55qE5rW35rSL5Lit6YGo5ri4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aSp56m66Ziz5YWJ5piO5aqa77yM5oS/5L2g5Y2B5YWr5bK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M56Wd56aP5L2g77yM5Y2B5YWr5bK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p+amguWwseaYr+aIkOmVv+WQp++8jOaIkeS5n+W5tuS4jeaDs+aAquiHquW3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S4jeaAqOWvueabvue7j+eahOiHquW3sei/h+WIhuWkqeecn++8jOWPq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mDveacieavj+S4quaXtuacn+eahOiAg+mHj++8jOaIkeabvuW5u+aDs+i/h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eahOS6uueUn++8jOS4jeS4iui/m+S5n+avq+aXoOWOi+WKm++8jOS9huS5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cqOiiq+mHjemHjeWOi+WKm+ijuee8oOeahOWuv+WRve+8jOiZveeEtueWsua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Ot+W+l+eahOW/q+S5kO+8jOaYr+i4j+WunuWPiOecn+Wun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rDlv4bmmK/kuIDku7bmiormjIHkuI3kvY/nmoTkuovmg4XvvIzmgY3mg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nqoHnhLbpl7vlo7DkuIDkuKrlpbPlranlnKjlr7npnaLlrr/oi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llLHmrYzvvIzlr7npnaLmu6HmmK/mnKbog6fnmoTpm77msJTvvIzphpLmnaX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liLDlv4Pph4zmmK/omZrnmoTvvIzov5nml7blgJnkvaDmiY3lj6/ku6XmmZ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ph4zliLDlupXmnInlpJrmt7HjgILogIzpgqPkupvllLHmrYz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pg73miJDkuobmlYXkuovjgII8L3A+PHA+PGVtPjM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77yM5Lu75oCn5LiO5aSp55yf5bm26Z2e6Z2S5pil55qE5YWo6YOo77yM5oi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Y+b6YCG5Y+M55y46YeM55qE5YCU54qf5LiO6LqB5Yqo77yM5oiR5ri05pyb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biu5L2g6LWw5Ye66L+36Iyr55qE6Zuo5a2j77yM5oiR5biM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OP5pq06aOO6Zuo5Lit55qE5rW354eV57uP5b6X6LW354uC6aOO6aqk6Zu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6IKp6IaA5oC75pyJ5LiA5aSp57uI5bCG6ICB5Y6777yM5pe26Ze05Li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2S5pil6Lev5LiK5pyJ54mH5Yi76YCX55WZ6Zey6Y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9oOWPr+efpe+8jOS9oOeahOW/q+S5kOWwseaYr+aIkeeah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S8pOWwseaYr+aIkeeahOW/p+S8pO+8jOS6uueUn+eahOi3r+S4iuW5tumdnu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S4juiJs+mYs+Wkqe+8jOayoeacieaYpeWkqeeahOi+m+WLpOaSreenjeWTq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Hkem6pumBjeWxsem7hO+8jOmdkuaYpeeahOmdk+S4veWcqOS6juefpe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aVouWdmuW8uu+8jOmdkuaYpeeahOmtheWKm+WcqOS6juWIu+iLpuWLpOWli+a0u+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WmguaenOS9oOeahOaXhemAlOS4i+i1t+S6humbqO+8jOWwse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Ji+S4reeahOS8nu+8jOWboOS4uuaIkeS7rOaYr+ebuOS6suebuOeIseeah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ubTlsJHml7bnmoTmoqbmg7PkvaDov5jlnKj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kuKrlpbnov5jmmK/kvaDnhp/mgonnmoTlpbnlkJfvvJ/ov5jmmK/llpzmrK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pbnvvIzlm6DkuLrpgqPml7blgJnnmoTlpbnlubbmsqHmnInng6bmgbzlko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Pml7blgJnnmoTlpbnlvojml6DnlY/jgIHlvojlv6vkuZDvvIznjrDlnKjnmo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sJPjgIHlvojpmr7ov4fjgILlubTlsJHnmoTlpbnjgIHnjrDlnKjnmoTmiJ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uI3lj5jnmoTlsLHmmK/lpbnlsLHmmK/miJ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Y+Y5YyW77yM5LiN5LuF5LuF5Y+q5piv5bim5p2l5bKB5pyI55qE5Y+g5Y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6A5Y2V77yM5bm06b6E55qE57Sv6K6h5Y205LiN5YGc5rSX5Yi35b+D6KGA5p2l5r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qo5LiN5a6J77yM56m66Ze055qE5Y+Y5bm777yM6ZqU5byA5LqG55yf5a6e5LiW55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LiW55WM5ZCM5LiA5pa55L2N77yM5oiR55Sa6Iez5Y+v5Lul5riF5qWa55yL6Ke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U6LeR6L+H55qE6YKj5Liq5oiR77yM5Y205piv5aaC5q2k55qE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+gOS6i+aYr+eUqOadpeWbnuW/hueahO+8m+W5uOemj+aYr+eUq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ahO+8m+S8pOeXm+aYr+eUqOadpeaIkOmVv+eahOOAgumdkuaYpeWwseaYr+S4g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7k+S/g+eahOS5pu+8jOaIkeS7rOaAu+aYr+aAgOedgOaHteaHgu+8jOaPo+edg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q+edgOecvOazqu+8jOS8tOedgOi/t+iMq++8jOivu+S6huS4gOmhteWPiOS4gOmh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iHs+mftuWNjui/nOWOu++8jOaJjeefpemBk+i1sOi/h+eahOi3r+W3su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Umei/h+eahOmjjuaZr+W3suaXoOWPr+aMveeVm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l7bpl7TkuIDngrnkuIDngrnnmb3nmb3mtYHpgJ3vvIzmiJHmg7Plr7nkvaDor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pnZLmmKXnmoTnvo7kuL3vvIznlJ/lkb3otYvkuojpnZLmmKXnmoT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vb/lkb3vvIzpubDku47lh7rnlJ/nmoTnrKzkuIDlpKnlsLHms6jlrprpq5jnqb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pnZLmmKXkuI3nu4/ov4fpo47kuI7ngavnmoTmtJfnpLzmgI7og73lkJH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ov4jov5vvvIzoirHmnInlho3lvIDml7bvvIzkurrml6Dlho3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6Gu5a6e5Yqq5Yqb6L+H44CB5aWL5paX6L+H44CB5Yqg5rK5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6S+5Lya5piv5Liq5aSn6ZSF54KJ44CB5aSn5p2C54Op77yM5L2g5b+D5Lit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CG5oOz77yM5Zyo56S+5Lya55qE56Oo57uD5Lit77yM5pi+5b6X6YKj5LmI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ul6Ie05LqO57uP5LiN6LW36ICD6aqM44CC5pyA5ZCO5YCU5by655qE6IS+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5oCn5qC86L+Y5rKh5pyJ5Z2a5oyB5aSa5LmF77yM5pep5bey6KKr56S+5Lya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5qOx6KeS44CCPC9wPjxwPjxlbT4zOS48L2VtPuaIluiuuOaXpeWtkOecn+eahO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IkeW3sue7j+iusOS4jea4hemCo+S4quS6uuabvue7j+WvueaIk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mguS7iuaIkeaJjeaYjueZve+8jOS5i+aJgOS7peW9k+aXtuS8muaOpeWPl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Yr+WboOS4uumCo+aXtueahOaIkeS5n+WKqOW/g+S6hu+8jOWPquS4jei/h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nOasouS4iuS7luS6hu+8jOS7luS5n+acquabvuWPkeinie+8jOeUmuiHs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Wwkeasoeaal+iHquS8pOaAgOaXoOazlei/m+WFpe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kuK3mnIDnvo7lpb3nmoTlubTljY7kvr/lt7Lnu4/lnK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orrjlpJrmoqbliLDkuoblupTor6XnnJ/mraPljrvlrp7njrD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mrrXlho3mgI7moLfpmr7oiI3nmoTlubTlsJHml7blhYnkuZ/lj6rog7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t7HlpITvvIznrYnlvoXnnYDmn5DkuIDlpKnlho3ooqvku4DkuYjllKTphpL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kvaDlsIblj4jkvJrmmI7nmb3pnZLmmKXmmJPpgJ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77yM5piv5bim552A54ix44CB55u46YCi5ZKM5oSf5oGp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44CC6LWw6L+H5Y2D5bGx77yM5riJ6L+H5LiH5rC077yM5LiN566h5bGx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i6L+i77yM5oOf5pyJ5pSA55m777yM5omN55+l6Zq+5piT44CC5oOf5pyJ5Y6G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mz5a6J44CC5oOf5pyJ5a6I5b6X5LqR5byA6KeB5pyI5piO77yM55So56OQ55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n5oCn77yM5L+u5LiA6aKX5raF5qeD5aaZ5b+D77yM5omN6IO95a6M5oiQ5Lu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55qE5LiA5LiW562J5b6F44CCPC9wPjxwPjxlbT40Mi48L2VtPuWcq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S4quWuiemdmeeahOm7hOaYj++8jOi6uuWcqOmVv+akheS4iu+8jOepv+i/h+m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Fiemap+mBk++8jOe/u+WHuuiiq+aXtuWFiea0h+afk+eahOWPkem7hOeahO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9vOatpOS6pOaNoueahOS/oeesuu+8jOWGmea7oeW/g+S6i+eahOWwj+aJi+a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4jumdkuaYpeacieafk+eahOWbnuW/hu+8jOaSnuS6huS4gOS4i+Wygeaci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WvOW+l+ecvOazqua9uOeEtuOAgjwvcD48cD48ZW0+NDMuPC9lbT7lpoLku4r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iJvkuJrotormnaXotorpmr7kuobvvIzlr7nkuo7oh6rlt7Hnm67liY3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Z/lv4Pnn6XogprmmI7vvIzmiJHov5jkuI3otrPku6Xog73orqn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iJDlip/jgILkvYbmiJHop4nlvpfvvIzml6LnhLbpgInmi6nkuobov5nmna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jrvliqrlipvkuonlj5bkuIDkuIvvvIzmgLvopoHlgZrlh7rkuKrmoLflrZ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pgqPlsLHoh6rlt7HmiZvnnYDjgII8L3A+PHA+PGVtPjQ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Lya6YCQ5riQ6K6k6K+GJmxkcXVvO+S6uuW+gOmrmOWkhOi1sC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nkIbvvIzkvJrlr7nnnYDmgqDmgqDplb/lpJzovbvlkJ8mbGRxdW875piO5p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77yM5oqK6YWS6Zeu6Z2S5aSpJnJkcXVvO++8m+S8muS4gOS6uueLrOihj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sOmhtu+8jOS9k+S8miZsZHF1bzvkuIDop4jkvJflsbHlsI8mcmRxdW8755qE6LGq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q+F57un57ut5YmN6KGM77yM5ZCf5ZSxJmxkcXVvO+aIkei+iOWyguaYr+iTrOiS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mHkeaVo+Wwvei/mOWkjeadpSZyZHF1bzv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Oo55qE77yM5bm25LiN5piv6I6r5ZCN5YW25aaZ55qE6KKr5Lq657uZ6aKG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+36Lev77yM6ICM5piv5b2T5L2g6IOM5LiK5a2k54us5ou/5LiK5YmR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s5LiN5YGc6LmE77yM5LiA5oSP5a2k6KGM55qE5pe25YCZ77yM56qB54S25YaS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qK5L2g5oqx57Sn77yM6K+077yM5bCR5bm077yM5oiR5oOz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6ZW/55qE5LiA55Sf77yM5L2g5LiA5r+A5Yqo77yM5oqK5YmR57uZ5omU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Ok5LqG77yM5LiA5Zue5aS077yM5Lq65rKh5LqG44CCPC9wPjxwPjxlbT40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WFieaYr+S4gOS4quS6uuS6uueUn+eahOe7j+WFuO+8jOS5n+aYr+S6uueUn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eacgOe6r+ecn+OAgeacgOactOWunueahOS4jeacveOAgueKueWmgueni+aciO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+8jOa4heaZqOWwj+m4n+S+neS6uueahOa4qemmqOWSjOaYpeWkqeeZv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7muS4ve+8jOi/meagt+eahOW5tOWNjuWygeaciO+8jOS9leWFtuWFieiK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eSgOeSqO+8jOS9leWFtuiKrOiKs++8jOS9leWFtue+juWlgu+8jOaAjuiDve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+8nzwvcD48cD48ZW0+NDcuPC9lbT7msqHmiJDlip/ml7bvvIzor7Totbf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vJrnl5vlk63vvJvmiJDlip/ml7bvvIzor7Totbfoi6bpmr7kvJrmrKPmhbDmv4Dm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ovbvml7bvvIznu4/ljoblsJHkuIDngrnnl5voi6bpg73lp5TlsYjlnLDlpKflk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ml7bnl5voi6bnu4/ljoblpJrkuobvvIzor7TnnYDor7TnnYDlsLHnrJHkuob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vvIznl5voi6bkuZ/kuI3op4nlvpfmmK/nl5voi6bkuobjgILlhbblrp7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l5vmmK/or7TkuI3lh7rmnaXnmoTvvIzov57lkZzlkr3pg73kuI3kvJrmnIn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onmu57lnKjlv4PnmoTmt7HlpITjgII8L3A+PHA+PGVtPjQ4LjwvZW0+5bCk6K6w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ZKn5Zi056yR77yM56yR5aaC5aSP6Iqx77yM5rKh5pyJ5LiA5Lid5p2C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L2g77yM5b+D5oCd5Y2V57qv77yM56yR5a6554q55aaC5pqW6Ziz77yM5b2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ys5LiA5p2f6Ziz5YWJ5omT5Zyo5L2g55qE6Lqr5LiK77yM5L2g5oC75piv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Zyw5LuO6KKr56qd6YeM54is6LW35p2l77yM6L+Y5LiN5b+Y6Zeu54i25q+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5piv5Y+I6ZW/5aSn5LqG5LiA54K554K5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ni+adpe+8jOa9rui1t+a9ruiQveOAguW+gOaXpemHjO+8jOWkqeW6reepuuaX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iwp++8m+mXsueci+S6kembvu+8jOmdmeWQrOmjjumbqO+8m+WPr+iwk+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WFtuS5kOaXoOept+OAgui9rOecvO+8jOWPiOiHs+WvguWvnuaXtuiKgu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uWPtu+8jOazm+aIkOm7hOiJsu+8jOiQveS6huS4gOWcsOeahOayp+ahke+8m+m4n+iQ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i9u+WjsOS4gOWQn++8jOeVmeS4i+WHoOS4lueahOWHhOWHieOAguWmguiKs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OS4jei/h+S8vOawtOa1geW5tOOAguS4gOWIh+e+juWlve+8jOmDveS8muaChOeE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jOaal+iHquWHi+mbtu+8jOacgOWQjuiQveWFpeWwmOWfg+OAguWMluS9n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huW/g+WktOOAgjwvcD48cD48ZW0+NTAuPC9lbT7lvZPmmI7mnIjpgI/mu6Hkuob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mb3pm6ropobnm5bkuobojbfloZjvvIzmnq/ojbfkuIfmnp3vvIzlnKjopb/po4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vvIzkuIDniYfmrbvlr4LjgILlj6/mm77mg7Pov4fvvIzpnZLojrLpgoDnuqb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mr5Top6PkurrnmoTmmKXpo47ov5jopoHmkqnkurrlv4PmiYnjgILlub3pnZn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oirHlhL/lj4jlvIDlp4vkuLrkvaDmlL7pgIHkuIDlraPmuIXpppnjgILpnZnpnZ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rkuLrmh4LlvpfjgILnuYHljY7okL3lsL3vvIzlj6rkuLrlkJv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Z5LiA5YiH5Yiw5bqV5oCO5LmI5LqG77yf5b2T5LiA5bmV5bm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5pig5YWl55y85biY5pe277yM5oiR5ruh6IS46buY54S277yb5b2T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46w5a6e5pGG5Zyo55y85YmN5pe277yM5oiR56uf54S25LiN55+l6YGT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w5bqV5Li65LqG5LuA5LmI44CC5LiA5qyh5qyh5peg5oOF55qE5Lyk5a6z77y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Om5b+D55qE5LqL77yM6K6p5oiR5om+5LiN5Yiw5YmN6KGM55qE5pa55ZCR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yL5Yiw546w5a6e55qE576O5Li944CCPC9wPjxwPjxlbT41Mi48L2VtPuaIkeS7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i1t+WwseacrOiDveWcsOaDp+aAlei9sOi9sOeDiOeDiOeahO+8jOS4jemhv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4gOenjeeIseOAguaIkeinieW+l+aIkeeahOeUn+WRveiCr+WumuS4j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+l+WmguatpOS5i+mHjeOAguWQkeW+gOS5i++8jOS6pueVj+S5i+OAguWAmOaIk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atu+S6hu+8jOiwgeadpeWtneaVrOaIkeeahOavjeS6su+8n+aIkeaYr+aYjuaY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uOmZquedgOS4jemhvueUn+S4jemhvuatu+eahOeIseaDheeah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bTlsJHnmoTmiJHku6zvvIzmnIDpnZLmtqnvvIzmnIDljZXnuq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3puL3jgILlj4jmnIDmnJ3pmLPvvIzmnIDoh6rkv6HvvIzmuIXmiazlvKDni4L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olLfolofvvIzooqvkuIDnq7/muIXpm6jmt4vpgI/vvIzlnKjpmLPlhYnkuIv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vvIzmiZPnnYDmnLXlhL/vvIznhqDnhqDnlJ/ovonvvIzov5nkuJbnlYz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mK/llIfpvb/pl7TnmoTkuIDpmJXmuIXor43vvIzkuIfliIb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us6ZW/5aSn5LqG77yM6Z2S5pil5LiA5Y675LiN5aS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7mB5Y2O6YO95biC55qE6KGX5aS077yM5bim552A5LiA6Lqr55ay5oOr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ZO25Yeg5Lik77yM6IKp6LSf55Sf5rS75Y6L5Yqb77yM6Z2i5a+5546w5a6e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rS75oiQ6Ieq5bex5Zac5qyi55qE5qC35a2Q77yM5YS/5pe255qE5qKm5oOz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qih57OK44CC6YKj5Liq5pu+57uP6L+96aOO55qE5bCR5bm05L2g5Zyo6YKj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p5bey57uP6L+c5Y6744CCPC9wPjxwPjxlbT41NS48L2VtPuaIke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mAieaLqeWcqOm7keWknOWJjeihjO+8jOWwseiuqeaIkeWBmuS9oO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S7iueUn+S4jeWlouaxguS9oOiDveivu+aHguaIkeiEuOS4iu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WPquW4jOacm+S9oOW/q+S5kOeahOWOu+aLpeaKseavj+S4gOS4qu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Yr+eUn+a0u+eahOmYs+WFie+8jOaKiuW/q+S5kOW4pue7meavj+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SjOS9oOeIseeahOW/g+eBte+8jOmdkuaYpeeahOe/heiGgOaYr+aAgOedgOaEn+aB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S4iuS6kemc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hzeG9zcWt6by5odG1sIj5odHRwczovL2R1YW5qdXppa3UuY29tL2R1YW5qdXpp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c3Fr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9633DB31979C4424B8AC45E8DD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