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CAB500747878D942E5AA76B296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CAB500747878D942E5AA76B296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toXmi73nmoTkuKrmgKf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LiN5o6l5Y+X5Lu75L2V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LiO5om56K+E77yM5aaC5p6c5L2g55yL5oiR5b6I5LiN54i977yM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oiR5b6I5byA5b+D44CCPC9wPjxwPjxlbT4yLjwvZW0+5Lq65Y+v5Lul6K+0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855qE6K+d77yM5L2G5LiN6IO95bmy5rKh5bGB55y855qE5Lq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I5LiN5piv5oiR55qE576O556z77yM5oiR5Yet5LuA5LmI5oqK5L2g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44CCPC9wPjxwPjxlbT40LjwvZW0+5oiR5LuO5p2l5LiN55u45L+h5rW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Zac5qyi5oiR55qE5Lq65b+F6aG75LuO5LiA5byA5aeL5bCx55e0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N5LqG6Kej5oiR5bCx5LiN6KaB6K+05oiR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bCx5Yir5oSf5Yqo5oiR44CCPC9wPjxwPjxlbT42LjwvZW0+5omA6LCT55yf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5Lik5Liq5Lq66YO96YKj5LmI5LiR77yM6L+Y5ouF5b+D5a+55pa56KKr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2g5piv5peg5Y+v5Y+W5Luj55qE77yM5rKh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5b6X5LiA5qih5LiA5qC344CCPC9wPjxwPjxlbT44LjwvZW0+5aSP5aSp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m355qE5pe25YCZ5oiR6L+e6KW/5YyX6aOO6YO95rKh5b6X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6L+Z5LmI56m377yM5Li65LuA5LmI6L+Y5Lya5Y+R6IOW5ZGi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6IKJ5ZKL6ZW/55qE77yM6L+Z5Liq6Zeu6aKY5Zuw5omw5LqG5oiR5aW9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kj+WkqeaIkea0l+a+oeeahOaXtuWAme+8jOmDv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4ruiaiuWtkOa0l+iPnOOAgjwvcD48cD48ZW0+MTEuPC9lbT7ov4fljrvnmoT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vvIzkvYbmnKrmnaXov5jlnKjkvaDnmoTmjozmj6H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5a625YeP6IKl5YeP6IWw5YeP5bGB6IKh77yM5Li65LuA5LmI5L2g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SR57uG6IOe5byA5aeL44CCPC9wPjxwPjxlbT4xMy48L2VtPuS9oOacieeUt+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uWlveS6hu+8jOi/meS4i+aIkeWwseWPquacieS4gOS4quaDheaVj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iKvlq4zkvaDlpbPmnIvlj4vov73mmJ/vvIzkuIDkuKrov73mm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HlsLHkvaDvvIzkvaDlsLHlgbfnnYDkuZDljrvlkKf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K+05a+55LiN6LW377yM5a+55LiN6LW35Y+q6IO95o2i5p2l5L2g55qE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e5oiR55qE6YeK54S244CCPC9wPjxwPjxlbT4xNi48L2VtPuS9oO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4jeeEtuWvueS4jei1t+aIkeeahOS4jeaJk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poHphbfvvIzopoHkvJjnp4DvvIzopoHmiJDkuLrliKvkurrnmoTlj6/mn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jgII8L3A+PHA+PGVtPjE4LjwvZW0+5aaC5p6c5pyJ5Lq66Zeu5L2g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+05piv5L2g6L+95LqG5Y2B5p2h6KGX6YO96L+95LiN5Zue5p2l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9k+W5uOemj+adpeaVsumXqOeahOaXtuWAme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Wutu+8jOaJgOS7peS4gOebtOmDveW+iOWuh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l7bvvIzourrkuIvmnaXku5Tnu4bmg7Pmg7PvvIzkurrmtLvnnYDnnJ/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ku6XlkI7kvJrmrbvvvIzov5jopoHliqrlipvnmoT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piv57uP5Y6G5LqG5aSa5bCR5aeU5bGI77yM5omN5pyJ5LqG6YKj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44CCPC9wPjxwPjxlbT4yMi48L2VtPuS4pOS4quS6uueahOS9k+mHje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sOmHj+e6p++8jOi/mOaAjuS5iOWBmuaci+WPi++8n+i3t+i3t+adv+mDveeOq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OAgjwvcD48cD48ZW0+MjMuPC9lbT7nhqzlpJzvvIzmmK/lm6DkuLrmsqHmnIn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v5nkuIDlpKnvvIzotZbluorvvIzmmK/lm6DkuLrmsqHmnInli4fmsJTlvIDlp4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0LjwvZW0+5Z2a5by654K577yM5aSx6LSl5Lmf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Zyo5ZOq6YeM6LeM5YCS77yM5bCx5Zyo5ZOq6YeM6K65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aYr+S9oOS4gOmil+ezluWwseiDveaUtuS5sO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NgeW6p+mHkeWxsemDveaNouS4jeWbnueahO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mb3nhLblvLrmia3nmoTnk5zkuI3nlJzvvIzkvYbmiJHlubbkuI3lnKjkuY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uI3nlJzvvIzlj6ropoHmia3kuIvmnaXmiJHlsLHlvIDlv4P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rKh6IS+5rCU77yM5piv5LiN5pWi5pyJ6IS+5rCU77yM5Zug5Li6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ya5b6I5bC05bCs44CCPC9wPjxwPjxlbT4yOC48L2VtPuiHree+jui/meS6i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uW+l+Wlve+8jOWPq+iHquS/oeOAguS4jeimgeiEuOi/meS6i++8jOWmguaenOW5s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+W/g+eQhue0oOi0qOi/h+ehrOOAgjwvcD48cD48ZW0+Mjk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gZTns7vkvaDvvIzlsLHmmK/nvLrlsJHkuIDkuKrouqvku7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b2Q5aSp5aSn5Zyj5q2j5Zyo5p2l55qE6Lev5LiK77yM5Yir6KKr6YeO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35LqG55y844CCPC9wPjxwPjxlbT4zMS48L2VtPumVv+Wkp+WwseaYr++8jOaDs+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WKm+awlO+8jOWOu+WKquWKm+i1mumSse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poHvvIzlj6ropoHmiJHmnInvvIzkuI3nrqHku4DkuYjvvIzpg73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nu5nkvaDnmoTjgII8L3A+PHA+PGVtPjMzLjwvZW0+5LuK5aSp55qE5oiR5L2g54i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77yM5piO5aSp55qE5oiR6L+Y5p2l5om+5L2g44CC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eS9oOeIseetlOS4jeeQhu+8jOaYjuWkqeeahOaIkei/mOadpeaJ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gqPkuYjllpzmrKLot5/miJHlr7nnnYDlubLvvIz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aDljrvmrbvlkKfjgII8L3A+PHA+PGVtPjM2LjwvZW0+546w5Zyo55qE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b2T5Yid55qE5q+U5Lu75L2V5Lq66YO955So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WPr+aAleeahOS4jeaYr+WvueeJm+W8ueeQtO+8jOiAjOaYr+S4gOe+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dgOS9oOW8ueeQtOOAgjwvcD48cD48ZW0+MzguPC9lbT7pl6/nuqLnga/nmoT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lkI7mnpzvvIzopoHkuYjmr5TliKvkurrlv6vkuIDliIbpkp/vvIzopoHkuY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6vkuIDovojlrZDjgII8L3A+PHA+PGVtPjM5LjwvZW0+5LiN5b+F5oGt57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6o5aW977yM54ix5L2g55qE5Lq66Ieq54S25Lya57uZ5L2g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iaiuWtkOS4jeWQuOihgO+8jOaUueihjOaKveiEguiCqu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Yr+WkmuS5iOWPr+eIseeahOWwj+eUn+eBteWViu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nmoTml7blgJnvvIznq5nlnKjlpKfmoJHlupXkuIvvvIzlr7nogIHlpKnniLf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nqb/otorvvIE8L3A+PHA+PGVtPjQyLjwvZW0+5b6X5Yiw5LqG5bCx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b6X5LiN5Yiw5bCx5LiN6KaB77yb5oCO5LmI5byA5b+D5oCO5LmI6L+H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oCO5LmI5rS744CCPC9wPjxwPjxlbT40My48L2VtPuacieeahOS6uuecn+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HreS7gOS5iOivtOaIkeiDluS6hu+8jOS9oOivt+aIkeWQg+i/h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u4/luLjkvJrku47moqbkuK3mg4rphpLvvIzlm6DkuL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b/moqbvvIzlpb3ppb/lpb3ppb/nmoTmoqbjgII8L3A+PHA+PGVtPjQ1LjwvZW0+6Ka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6LWw5LqG77yM5q+V56uf6L+Z5LmI5aW955qE5LiA5byg6IS45oC75piv6JeP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6S+5Lya55qE5LiA5aSn5o2f5aSx44CCPC9wPjxwPjxlbT40Ni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S/neaMgeS9juiwg+WSjOelnuenmO+8jOWvueiHquW3seeahOe+juS4veS4j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uWtl+S4jeaPkOOAgjwvcD48cD48ZW0+NDcuPC9lbT7lgZrlpbPnlJ/vvIzlsLHopo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73ov7fkurrvvIzkuIrkuIvpg73lpb3nnIvvvIzmqKrnq5bpg73kuI3lsZ7kuo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LiN55+l6YGT5Y2K5bm05Y+R5LiA5qyh6K+0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YGa5Yiw55qE77yM5oiR5LiA5aSp5LiN5Y+R6K+06K+06YO96KeJ5b6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peg5aSE5pa95bGV77yBPC9wPjxwPjxlbT40OS48L2VtPue7k+WpmuWJje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S9v++8jOe7k+WpmuWQjuaIkei/mOaYr++8jOWkqeWkqeiiq+S9oOS9v+W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LfnlJ/ln7rmnKzkuI3kvJrmj5DliIbmiYvvvIzkvYbku5b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I7kuYjpgLzkvaDliIbmiYvjgII8L3A+PHA+PGVtPjUxLjwvZW0+5oiR5Lya55So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6u56yR77yM5rS75Ye65peg5Lq66IO95q+U55qE6auY5YK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iWhOaDheeahOW5suiEhu+8jOaIkeS5n+WPr+S7pea7peaDh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+8jOiwgeemu+W8gOiwgea0u+S4jeS6hu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zY3aHc3emp5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M2N2h3N3pqe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CAB500747878D942E5AA76B296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