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1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8D14C983B2022A5063B69794B29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D14C983B2022A5063B69794B29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aSn5YWoMTDlrZfku6XkuIo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q2k5Lq65bey5q2777yM5bCP5LqL54On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oyW5Z2f44CCPC9wPjxwPjxlbT4yLjwvZW0+5L2g5LiN5Zac5qyi5oiR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eF77yM5b6X5rK744CCPC9wPjxwPjxlbT4zLjwvZW0+5pWF5LqL5YaN576O77yM5Lmf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N5piv6Ieq5bex55qE44CCPC9wPjxwPjxlbT40LjwvZW0+5L2g77yM5pyJ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+D55a86L+H5oiR55qE5omn552A44CCPC9wPjxwPjxlbT41LjwvZW0+5qKm5oOz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5qE77yM5LiH5LiA6KeB6ay85LqG5ZGi44CCPC9wPjxwPjxlbT42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q5byg5oms77yM5piv6Iqx6Ieq54S26aaZ44CCPC9wPjxwPjxlbT43LjwvZW0+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aSa77yM5piO55m955qE5Lmf5bCx6LaK5aSa44CCPC9wPjxwPjxlbT4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Y+X6Z2e6K6u77yM5L2g6Iul54ix5oiR5a6a6KaB5L+h5oiR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5oiR5Lus6YO955yL5reh5LiA54K55bCx5LiN5Lya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mjjuW+iOa4hea+iO+8jOS7juWktOWIsOiEmumDv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iLHkvaDvvIzmmK/miJHlgZrov4fnmoTmnIDlubjnpo/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4yq6IKJ5LiL6LeM5LqG77yM5L2g5Lmf5byA5aeL54qv6L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aYjuWkqeeahOS6i+aDhe+8jOWQjuWkqeWws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QuPC9lbT7kupHmnLXlvojlr4Llr57vvIzopoHmmK/kuJbnlY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lpLTjgII8L3A+PHA+PGVtPjE1LjwvZW0+5Lq655Sf5L2V5YW26Ium55+t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oCn5oSf44CCPC9wPjxwPjxlbT4xNi48L2VtPuaYjueZveeIseS9oO+8jOWPq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LpuiHquW3seOAgjwvcD48cD48ZW0+MTcuPC9lbT7ml7bpl7TmsrvmhIj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hI/oh6rmuKHnmoTkurrjgII8L3A+PHA+PGVtPjE4LjwvZW0+6YeN6KaB55qE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Lya5b+Y55qE5LiN6YeN6KaB44CCPC9wPjxwPjxlbT4xOS48L2VtPuaIluiu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ayoeacieWRiuiviei/h+S9oOOAgjwvcD48cD48ZW0+MjAuPC9lbT7miJHli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kvaDvvIzkvaDljbTmlL7miYvkuobjgII8L3A+PHA+PGVtPjIxLjwvZW0+5py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O5LiN6K+077yM6YO95piv5Lyk5a6z44CCPC9wPjxwPjxlbT4yMi48L2VtPuW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leaOouS6uuW/g++8jOWug+S8muiuqeS9oOWkseacm+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sL3kuoblhajlipvvvIzov4fnnYDlubPlh6HnmoTkuIDnlJ/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5y455qE556s6Ze044CB5b+D56KO5Yiw5LqG5p6B54K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eS4quWphuWomOivtOWkq++8jOS4ieS4quiAgeadv+ivtO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nLznnIvlv6vlpZTkuInkuobvvIzlj6/mmK/miJHov5jmsqHkuozlp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qK5aS05oqs6LW35p2l77yM5LiW55WM6KaB5L2g55yL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i0seWls+WwseaYr+efq+aDhe+8jOi0seeUt+WwseaYr+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kuPC9lbT7kuIDkuKrkurrnmoTniLHmg4XvvIzmgrLkvKTpgIb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rPjgII8L3A+PHA+PGVtPjMwLjwvZW0+5peg5omA6LCT5YmN6Lev77yM5Y+q5piv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44CCPC9wPjxwPjxlbT4zMS48L2VtPuaDs+W/teacgOS8pOW/g++8jOS9huWNt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ahOiusOW/huOAgjwvcD48cD48ZW0+MzIuPC9lbT7mnInkupvkurrvvIzlpKfmpoL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nIDlkI7kuIDpnaLjgII8L3A+PHA+PGVtPjMzLjwvZW0+5Y+q55u85pyb5pyq5p2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oiR5Lmf5Y+v54ix44CCPC9wPjxwPjxlbT4zNC48L2VtPuaLv+WIqeebiuS6p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S5iOS9oOWPr+S7pea7muS6huOAgjwvcD48cD48ZW0+MzUuPC9lbT7pl63kuI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kuJbnlYzlsLHkuI7miJHml6DlhbPjgII8L3A+PHA+PGVtPjM2LjwvZW0+5omA6LC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6/5piv5Y+W5Yaz5LqO6YGH6KeB6LCB44CCPC9wPjxwPjxlbT4zNy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yjOebuO+8jOWwj+S4ieS4jeWPr+aWl+mHj+OAgjwvcD48cD48ZW0+MzguPC9lbT7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nKzouqvlsLHmmK/mnIDkvJ/lpKfnmoTniLHjgII8L3A+PHA+PGVtPjM5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+5LiN5LiL77yM5Y+q5piv5Zug5Li65LiN55SY5b+D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LrOiHquaLpeaKseepuuawlO+8jOWBh+ijheS9oOWcqOWRvOWQ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r5TmnIvlj4vlpJrkuIDngrnvvIzmr5TniLHkurrlsJH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uO6IOc5Yip5a2m5b6X5bCR77yM5LuO5aSx6LSl5a2m5b6X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6uuaYr+e7memAvOWHuuadpeeahOW+iOWkmuS6i+aIke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QuPC9lbT7ni6zoh6rmkpHnnYDkvJ7lrZDjgIHku7vpgqPni4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m6jmiZPjgII8L3A+PHA+PGVtPjQ1LjwvZW0+5pyJ55CG6LWw6YGN5aSp5LiL77yM5pe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q2l6Zq+6KGM44CCPC9wPjxwPjxlbT40Ni48L2VtPuW4puS4iuiAs+acuu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OAgeS4juaIkeaXoOWFs+OAgjwvcD48cD48ZW0+NDcuPC9lbT7pnZLmmKXkuI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lhYnvvIzogIzmmK/kuIDnvqTkurrjgII8L3A+PHA+PGVtPjQ4LjwvZW0+5LiW55W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G5peg6Laj77yM5ZSv5L2g5LiN5ZCM44CCPC9wPjxwPjxlbT40OS48L2VtPuS/n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9oOe7meaIkeeahOacgOWQjuS4gOWPpeivne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5XnnYDmgajkvaDvvIzljbTmg7PotbfkvaDnmoTnrJHlrrn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a75byA5oiR77yM5oiR5bCx5piv5peF6KGM55qE5oSP5Lm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4iuS4jeWOu+eahOWkqe+8jOayoei/h+S4jeWOu+eahO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r43moKHlsLHmmK/vvIzkvaDkuIDotbDvvIzlroPlsLHoo4Xkv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iR5LiA55u06YO95Zyo77yM5oiW5LiK57q/77yM5oiW6ZqQ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GjeWlveWQrOeahOivne+8jOWQrOWkmuS6huS5n+S8mui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rrnlJ/oi6bnn63vvIznj43mg5znlJ/lkb3vvIz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3LjwvZW0+5q+P5b2T5oOz5L2g5b6X5pe25YCZ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iL5LqG5aS044CCPC9wPjxwPjxlbT41OC48L2VtPuaIkeivleedgOS4jeWOu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+8jOaIkeWBmuS4jeWIsOOAgjwvcD48cD48ZW0+NTkuPC9lbT7kuIDkuKrkurr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kuZ/lj6/ku6Xlv6vmtLvjgII8L3A+PHA+PGVtPjYwLjwvZW0+5Yir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eS5bqm55yL5oiR77yM5L2g55yL5LiN5oeC44CCPC9wPjxwPjxlbT42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Dheingu+8jOS5n+iuuOeci+eahOWkquWuveS6h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kuI3mjonpgqPkuIDmrrXkuIDotbfniq/kuoznmoTml6XlrZD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bCx5Lya5pS+6IKG77yM5L2G54ix5bCx5piv5YWL5Yi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mXruS4lumXtOaDheeIsuS9leeJqeOAgeS5g+S4gOeJqemZjeS4gO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iLHlnKjlt6bvvIzmg4XlnKjlj7PvvIzlnKjnlJ/lkb3nmoT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gII8L3A+PHA+PGVtPjY2LjwvZW0+5bm456aP5Yiw5LqG57uI54K544CB5Zyo5Z2a5oy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o44CCPC9wPjxwPjxlbT42Ny48L2VtPuWtpuS8muWWnemGieWQju+8jOaJj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Wni+aHguiAgeeIuOOAgjwvcD48cD48ZW0+NjguPC9lbT7miJHlgYfoo4XkuI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gJXkvKTlrrPliLDkvaDjgII8L3A+PHA+PGVtPjY5LjwvZW0+5L2g6YKj5Lm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6LWw5Lik5q2l6aOO6YO95piv55Sc55qE44CCPC9wPjxwPjxlbT43MC48L2VtP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i2iuWkmu+8jOS9oOeahOaEn+inieWwsei2iuWlve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pKrmlL7ogobkuobvvIzkuI3mmK/miJHkuI3mi6/mlZHkvaD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2l5Lq66Ze05LiA6Laf77yM5L2g6KaB55yL55yL5aSq6Z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7gOS5iOagt+eahOaaluWFie+8jOaJjeiDvea4qeaaluWIsOW/g+i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rrnlJ/lsLHlg4/ljbfnurjvvIzmsqHkuovlsL3ph4/lsJHm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ZaE6Imv5rKh55So77yM5L2g5b6X5ryC5Lqu77yM6L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44CCPC9wPjxwPjxlbT43Ni48L2VtPuivtOeahOWlveaciemBk+eQhu+8jOaIkeer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S7peWvueOAgjwvcD48cD48ZW0+NzcuPC9lbT7miJHmg7PkvaDnmoTml7blgJ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kuZ/lnKjmg7PmiJHjgII8L3A+PHA+PGVtPjc4LjwvZW0+55Sf5rS75bCx5YOP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pyJ5Lq65p2l5pyJ5Lq66LWw44CCPC9wPjxwPjxlbT43OS48L2VtPuedoein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NouS4quS4lueVjOaDs+S9oOiAjOW3suOAgjwvcD48cD48ZW0+ODAuPC9lbT7mtZHm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hYnkuIvvvIzmiJHku6zpg73msqHmnInova7lu5P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6IO95Y+q5piv5LiA5Y+l5Y+j5aS056aF6ICM5bey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7gOS5iOS6i++8jOWwseaDs+WQrOWQrOWunei0neeahOWjsO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g4/kuKrlpKfkurroiKznmoTmgYvniLHvvIzmnInml7blv4Pmg4Xns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4ix5oOF5bey57uP5Y2R5b6u5Yiw5ruh5aSn6KGX6YO95p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S9oOemu+W8gOS6huaIke+8jOS4uuS7gOS5iOS4jeW4pui1s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YuPC9lbT7lpJrosKLkvaDnmoTnu53mg4XvvIzorqnmiJH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4PjgII8L3A+PHA+PGVtPjg3LjwvZW0+5Y+L5oOF77yM5LiN6L6T57uZ5Lu75L2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4OC48L2VtPuaal+aBi+acgOS8n+Wkp+eahOihjOS4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FqOOAgjwvcD48cD48ZW0+ODkuPC9lbT7liKvkurrmi7zniLnjgIHmi7zlhb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mi7zlkb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pxM2dmb2Q5YWwuaHRtbCI+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Zm9kOWF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D14C983B2022A5063B69794B29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