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08F5B6DC2151811642F46ECA18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08F5B6DC2151811642F46ECA18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Ch5Zut5pON5Zy655qE5LyY576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/meeJh+aTjeWcuu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BsOiJsueahOawtOazpeWcsO+8jOWPr+aYr+eOsOWcqOWug+WPmOaIkOS6h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eahOS6uuW3peiNieWdquOAguWPrumTg+mTg++8jOS4i+ivvuS6hu+8j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qneicguWcsOWllOWQkeaTjeWcuu+8jOWvgumdmeeahOaTjeWcuumhv+aXtua0u+i3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i48L2VtPui/nOi/nOacm+WOu++8jOmCo+WuvemYlOOAg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TjeWcuuiiq+agkeacqOaVtOm9kOeahOWbtOe7leedgO+8jOagkeacqOeahOaXg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e6ouiJs+S8vOeBq+eahOWhkeiDtui3kemBk++8jOiAjOS4remXtOWw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S4iuacgOaYvuecvOeahOiNieWcsOOAgjwvcD48cD48ZW0+My48L2VtPuWtpuago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aYr+aCoOmXsueahO+8jOaIkeeLrOiHqui1sOWcqOi3kemBk+S4iu+8jOS4gOmYt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i/h++8jOWRqOWbtOeahOiKseiNieWcqOmjjuS4remjnuiInu+8jOWkp+agkeaRh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aeneW+rueskeedgOWvueaIkeaLm+aJi++8jOaIkeacgOWWnOasouWcqOi3kemBk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ciOWcsOi1sOi3r++8jOi1sOe0r+S6huWwseWdkOWcqOi3kemBk+aXgei+ueeahO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4iuS8keaBr++8jOS9nOWHoOasoea3seWRvOWQuO+8jOWRvOWQuOedgO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JgOacieeahOeDpuaBvOS4gOS4i+WtkOWwsea2iOaVo+S6hu+8jOaIkeeci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Ds+ixoeedgOS4gOWktOW3qOm+meWHuueOsO+8jOWug+e/see/lOS6ju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puuS4reWQkOWHuuS4gOacteacteeZveiOsu+8jOe+ju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Wkqe+8jOaIkeS7rOmjnuWllOWcqOaTjeWcuuS4iui4oui2s+eQg+OAgeaJ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WSjOWBmuWQhOenjeS9k+iCsui/kOWKqOOAguS9huaYr++8jOWQjOWtpuS7r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mOaYr+eni+WkqeeahOi/kOWKqOS8muOAgui/kOWKqOS8muS4iuiDveeci+WIs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efq+WBpeeahOi6q+W9seOAgeaLvOaQj+eahOeyvuelnu+8jOi/mOiuqeaIkeS7r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S4qumBk+eQhiZsZHF1bzvlj4vosIrnrKzkuIDvvIzmr5TotZvnrKzkuo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il5aSp55qE5pON5Zy65LiK77yM5bCP6I2J5o6i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W05Liq5pON5Zy657u/5rK55rK555qE5LiA54mH77yM5LiA5Zy65pil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Lib6YeM6L+Y6ZW/5Ye65LqG5LiA5Liq5Liq55m96Imy55qE5bCP6JiR6I+H77yM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I57uG5Y+I5byx44CC6K++6Ze05LyR5oGv55qE5pe25YCZ77yM5bCx5pyJ5LiJ5L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ZCM5a2m6Lmy5Zyo6I2J5Zyw5LiK5om+6JiR6I+H5ZGi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77yM6JCn6JCn55qE56eL6aOO6L276L275ZC55ouC552A5qCh5Zut6Ye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77yM5bCG5LiA54mH54mH6buE5Y+25ZC56JC944CC6JC95Y+25omT552A5pe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2p6J225Ly855qE5Zyo5YeJ54i955qE56eL6aOO5Lit6JC96JC96LW36Iie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a6D5Lus6aOY5Yiw5Zyw5LiK77yM57uH5oiQ5LqG5LiA5byg6buE6Imy55qE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Ch5Zut6ZO65LiK5LiA5bGC54m55Yir55qE6YeR6buE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77yM5qCR5LiK5rKJ56ev5LqG5LiA5Lqb6Zuq77yM5bCx5YOP5piv5qCR5LiK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qKo6Iqx44CCPC9wPjxwPjxlbT44LjwvZW0+5Yas5aSp77yM6Zuq5ZCO55qE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96Iyr6Iyr55qE5LiA54mH44CC5ZCM5a2m5Lus5pyJ55qE5Zyo5omT6Zuq5Lu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aCG6Zuq5Lq644CC5bCx566X6L+Z5LmI5a+S5Ya355qE5Yas5aSp77yM54Wn5qC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Zyo5Yqq5Yqb55qE6ZS754K877yM5oiW6ICF6LeR5q2l77yM5oiW6ICF5omT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6Lqr5L2T5Y+Y55qE5qOS5qOS55qE77yM5Liq5a2Q6auY6auY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A5bm05Zub5a2j6YO95LiN5Lya5b+Y5LqG6L+Q5Yqo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qCh5Zut6YeM55qE5aW95aSa5Zyw5pa577yM5pyJ5bCP5qCR5p6X77yM5py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G77yM5pyJ6ZW/6ZW/55qE6LWw5buK44CC5L2G5oiR5pyA5Zac5qyi55qE5Zyw5pa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96ZiU55qE5pON5Zy677yM5Zug5Li66YKj6YeM6ZO65ruh5LqG5oiR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2A5ZCM5a2m5Lus5LmL6Ze055qE5qyi5aOw56yR6K+t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+8jOaTjeWcuuaXgeeahOagkeWPtuiQveS4i+adpeS6hu+8jOaIkOS4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mjmOiInueahOaer+WPtuidtuOAguWQjOWtpuS7rOi4qeedgOaer+WPtu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mpPlkpTlmpMmbGRxdW875Zyw6ISG5ZON44CC57CM57CM55qE56eL6aOO77yM6LW2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ez57uz5a2m55Sf55qE54Ot5oOF77yM5Lmf5ZC55LiN6LWw6YKj5Zyo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q+95a2Q44CC5pON5Zy65LiK5L6d54S25LiA54mH55Sf5p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aXtu+8jOaIkeinieW+l+aTjeWcuuS4jeS7heaYr+WQjOWtpuS7r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LjkuZDlm60mcmRxdW8744CB55CD5ZGY5Lus55qEJmxkcXVvO+WkqeS4i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oKHlm63nmoTkuIDpgZPkuq7kuL3nmoTpo47mma/nur/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77yM5ZCM5a2m5Lus5YOP5bCP6bif5Ly855qE77yM5peg5b+n5peg6JmR5Zyw5Zyo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46p6ICN552A77yM6L+96YCQ552A44CC5ZCM5a2m5Lus5pyJ55qE6Lqr6L275aaC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z552A57uz77yM5Luk5LiA5peB55qE5ZCM5a2m55uu556q5Y+j5ZGG77yM5Lqk5Y+j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b5pyJ55qE5YOP6aG955qu55qE54y05a2Q5Ly855qE77yM5LqS55u46L+96YCQ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05aSa55qE5ZCM5a2m5L2g5LqJ5oiR5aS677yM6L+95oqi552A5LiA5Y+q6Laz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YKj5Y+q6Laz55CD5piv5peg5Lu35LmL5a6d5LiA5qC3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tpuagoeWdkOiQveS6juS4nOWNl+S4gOinkuOAguS4gOW5tOWbm+Wto+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+juS4ve+8jOS9huaYr+acgOW8leS6uuazqOebrueahOaYr+ato+WvueWkp+mX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W5s+WdpueahOaTjeWcuu+8jOWboOS4uumCo+mHjOWPiOi9u+advuaEieW/q+WPi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gTwvcD48cD48ZW0+MTQuPC9lbT7mk43lnLrnmoTkuJzpnaL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pu5Hmnb/miqXmoI/vvIzlhoXlrrnkuLDlr4zlpJrlvanvvIzmnInkvJjnp4DkuaD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lm77nlLvjgIHotqPlkbPmlbDlrabpopgmaGVsbGlwOyZoZWxsaXA76L+Z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M5a2m5Lus5bGV56S65omN5Y2O55qE5bmz5Y+w77yM5piv5a2m5qCh55qE55+l6K+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xNS48L2VtPuWGrOWkqeeahOaTjeWcuuWPr+ecn+eDremX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WbnuiNoeedgOWwj+aci+WPi+S7rOeahOasouWjsOeskeivre+8jOmjmOW+l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i/nOOAgjwvcD48cD48ZW0+MTYuPC9lbT7mk43lnLrkuIrov5jmnInlkITnp43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vvIzlj6/ku6Xov5DliqjvvIzmiJHku6zplLvngrzlpb3ouqvkvZPvvIzlsIbmna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pZblm73miY3og73otKHnjK7oh6rlt7HnmoTkuIDliIf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ON5Zy65Zub5ZGo6L+Y5pyJ6K645aSa5bCP5Y+25qaV5ZGi77yM5a6D5Lus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piC6aaW5oy66IO455qE5aOr5YW177yM5pe25Yi75L+d5Y2r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wPjxwPjxlbT4xOC48L2VtPuivvumXtO+8jOi/memHjOaIkOS6hu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CZsZHF1bzvmuLjkuZDlm60mcmRxdW8777yM5qyi5aOw56yR6K+t5YWF5ruh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5Zy677yM5ZCM5a2m5Lus5pyJ55qE5Zyo5ouN55qu55CD77yM5pyJ55qE5Zyo6Le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yo6Lii5q+95a2Q77yM5pyJ55qE5Zyo6L+96YCQ5omT6Ze5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4jeeuoeW5suS7gOS5iO+8jOWkp+WutumDveWFtuS5kOiejeieje+8jOWcq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S4gOS4quWPiOS4gOS4qiZsZHF1bzvljYHliIbpkp8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goeWbreeahOaTjeWcuuS4jeS7hee+juS4ve+8jOWQjOaXtuS5n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WKqOeahOWlveWcsOaWueOAgjwvcD48cD48ZW0+MjAuPC9lbT7mmKXlpKnvvIzlpKf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ajlm7TkuIDniYfnv6Dnu7/jgILmoJHmnKjkuZ/mir3lh7rkuobltK3mlrDnmoTlq6no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rvvIHov5nmmK/mtLvlipvvvIHmmK/miJHku6zmoqbmg7P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CO5pON5Zy65L2N5LqO5pWZ5a2m5qW85ZCO5pa577yM5qSt5Zy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T5YyF5Zu0552A5LiA5Liq57u/6Iy16Iy155qE6Laz55CD5Zy677yM6ZW/6ZW/55q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5YOP6YCa5ZCR5oiQ5Yqf55qE5qGl5qKB44CC6LeR6YGT5piv5pqX57qi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ZW/5aSn57qm5piv5Zub55m+57Gz77yM5bm25YiX552A5YWt5Liq6LWb6YGT44CC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LiK77yM5ZCM5a2m5Lus5Zyo6LeR6YGT5LiK6LWb6LeR77yM5L2g6L+95oiR6LW2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6ys5LiA77yb6K++6Ze077yM5ZCM5a2m5Lus5Zyo5pON5Zy65LiK6Lez57uz44CB5YG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6Ieq55Sx546p6ICN77yM6Zi16Zi15qyi56yR5aOw6I2h5ry+5Zyo5qCh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aSP5aSp6YeM5p6d5aS05LiK55qE5LiA576k6bif5YS/77yb5pS+5a2m5LqG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n55qE5YC85pel55Sf5p2l5Yiw5pON5Zy65LiK77yM5byv5LiL6IWw77yM57uG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CG5Z6D5Zy+77yM5Li65pON5Zy65Y+I5LiA5qyh5o2i5LiK5LiA6Lqr5paw6KO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eR6YGT5Lul5pyA576O55qE5ae/5oCB6L+O5o6l5aSn5a62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+8jOS4gOagkee6ouWPtuiJs+S4veiDnOeBq++8jOS4pOS4ieeCueahgu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mjmOaVo++8jOiuuOWkmum4n+WEv+WcqOaTjeWcuuS4iuepuuaJkeajseedgOe/heiG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jnuWOu+OAgjwvcD48cD48ZW0+MjMuPC9lbT7lnKjmk43lnLrlj7PovrnvvI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bHojLboirHvvIzlnKjlhqzlpKnlv6vnu5PmnZ/ml7bvvIzlroPku6zluKbmnaXkuob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/mga/jgILlroPku6znmoToirHolYrmmK/ph5Hpu4ToibLnmoTvvIzlnKjlhqz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kuYvkuK3vvIzmmL7lvpfpnZ7luLjnqoHlh7rjgILnsonoibLooazmiZjnnYDph5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ogIDnnLzvvIzlpJrkuYjnvo7kuL3vvIE8L3A+PHA+PGVtPjI0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6L+Z6YeM5YGa5pON44CC5ZCM5a2m5Lus55qE5Yqo5L2c5pW06b2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LiK55qE5bCP6bif5Li65oiR5Lus5Y+r5aW95LiO5oiR5Lus5ZCM5LmQ44CC5aSn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Lus5p2l5Yiw5aSn5pON5Zy677yM5pyJ55qE6Lez57uz77yM5pyJ55qE6Lez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5pyJ55qE5omT5by55a2QJmhlbGxpcDsmaGVsbGlwO+aVtOS4quaTjeWcuuS4iu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OiFvui1t+adpe+8jOaIkOS6huasouS5kOeahOa1t+a0i+OAguaXgeaZmuaTjeWcuu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WkqumYs+eahOS9meaZlu+8jOa4kOa4kOWcsOaLiemVv+S6huaIkeS7rOi/k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MjUuPC9lbT7mmKXlpKnvvIzmiJHku6zlnKjmk43l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nnYDmmajlhYnot5HmraXvvJvlpI/lpKnvvIzmiJHku6zlnKjmk43lnLrkuIrlgZr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KLnkIPjgIHot7Pot7Pnu7MmaGVsbGlwOyZoZWxsaXA756eL5aSp77yM5oiR5Lus5Zyo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5yL552A6YeR6buE55qE5qCR5Y+25LiA54mH54mH6JC95LiL77yb5Yas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Zuq55m95LiA54mH55qE5pON5Zy65LiK5omT6Zuq5LuX77yM5aCG6Zu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ci++8geaTjeWcuuS4nOi+ueeOqei1t+S6huS4ouaJi+e7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i+ueWUseatjOS4gOi+ueS4ouOAguWPquingeacieS6uuWPjeW6lOW+iOW/q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ImuS4ou+8jOWwseaKk+i1t+aJi+e7oui/veS6uuWutu+8m+acieS6uuWPjeW6lO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q+S6uuWbnuWIsOS9jee9ruS4iuaJjeWPkeeOsO+8jOe7k+aenOWFtuS7luWQjOW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JjeS7sOWQjuWQiOOAgjwvcD48cD48ZW0+MjcuPC9lbT7miJHniLHmiJHnmoTmoK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iLHmiJHku6zmoKHlm63nmoTmk43lnLrvvIzluIzmnJvmmI7lpKnnmoTkvaD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I4LjwvZW0+6KW/6L655piv5Lik5Liq56+u55CD5Zy677yM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qG6I2J5oiQ5YWr5YiG5LmL5LiA55qE6Z2i56ev44CC6Ziz5YWJ5LiL77yM57uP5b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ZCM5a2m5Lus5aWL5Yqb5q+U5ou855qE6Lqr5b2x44CC6Jm954S2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56iN5pi+56yo5ouZ77yM5L2G5piv6YO955Sf6b6Z5rS76JmO55qE77yM5pi+5Ye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YWJ5b2p44CCPC9wPjxwPjxlbT4yOS48L2VtPuaTjeWcuuS4nOi+uemCo+S4g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p+ahkOagke+8jOWDj+S4gOS4quS4qumrmOWkp+WogeatpueahOWjq+WFteS/neaKpO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e7meagoeWbreWinua3u+S6huaXoOmZkOeUn+acuuOAguaTjeWcuuWNl+i+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dm+mHjO+8jOe6ouiKsee7v+iNieS5n+aKiuagoeWbreeCuee8gOW+l+abt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AuPC9lbT7ov5nlsLHmmK/nvo7kuL3nmoTmk43lnLr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gKHkurrjgIHmlL7po57lv4Pmg4XjgIHplLvngrzouqvkvZPnmoTlpb3lnLDml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il5aSp55qE5pON5Zy65YWF5ruh552A5piO5aqa55qE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ON5Zy65ZGo5Zu055qE5aSn5qCR6YCQ5riQ55qE57u/5LqG6LW35p2l77yM5pel5riQ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+25a2Q5Zyo5aSq6Ziz5bqV5LiL6Zeq54OB552A5b+r5LmQ55qE5YWJ6IqS77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6Iqx5YS/5Lmf6YO95oWi5oWi55qE55ub5byA77yM6Zmq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il5aSp5piO5aqa55qE5pe25YWJ44CCPC9wPjxwPjxlbT4zMi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iQveS4i+S6humbqueZveeahOmbquiKse+8jOWwseWDj+WkqeS4iuS4i+i1t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ezlumbqOOAguaIkeS7rOWwseWcqOaTjeWcuuS4iuaJk+mbquS7l+OAgeWghumb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k43lnLrljJfovrnnp43kuIDmjpLkuLLpkrHmn7PvvIz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jLjoirHlg4/kuIDpopfnuqLoibLnmoTnkIPjgILmnp3lubLlg4/lnoLmn7PkuIDmoL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oLjgILkuK3pl7TmiJDlh7nlvaLvvIzlj6/og73kuLLpkrHmn7PnmoTlkI3lrZfnlL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bPkuo7lroPnmoTlpJblvaLjgII8L3A+PHA+PGVtPjM0LjwvZW0+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aSn54mH57u/6Imy55qE5Zyw5q+v77yM55yf5pyJ5LiA56Kn5Y2D6YeM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6LWw6L+R5LqG77yM5omN5Y+R546w5piv55So5ZCE56eN57u/6aKc6Imy55qE6I2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Laz55CD5Zy644CC6Lip5LiK5Y675pyJ5LiA56eN6L2v57u157u1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iS5pyN77yM5pGU5YCS5LqG5Lmf5LiN5Lya55a877yM5oiR5Lus5YaN5Lmf5LiN5oC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6K++5YGa5Y2x6Zmp6aG555uu5LqG44CCPC9wPjxwPjxlbT4zNS48L2VtPuaTje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aYr+S4gOaOkuS4ieWxguaVmeWtpualvO+8jOmCo+aYr+S9juW5tOe6p+WQjOWtp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OAguWcqOmYs+WFieeahOeFp+iAgOS4i++8jOaVmeWtpualvOaYvuW+l+abt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YuPC9lbT7otbDliLDmk43lnLrkuIrvvIzpppblhYj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vr/mmK/pgqPovrnnu7/msrnmsrnnmoTojYnlnLDkuobjgILov5zov5znnIvljr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k7rkuobkuIDlsYLnu7/oibLnmoTlnLDmr6/jgILmr4/liLDmmKXlpKnvvIzopo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op4Llr5/vvIzkvaDov5jog73lnKjov5nnr4fnu7/oibLkuK3vvIzmib7liLD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ph47oirHvvIznuqLnmoTjgIHnmb3nmoTjgIHpu4TnmoQ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v5Y2w5Zyo57u/6Laf5LiK55qE576O5Li96Iqx57q5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nkeWomOmjmOadpeS6hu+8jOaZtuiOueWJlOmAj+eahOmbquiKsemjmO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jmOWcqOmCo+eip+e7v+eahOaTjeWcuuS4iu+8jOmcjuaXtu+8jOeip+e7v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eZve+8jOeCjueDreWPmOaIkOS6huWvkuWGt++8jOWQjOWtpumDveepv+edgOaji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tOedgOaJi+Wll++8jOadpeWIsOS6huaTjeWcuuS4iuaJk+mbquS7l+OAgumCo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souS5kOaegeS6hu+8gTwvcD48cD48ZW0+MzguPC9lbT7lkIzlrabku6zlnKjmk43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zku5bku6zmnInnmoTlnKjot5HmraXvvIzmnInnmoTlnKjmiZPnr67n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moTlnKjot7Pnu7PvvIzku7vnlLHmsZfmsLTku47ouqvkuIrmtYHkuIvvvIznjq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bkuZDkuY7jgII8L3A+PHA+PGVtPjM5LjwvZW0+5Yas5aSp5Yiw5LqG77yM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LiK5LiA54mH55m96Iyr6Iyr44CC5Y6a5Y6a55qE56ev6Zuq6KaG55uW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15qO15qCR5pyo6ZO25aaG57Sg6KO577yM576O5Li95p6B5LqG44CC5bCP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6m/5LiK5LqG5pqW5ZKM55qE5qOJ6KKE77yM5oi05LiK5LqG5bi95a2Q5ZKM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LiN5Y+K5b6F5Zyw6LeR5Yiw5pON5Zy65LiK5Y67546p6I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eahOaTjeWcuuWcqOWtpuagoeeahOS4nOmdou+8jOmCo+e7neWvu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r+iogOeahOWcsOaWueOAguS7jui/nOWkhOeci++8jOaTjeWcuuWlveS8v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n+W3ou+8jOWFu+iCsuedgOaIkeS7rOeahOWBpeW6t++8m+mrmOiAuOWFpeS6keeah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eWmguiNieWOn+S4iuWHoOS4quermeWyl+eahOWTqOWFte+8jOS/neaKpOedg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btOWKoOWuieWFqO+8m+S5n+WDj+S4gOadoee7v+iJsueahOW9qeW4p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S4gOmBk+S6ruS4veeahOmjjuaZr+e6v+OAgjwvcD48cD48ZW0+NDE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ooqvng4jml6XmmZLlvpfmsZfmtYHmtYPog4zml7bvvIzlsLHkvJrlvoj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LDmk43lnLrlt6bovrnnmoTpgqPkuIDmo7XlpKfmppXmoJHkuIvkvJHmga/jgIL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vvIzlsLHkvJrmhJ/liLDmtZHouqvmuIXlh4noiJLniL3vvIzliJrmiY3nmoTng6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sLHmtojlpLHlvpfml6DlvbHml6DouKrkuobjgILov5nml7bvvIzkuIror77nmoT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5Y+u5b2T5Y+u5b2TJnJkcXVvO+WcsOWTjeS6hu+8jOWQjOWtpuS7rOmZhue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lOWbnuaVmeWupOOAguaTjeWcuuWPiOWuiemdmeS4i+adpeS6hu+8jOWlveWDj+WcqOmd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tieW+heedgOWQjOWtpuS7rOS4i+S4gOasoeeahOWIsOadp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r77kuobvvIzlkIzlrabku6zkuIDnqp3onILkvLznmoTmtozlkJHmk43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k43lnLrkurrkuIrlsbHkurrmtbfjgIHng63pl7npnZ7lh6E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ON5Zy65oiQ5LqG5qyi5LmQ55qE5rW35rSL44CCPC9wPjxwPjxlbT40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gOi/h++8jOa3mOawlOeahOWkj+WnkeWomOi3kei/m+S6huagoeWbre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i+o+i+o+eahOmYs+WFieS4juefpeS6hueahOWYtum4o++8jOagoeWbreeahOaTje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khOasouWjsOeskeivreOAgjwvcD48cD48ZW0+NDQuPC9lbT7mk43lnLr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vvIzmmK/lsI/kvJnkvLTku6zov5DliqjnmoTlpKnloILvvIzmm7TmmK/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tbfmtIvvvIE8L3A+PHA+PGVtPjQ1LjwvZW0+5pON5Zy65Lit5b+D5piv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el6I2J5Zyw77yM5LiN566h5Zyo5ZOq6YeM55qE6I2J5Zyw77yM5Lmf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7+g57u/55qE5Lq65bel6I2J5Zyw44CCPC9wPjxwPjxlbT40Ni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S7rOWcqOaTjeWcuuS4iuWghumbquS6uuOAgeaJk+mbquS7l++8jOS4gOeJh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r+ixoeOAgui3kemBk+aXgeeahOWwj+advuagkeS5n+aKq+S4iuS6humTtu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aUvuecvOacm+WOu++8jOS4gOeJh+mTtuijhee0oOijue+8jOe+juS4v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k43lnLrovrnpgqPkuIDmjpLmlbTpvZDnmoTlsI/mo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lvq7lvq7liqjkuobliqjvvIzlpb3osaHooqvlkIzlrabku6znmoTor7vkuablo7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vvIzlkKzlvpflhaXkuobov7fjgII8L3A+PHA+PGVtPjQ4LjwvZW0+5LiL6K+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LiK5Y+v55yf54Ot6Ze55ZWK77yB5ZCM5a2m5Lus5pyJ55qE6LeR5q2l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+u55CD77yM5pyJ55qE6Lez57uz77yM5pyJ55qE5Zyo6L+96YCQ5omT6Ze544CC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piv6YKj5Lik5Liq5q2j5Zyo6L+96YCQ55qE5ZCM5a2m77yM5Y+q6KeB5YmN6Z2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5omL6Iie6Laz6LmI44CB5Lic5YCS6KW/5q2q5Zyw5aWU6LeR552A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5qE5ZCM5a2m5b+r6KaB5oqT5Yiw5LuW5pe277yM5omN6aOe5b+r5Zyw6LeR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v5ZCO6Z2i55qE5ZCM5a2m5LiN54Gw5b+D77yM5ou85ZG95Zyw5ZCR5YmN5Ya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yh77yM5LuW57uI5LqO5oqT5Yiw5YmN6Z2i55qE5ZCM5a2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1sOi/m+aIkeS7rOWtpuagoeeahOWkp+mXqO+8jOWwseWPr+S7peeci+i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uvemYlOeahOaTjeWcuu+8jOi/memHjOWwseaYr+aIkeS7rOS4i+ivvuWQj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aJgOOAgjwvcD48cD48ZW0+NTAuPC9lbT7kuI3nn6XkuI3op4nvvIzmiJHlnKj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uqbov4fkuoblm5vlubTnmoTml7blhYnvvIzlrabmoKHph4zliLDlpITpg73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vvIzlsKTlhbbmmK/mk43lnLrkuIrvvIznlZnkuIvkuobml6DmlbDku6T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plZzlpLTjgII8L3A+PHA+PGVtPjUxLjwvZW0+5oiR5Lus5a2m5qCh55qE5pO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7uZ5LqG5oiR5Lus6ZS754K85ZKM546p6ICN55qE5Zyw5pa577yM5Lmf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yi5LmQ44CCPC9wPjxwPjxlbT41Mi48L2VtPuaXqeaZqO+8jOacieS6m+WQjOW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gOeWj+eWj+eahOermeWcqOaTjeWcuuS4iu+8jOS7luS7rOWwseaYr+WAvOWLpOmYn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jteajteWwj+agkeS4gOagt+ermeWcqOmCo+mHjOWkmuS5iOaMuuaLlOacie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TMuPC9lbT7lrabmoKHnmoTmk43lnLrkvY3kuo7mlZnlrabmpb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mk43lnLrnmoTkuK3pl7TmmK/otrPnkIPlnLrvvIzljIXlm7TnnYDotrPnkIP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pK3lnIblvaLnmoTnuqLoibLloZHog7bot5HpgZPvvIzlsLHlg4/kuIDmnaHmnaH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uqLpooblt77vvJvmk43lnLrnmoTkuK3pl7TlsLHlg4/pk7rkuobnu7/msrnms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vvIzlj4jlpb3lg4/kuIDniYfnu7/oibLnmoTojYnlnLDvvIzotbDlnKjlnLDpna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iJLmnI3kuobjgII8L3A+PHA+PGVtPjU0LjwvZW0+5Yas5aSp77yM5aSn5pON5Zy6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m96Imy44CC5pON5Zy65LiK55uW5LiK5LqG5Y6a5Y6a55qE5qOJ6KKr77yM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55m955qu6KKE44CC5ZWK77yB6L+Z5piv5a+C6Z2Z77yM5piv5oiR5Lus56ev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bqT44CCPC9wPjxwPjxlbT41NS48L2VtPuaIkeacieS4gOS4quaZr+iJsu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+8jOmCo+WEv+aciee+juS4veeahOiKseWdm++8jOaciemrmOWkp+aVmeWtp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6hOS4peeahOWNh+aXl+WPsO+8jOS9huacgOW8leS6uuazqOaEj+eahOWwseimg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TjeWcuuS6huOAgjwvcD48cD48ZW0+NTYuPC9lbT7miJHnmoTmoKHlm63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mk43lnLrvvIzov5nkuKrmk43lnLrkuIDlubTlm5vlraPpg73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kuZDnmoTnrJHlo7DjgII8L3A+PHA+PGVtPjU3LjwvZW0+5LiL6K++5LqG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e5b+r5Zyw6LWw5Ye65pWZ5a6k77yM5aWU5ZCR5pON5Zy677yM5YOP56y85Li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6X5Yiw5LqG6Ieq55Sx5LiA5qC377yM5Zyo5pON5Zy65LiK5bC95oOF5Zyw546p6IC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iZsZHF1bzvkuIHpm7bpm7bjgIHkuIHpm7bpm7Y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JnJkcXVvO+S4i+ivvumTg+WTjeS6hu+8jOWQjOWtpuS7rOmjnuW/q+WcsOi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upO+8jOWuiemdmeeahOaTjeWcuumprOS4iuWPmOW+l+eDremXu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k43lnLrlnKjmlZnlrabmpbznmoTlkI7pnaLvvIzov5vlhaXmk43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nnIvliLDkuobnjq/lvaLot5HpgZPvvIzov5jmnInlha3moLnnmb3oibLot5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or77lkI7vvIzmnInorrjlpJrkurrlnKjov5nph4zot5HmraXplLvngrzouqvkvZ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vJrml7bvvIzov5nph4zlsLHlj5jmiJDkuobpgInmiYvku6zmv4Dng4jlr7nmi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objgILlvoDmk43lnLrkuK3pl7TotbDvvIzlsLHkvJrnnIvliLDmiJHku6z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vr3vvIzlnKjmoKHlvr3nmoTlt6blj7PkuKTml4HmmK/nr67nkIPlnLrvvI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/luLjlnKjov5nph4zpvpnohb7omY7ot4PlnLDmiZPnr67nkIP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ON5Zy677yM5L2g5bCx5YOP6IKl5rKD55qE5Zyf5Zyw77yM5Z+56IKy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up57u/55WZ6Iqz44CCPC9wPjxwPjxlbT42MS48L2VtPuaIkeS7rOeahOaTjeWcu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+8jOaIkeeJueWIq+WWnOasouaIkeS7rOeahOaTjeWc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rrbkuaHmnInkuIDpopfogIDnnLznmoTmmJ/mmJ/vvIzpgqP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vvIzph4zpnaLov5jmnInkuIDnsIfmnIDogIDnnLznmoTlhYn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nmoTloZHog7bmk43lnLrjgII8L3A+PHA+PGVtPjYzLjwvZW0+5pON5Zy6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205om/6L29552A5ZCM5a2m5Lus55qE5qyi5LmQ77yM5ZKM5LiA5bGK5bGK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Zue5b+G44CCPC9wPjxwPjxlbT42NC48L2VtPuaYpeWkqe+8jOWwj+aTjeWc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Hkem7hOeahOi/juaYpeiKseaXqeaXqeW8gOaUvu+8jOS4jua3oeeyieeahOeOi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oseiKseS4gOi1t+i/juaOpeaWsOeahOS4gOW5t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LrvvIzkvaDlsLHlg4/lrablrZDnmoTljavlo6vvvIzkvb/ml6DmlbDmoqbmg7P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Y2LjwvZW0+5a6D77yM6K6p5oiR5Lus5Zyo5LiK6Z2i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B5bC95oOF6LeM77yb5a6D77yM6KGo6Z2i5LiK55S75LqG5LiA6YGT6YGT55m9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bm25LiN54635rGh5a6D55qE576O6LKM77yM5a6D5LuN5pen6YKj5LmI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5a6D77yM5bCx5piv5oiR5Lus5rS75Yqo55qE5LmQ5Zut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LrjgII8L3A+PHA+PGVtPjY3LjwvZW0+5pON5Zy65piv55So5aGR6IO25YGa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44CB57u/6Imy44CB55m96Imy5YWx5ZCM57uE5oiQ5pON5Zy6576O5Li955qE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ON5Zy66Lip5LiK5Y675b6I6L2v77yM5bCx5YOP5aaI5aaI5rip5pqW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GrOWkqe+8jOagkeWPtumDveaOieWFieS6hu+8jOiZveeE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WGt++8jOS9huaYr+S5n+aXoOazleaIkeS7rOmUu+eCvOWSjOeOqeiAje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p4vlpKnvvIznp4vpo47lkbzlkbzlnLDlkLnmnaXvvI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j6/lh4nniL3kuobvvIHlranlrZDku6zlnKjot5HpgZPkuIrot5HnnYDvvIz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7pnaLlkLnmnaXvvIzlj6/oiJLmnI3kuobvvIzokL3lj7bkuZ/muJDmuJDlnLDokL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orrjlpJrlpbPlranlrZDljrvokL3lj7bloIbpgqPvvIzku5Tnu4bmjJHpgIn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j7blrZDvvIzlh4blpIflm57ljrvliLbkvZzkuabnrb7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ON5Zy655qE5Y2X6L6577yM56eN552A5ZCE56eN5b2i5oCB5ZCE5byC55qE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K6LmE55Sy44CB6IqS5p6c5qCRJmhlbGxpcDsmaGVsbGlwO+WFtuS4re+8jOacgOa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mgeaVsOmCo+ajteW3qOWkp+eahOamleagke+8jOWug+WDj+S4gOaKiuaSkeW8g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nu+8jOS4uuWQjOWtpuS7rOmBrumjjuaMoembqO+8jOWPiOWDj+S4gOS9jeiAgeiAh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mXu+WcsOWuiOaKpOedgOaIkeS7rOeahOagoeWbre+8jOaNruivtOWug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OaMuuaCoOS5he+8jOiHquW7uuagoei1t+Wug+WwseadpeS6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lpzmrKLnvo7kuL3nmoTlkI7oirHlm63vvIzmnInkurrllpzmrKL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mpbzvvIzov5jmnInkurrllpzmrKLluoTkuKXnmoTljYfml5flj7D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mmK/lrr3lub/nmoTmk43lnLrjgII8L3A+PHA+PGVtPjcyLjwvZW0+5Zyo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z6L6577yM5piv5LiA54mH576O5Li955qE6Iqx5ZyD44CC5LiJ5Liq55CD54q2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SN54mp5bm25o6S56uZ552A77yb5Zub5qO16auY6IC45YWl5LqR55qE5YGH5qef5qa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6I2J5Lib5Lit77yb5LiA56eN5LiN55+l5ZCN55qE57u/6Imy5bCP5qCR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46J56uL55qE5aeR5aiY77yb5ruh5piv5Y+25a2Q55qE5pig5bGx57qi6Zy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up55qE6Iqx6IueJmhlbGxpcDsmaGVsbGlwO+ecn+aYr+W9ouaAgeS4h+WN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KXlpKnmnaXkuobvvIzmk43lnLrkuIrnmoTojYnlnarliJrli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ov5zov5zmnJvljrvvvIzlsLHlg4/pk7rkuobkuIDlsYLoloToloTnmoTnu7/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pnovrnnmoTov47mmKXoirHmjILlh7rkuobkuIDkuLLkuLLpu4ToibLnmoTlsI/pk4Pm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IrnmoTmnb7moJHmir3lh7rkuobmlrDnmoTmnp3mnaHlkozlq6noir3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KLlv6vnmoTlsI/puJ/kuIDmoLflnKjmk43lnLrkuIrov73pgJDjgIHlrInmiI/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jgILouKLotrPnkIPvvIzlv6vkuZDmnoHkuobvvIE8L3A+PHA+PGVtPjc0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5oC75piv6L+H5b6X54m55Yir5b+r44CC5LiK6K++6ZOD5ZON5Lq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LiA5Liq5Liq5YOP5rOE5LqG5rCU55qE55qu55CD77yM6aOe5b+r5Zyw5pyd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Y6744CC5Y6f5pys5b+r5LmQ44CB54Ot6Ze555qE5pON5Zy65Y+I5a6J6Z2Z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TjeWcuuS4remXtOacieS4gOWdl+e7v+iJsu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QjOWtpuS7rOmDveaEv+aEj+S4ieS6lOaIkOe+pOWcsOWIsOiNieWdquS4iuWOu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OqeiAje+8jOmCo+eQheeQheeahOivu+S5puWjsO+8jOW4uOW4uOWQuOW8leedgO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mdoueahOihjOS6uuOAgjwvcD48cD48ZW0+NzYuPC9lbT7miJHov6vkuI3lj4rlvo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nkIPot5HliLDojYnlnarkuIrvvIzlvIDlp4vnu4PkuaDln7rmnKzlip/jgILmiJH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ouKnnkIPvvIzkuIDkuIvlrZDvvIzohJrlupXmhJ/op4npnZ7luLjlhYXlrp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6XliY3nqbrojaHojaHnmoTvvIzml6DogYrpgI/pobbvvJvnhLblkI7vvIznu5Xnn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2J5Z2qJnJkcXVvO+e7g+i/kOeQg++8jOaIkeeahOiEmui4ouWcqOeQg+S4iumdn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i/meaXtueahOi2s+eQg+WDj+aYr+aciemtlOWKm+iIrOmaj+aIkei3ke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WDj+WcqOaipuWig+iIrOiuqeS6uuWFtOWli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oKHnmoTmk43lnLrmmK/nvo7kuL3nmoTvvIzmr4/lvZPmmKXlpKnmnaXkuL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47ms6XlnJ/ph4zmjqLlh7rlpLTmnaXvvIzmgoTmgoTlnLDol4/otbflsI/oirHo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u5nmiJHku6zkuIDkuKrmg4rllpzlkaLvvIE8L3A+PHA+PGVtPjc4LjwvZW0+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Sf6ZW/552A5Y+I57KX5Y+I5aOu55qE5qCR5pyo77yM57uZ576O5Li955qE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LiA6YGT5aSp54S255qE5Zu05aKZ44CC5q+P5b2T5p6d57mB5Y+26IyC5pe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m65rCU5riF5paw5a6c5Lq677yM5oiR5Lus5bi45Lya5Zyo5qCR5LiL5ZCu5ZC4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rCn5rCU44CCPC9wPjxwPjxlbT43OS48L2VtPueci++8gei/meWwseaYr+aIkeS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TjeWcuu+8jOWug+aYr+aIkeS7rOeOqeiAjeeahOWcsOaWue+8jOS5n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aBr+eahOWcsOaWueOAguWcqOi/memHjOeVmeS4i+S6huaIkeS7rOeah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VmeS4i+S6huaIkeS7rOeahOi6q+W9se+8jOS5n+eVmeS4i+S6huaIkeS7r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ODAuPC9lbT7mk43lnLrmmK/miJHku6zmoKHlm63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rp3lnLDvvIzlpbnml6LmmK/miJHku6znmoTlgaXouqvlnLrvvIzkuZ/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ZDlm63jgII8L3A+PHA+PGVtPjgxLjwvZW0+56eL5aeR5aiY5p2l5LqG77yM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aOY6JC95LiL5p2l77yM56eL6aOO6L276L275ZC55p2l77yM5L2/5Lq65oSf5Yi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peg5q+U77yM5ZCM5a2m5Lus6YO95p2l5Yiw5LqG5pON5Zy677yM5Y+q6KeB5pON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5YS/6L276L276aOY5ouC552A77yM5ZCM5a2m5Lus5Z2Q5Zyo5pON5Zy6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oSf5Yiw6IiS6YCC5peg5q+U44CCPC9wPjxwPjxlbT44Mi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bquaKiuaTjeWcuuimhuebluS6hu+8jOmCo+mHjOabtOeDremXueS6hu+8j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ahOaJk+mbquS7l++8jOacieeahOWghumbquS6uu+8jOS7luS7rOi3keWViuOAgei3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skeWViu+8jOeOqeW+l+ebtOWWmOawlO+8jOWNtOS5n+abtOW8gOW/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r4/liLDor77lpJbmtLvliqjml7bpl7TvvIzmk43lnLrkuIrpg7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nZ7lh6HvvIzlkIzlrabku6znrJHllYrvvIzot7PllYrvvIzkuIDniYf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iL6K++5pe277yM5pON5Zy65LiK5rK46IW+6LW35p2l5Lq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pyJ55qE6Lez55qu562L77yM5pyJ55qE6Lii55CD77yM5pyJ55qE6Lii5rKZ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qE5YGa5ri45oiP77yM5qyi5aOw56yR6K+t5LmF5LmF5Zue5ZON5Zyo5qCh5Zut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LiK56m677yM5LiK6K++5pe277yM5Y+q6IO95ZCs6KeB5pWZ5a6k6YeM5Ly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X6K+75Lmm5aOw77yM6L+Z5aOw6Z+z5aaC5ZCM5LiA5p2h5riF5r6I55qE5bCP5rqq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b+r55qE5LmQ5puy77yM5ruL5ram552A5oiR5Lus55qE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4uOaIj+WcqOe7p+e7rei/m+ihjO+8jOW/q+S5kOeahOeskeWjsOOAg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tjOWjsOWSjOWKqeWogeWjsOatpOi1t+W9vOS8j++8jOaVtOS4quaTjeWcuuS4gOeJ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OAgjwvcD48cD48ZW0+ODYuPC9lbT7mk43lnLrvvIzkvaDnmoTnlKjlpITlj6/nn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p/og73nnJ/lkajor6bjgII8L3A+PHA+PGVtPjg3LjwvZW0+5Yas5a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K6aOY552A6bmF5q+b5aSn6Zuq77yM5aGR6IO26LeR6YGT5LiK5Lmf5aCG56ev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6a5Y6a55qE6Zuq77yM5pW05Liq5pON5Zy65bCx5piv5LiA5Liq6ZO255m96Imy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ZCM5a2m5Lus5aCG6Zuq5Lq677yM5omT6Zuq5LuX77yM5ruR6Zuq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aOw56yR6K+t44CCPC9wPjxwPjxlbT44OC48L2VtPuaTjeWcuueahOaXgei+ueac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lnZvvvIzoirHlnZvnmoTmraPkuK3pl7Tpg73np43nnYDkuIDmo7Xmnb7moJ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b7moJHlgZrnnYDlkITnp43kuI3lkIznmoTlp7/mgIHjgILoirHlnZvph4zov5jmnIn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tbfmo6DoirHvvJvpppnmsJTmiZHpvLvnmoTkuIHpppnoirHvvJvoibPkuL3nmoT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qImaGVsbGlwOyZoZWxsaXA75oO55b6X6Jyc6JyC5ZKM6J206J225Zyo6Iqx5LiK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44CC6Iqx55qE6aKc6Imy6L+Y5pyJ5b6I5aSa77ya5pyJ57qi6Imy77yM6buE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77yM5qmZ6Imy77yM57Sr6Imy44CC5LuO6L+c5aSE55yL77yM5bCx5YOP5piv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5S75Y2344CCPC9wPjxwPjxlbT44OS48L2VtPuS7juWJjeaTjeW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p+epv+i/h+WxleekuuW7iu+8jOWwsei1sOi/m+S6huaIkeS7rOeahOS4reaTjeW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puuawlOa4heaWsOeUnOa2pu+8jOaKrOWktOS4gOacm++8jOaIkeeahOecvOWJj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seWDj+mht+WIu+mXtOaLieW8gOS6huS4gOS4quW3qOWkp+eahOW4t+W5le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uWvhueahOamleagkeaYoOWFpeecvOW4mO+8jOS4gOa0vue7v+aEj+ebjueEtu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OAgjwvcD48cD48ZW0+OTAuPC9lbT7kuIror77kuobmk43lnLrkuIrmgaLlp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kuIDmoLnpkojmjonkuIvljrvnmoTlo7Dpn7Ppg73lkKzlvpfop4HjgILlsI/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nnYDlsI/ohJHooovvvIzlpb3lpYflnLDlvKDmnJvnnYD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qCh5Zut6YeM55qE5q+P5LiA5Liq5pmv6Imy6YO95b6I576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5qE6L+Y5piv5qCh5Zut6YeM55qE5Yia5Yia5paw5bu655qE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B5pmv6Imy6L+35Lq655qE5pON5Zy644CCPC9wPjxwPjxlbT45Mi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k4Ppk4MmcmRxdW8777yM5LiL6K++5LqG77yM5pyJ5LiA5Lqb5ZCM5a2m5aWU5ZCR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a2m5Lus5pyJ55qE5Zyo6LWb6LeR77yM5pyJ55qE5Zyo6Lii6ZSu5a2Q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cn+aYr+S6lOiKseWFq+mXqO+8jOeOqeS7gOS5iOeahOmDv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np4vlpKnlpKfmk43lnLrlkajlm7TkuIDniYfph5Hpu4ToibLjgILojYnl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Irkuobph5Hpu4ToibLnmoTlnLDmr6/vvIzph5HoibLnmoTmoJHlj7bpmo/po47po5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rvvIHov5nmmK/mlLbojrfjgILmmK/miJHku6zmrKLkuZD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qCh5Zut5bim57uZ5oiR5Lus55qE5oOK5Zac5peg5aSE5LiN5Zyo77y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im57uZ5oiR5Lus55qE5b+r5LmQ5peg5aSE5LiN5Zyo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agoeWbreW+iOa8guS6ru+8jOWkhOWkhOaciee+juaZr+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eWcuu+8jOWboOS4uuWug+aYr+aIkeS7rOeOqeiAje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lnKjmiJHku6znmoTmoKHlm63ph4zvvIzmnInkuIDkuKoyMDDnsbPnmoTmk4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k43lnLrlsI/vvIzkvYbkuZ/og73orqnmiJHku6znjqnlvpflvoj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pON5Zy65ZGo5Zu0546v5aKD5LyY576O77yM5a6D55qE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Lic5LiJ6Z2i6YO95qC956eN552A5rOV5Zu95qKn5qGQ44CC5pil5aSp77yM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a6D5Lus5L6/5Y+R5Ye65ZOX5ZOX55qE5aOw6Z+z77yM5YOP5ouN552A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LiK55qE5ZCM5a2m5Lus5Yqg5rK55Ly855qE44CC5aSP5aSp77yM5a6D5Lus56i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7uT5oiQ6Zi05YeJ44CC56eL5aSp77yM6JC95Y+26ZqP552A56eL6aOO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yJ5LiA55Wq5oOF6LCD44CC5Yas5aSp77yM5rOV5qGQ5Lmf5LiN57uZ5Lq66JC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oSf6KeJ77yM5qCR5p6d5LiK5oyC5ruh5LqG5ZyG5ZyG55qE57uS55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6B5LqG44CCPC9wPjxwPjxlbT45OC48L2VtPuWcqOaTjeWcuueahOS4nOWNl+in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edgOS4gOWvueevrueQg+aetu+8m+evrueQg+aetuS4nOS+p+acieS4gOS4qumVv+aW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meWdke+8jOaTjeWcuueahOilv+WMl+inkui/mOacieaIkeS7rOWWnOasoueahO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OetieS9k+iCsuiuvuaWveOAguaTjeWcuuWcsOmdouWFqOaYr+eUqOWhkeiDtumT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dou+8jOS4iumdoui/mOacieS4gOWxguS/neaKpOWxgu+8jOS7pemYsuWcqOmb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bqOawtOa8j+i/m+azpeWcn+mHjOaNn+Wdj+aTje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np4vlpKnnmoTml7blgJnvvIzmk43lnLrkuIrnmoTmoJHlj7blj5jpu4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np4vpo47lkLnov4fvvIzkuIDniYfniYflnLDpo5jokL3kuIvmnaXjgILmiJH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nml7blgJnlnKjmk43lnLrkuIrmiZPnr67nkIPjgILmr4/kuKrmmJ/mnJ/lha3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r67nkIPnibnplb/nj63lsLHkvJrlnKjlvKDogIHluIjnmoTmjIflr7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67nkIPlnLrkuIrliLvoi6borq3nu4PjgII8L3A+PHA+PGVtPjEwMC48L2VtPuaTje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gkeecn+mrmOWViu+8jOWlveWDj+WGjemrmOS4gOeCueWEv++8jOWwseeZu+S4i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TjeWcuueahOWkp+agkeecn+e7v+WViu+8jOS7v+S9m+mCo+aYr+S4gOmil+mil+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7k+aZtu+8jOmXqumXquWPkeWFie+8m+aTjeWcuueahOWkp+agkeecn+WLh+aVo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LgumjjuaatOmbqO+8jOWkp+mbque6t+mjnu+8jOWlueS+neeEtuWxueeri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xLjwvZW0+5LqM5pyI6YeM55qE5qCh5Zut77yM5Yiw5aSE6YO9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pil5aSp55qE5rCU5oGv77yM5b+r55yL6YKj5Lqb6auY5aSn56yU55u055qE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c6Imz55qE6Iqx5YS/77yM6L+Y5pyJ6YKj5Lqb5aup57u/55qE5bCP6I2J77yM6Y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aw55Sf55qE5p6d5Y+277yM5LiN6L+H5pyA5Luk5oiR6K6w5b+G5rex5Yi7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W05rSB55qE5pON5Zy644CCPC9wPjxwPjxlbT4xMDIuPC9lbT7np4vlpKnvvI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oJHlj7blkYjph5Hpu4ToibLvvIzokL3lj7bpmo/po47oiJ7liqjvvIzlsLHlg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onbTonbbnv6nnv6notbfoiJ7jgII8L3A+PHA+PGVtPjEwMy48L2VtPu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krue7v+iMteiMteeahO+8jOWRqOWbtOaYr+acsee6oueahOWhkeiDtui3kemB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9k+iCsuivvuaXtu+8jOaIkeS7rOaAu+S8muWcqOaTjeWcuuS4iu+8jOiInuWKqO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eahOi6q+Wnv++8jOWcqOaTjeWcuuS4reWkruWwveaDheWcsOmUu+eCvOOAgeWsie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5m95aSp77yM5pON5Zy65piv6LWL5LqI57uZ5a2m55S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LuW5Lus5Zyo6L+Z6YeM6Lez57uz44CB5omT55CD44CB6Lii5q+v5a2Q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7O75YiX55qE5L2T6IO96K6t57uD77yb5aSc5pma77yM5pON5Zy65piv6LWL5Lq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Lus55qE77yM6K6p5LuW5Lus5LiJ5LqU5oiQ576k77yM5Y2B5ZyI44CB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B5LiJ5Y2B5ZyI562J55qE6LWw552A44CC6LWL5LqI55qE5piv5YGl5bq3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6O5aW944CCPC9wPjxwPjxlbT4xMDUuPC9lbT7lnKjmk43lnLrnmoTljZfkvq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jpLmn7PmoJHvvIzmmKXlpKnnmoTml7blgJnvvIzlroPlubLmnq/nmoTmnp3mna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nu7/vvIzpgI/nnYDnlJ/lkb3nmoTmsJTmga/vvJvlpI/lpKnnmoTml7blgJ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ojILnm5vvvIzmiJHku6znjqnng63kuobvvIzlsLHljrvmoJHojavkuIvkuZjlh4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l7blgJnvvIzlj7blrZDpmo/po47mkYbliqjvvIzlpb3lg4/lnKjlkJ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po5jokL3kuIvljrvnmoTlj7blrZDlg4/kuIDlj6rlj6ronbTonbbvvJv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nmoTml7blgJnvvIzmoJHmnYjkuIrnmoTpm6rnu4/kuI3otbfpo47lkLnniYfniY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vvIzlsLHlg4/otbDov5vkuobnq6Xor53kuJbnlYz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TjeWcuueahOS4reW/g+efl+eri+edgOS4gOWwiuivu+S5puWwkeWls+eah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mbleWDj++8jOmrmOmrmOeri+i1t+eahOWfuuW6p+S4iuS4gOS9jeS7quaAgeerr+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aAgeaCoOeEtueahOWwj+Wls+Wtqeato+WcqOiupOecn+ivu+S5pu+8jOWlueerr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Hs+S4iuOAgjwvcD48cD48ZW0+MTA3LjwvZW0+5oiR54ix5oiR55qE5qCh5Zut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Ch5Zut55qE5pON5Zy677yM5Zug5Li66YKj6YeM5pyJ5oiR5oiQ6ZW/55qE6Laz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kuIDov5vmoKHpl6jvvIzlhYjnnIvliLDnmoTlsLHmmK/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43lnLrlvojlrr3vvIzlvojlpKfvvIzmmK/nmb3oibLnmoTvvIzmmL7lvpf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bTvvIzlubLlh4DvvIzotbDov5HnnIvvvIzmk43lnLrmmK/nlKjmsLTms6X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nZrlm7rjgII8L3A+PHA+PGVtPjEwOS48L2VtPuWQjOWtpuS7rOacieeahOaJk+S5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+8jOacieeahOi4ouavveWtkO+8jOacieeahOi3s+e7syZoZWxsaXA7JmhlbGxpcD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pl7TmnInkupvmiZPlvpflpb3nmoTjgIHouKLlvpfmo5LnmoTjgIHot7Plvpflp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JXmnaXkuoblvojlpJrlkIzlrabop4LmiJjjgIHpvJPmjozjgILpgqPkupvooq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lkIzlrabkuIDlvIDlpJrkuobpgqPkuYjlpJombGRxdW8757KJ5LidJnJkcXVvO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HquS/oeS6hu+8jOeOqeW+l+i2iuadpei2iuW8gOW/g+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h5Zut77yM5piv5ZCM5a2m5Lus5ri45oiP55qE5Zy65omA77yM5piv5ZCM5a2m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aSp5Zyw77yM6YKj6YeM5pyJ5oiR5qyi5LmQ55qE5oiQ6ZW/6Laz6L+5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Ch5Zut77yM5pu054ix5qCh5Zut55qE5pON5Zy644CC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vvIzpm6roirHpo57oiJ7jgILmvKvlpKnlpKfpm6rorqnmk43lnLrpk7boo4X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gILlkIzlrabku6zmnInnmoTlnKjloIbpm6rkurrvvIzmnInnmoTmu5rpm6rnkI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pm6rku5fvvIzkuIDkuKrkuKrlsI/ohLjom4vlsL3nrqHpg73lhrvlvpflvaTnu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p3nhLborqnmlbTkuKrmk43lnLrkuIDniYfmsrjohb7jgI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eWcuu+8jOS9oOWwseWDj+i+m+WLpOeahOWbreS4ge+8jOa1h+eBjOedgOiKseWEv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jwvcD48cD48ZW0+MTEzLjwvZW0+5aaC5p6c5L2g5LiA6LWw6L+b5pO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pig5YWl55y85biY55qE6L+Y5piv6YKj6bKc57qi55qE6LeR6YGT77yM6YKj6Le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p+U6L2v77yM5oiR5ZKM5ZCM5Ly05Lus5L2g6Lip5LqG5LiK5Y6777yM5ZWK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5yf6IiS5pyN44CC6L+Z56eN6LeR6YGT5piv55So5aGR6IO25YGa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Y676L2v57u157u155qE77yM5Y2B5YiG6IiS5pyN44CC6L+Z6LeR6YGT5pyJMj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iQ5LqG5Zub5YiX77yM5ZCM5a2m5Lus5q+U6LWb6LeR5q2l5pe25Lmf5pa55L6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iG5YiG5oiQ5Zub5YiX55qE57q/5piv55m96Imy55qE77yM5ZCM5a2m5Lus6Le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LiN5Lya5pCe5re344CCPC9wPjxwPjxlbT4xMTQuPC9lbT4mbGRxdW875Y+u5Y+u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yZyZHF1bzvkuIvor77nmoTpk4Plo7DmiZPnoLTkuobmoKHlm63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kIzlrabku6zpg73lg4/lsI/puJ/kuIDoiKzpo57lv6vlnLDlhrLlh7rmlZnlr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mk43lnLrkuIrlgZrotbfkuoboh6rlt7HllpzniLHnmoTmtLvliqjjgILmoKHlm6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srjohb7otbfmnaXjgII8L3A+PHA+PGVtPjExNS48L2VtPuaIkeeIseS9oO+8j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TjeWcuu+8jOWboOS4uuS9oOe7meS6huaIkeasouS5kO+8jOiuqeaIkeeahOerp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WKoOS4sOWvjO+8jOabtOWKoOW+l+WkmuWnv+WkmuW9qeOAgjwvcD48cD48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a2m5Lus5q+P5aSp5LiL6K++6YO95p2l5Yiw5pON5Zy65ayJ5oiP77yM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yo6Lii6Laz55CD77yM5pyJ55qE5Zyo5omT56+u55CD77yM6L+Y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7695q+b55CDJmhlbGxpcDsmaGVsbGlwO+S4gOS4quS4queBv+eDgueahOeskeiEu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TjeWcuuS4iu+8jOS4gOmYtemYteW/q+S5kOeahOeskeWjsOWcqOaTjeWcuuS4ium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nuWQkeaXoOi+ueaXoOmZheeahOWkqeepuuWPmOaIkOacteacteeZve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6eL5aSp77yM56eL6Zuo57u157u144CC5LiL6K++5pe2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Zyo6L+Z5YS/5ZG85ZC45paw6bKc55qE56m65rCU77yM5Lmf5Y+v5Lul5Y67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54mb44CC56eL6aOO5LiA5ZC55qKn5qGQ5qCR5LiK6YeR6buE55qE5qCR5Y+26aOY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5YOP5LiA5Y+q5Y+q6J206J225Zyo6aOe6Iie44CCPC9wPjxwPjxlbT4x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43lnLrliY3pnaLmmK/kuKroirHlnZvvvIzoirHlnZvph4zplb/mu6HkuobkuI3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lb/nmoTlsI/ojYnvvIzov5zov5zmnJvljrvvvIzlsLHlg4/pk7rmiJDkuobkuIDlsYL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nLDmr6/vvIzoirHlnZvph4zmnInkuInmoKrnsonnuqLoibLnmoTmnIjlraP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K3lpK7mnInkuKTpopflpKfmnb7moJHvvIzlsLHlg4/kuKTkuKrmrablo6vvvIzmiq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nkvY3lrrPnvp7nmoTlsJHlpbPlkaLvvIE8L3A+PHA+PGVtPjExOS48L2VtPu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IsOWtpuagoeaXtu+8jOmDveS8mueci+ingeS4gOS6m+S9k+iCsuWBpeWEv+S7r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S4iui/kOWKqOOAguacieeahOWcqOe7g+S5oOi3keatpe+8jOacieeahOWcqOaJk+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eahOWcqOaJk+S5kuS5k+eQg++8jOi/mOacieeahOWcqOi3s+mrmCZtaWRkb3Q7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smbWlkZG90OyZtaWRkb3Q7Jm1pZGRvdDsmbWlkZG90O+aVtOS4quaTjeWcuu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WKm+OAgjwvcD48cD48ZW0+MTIwLjwvZW0+5oiR54ix5oiR5Lus55qE5pON5Zy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oiR5Lus5Y+v5Lul5bC95oOF5Zyw546p6ICN77yb5Zyo6YKj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rGX5rC077yb5Zyo6YKj6YeM77yM5oiR5Lus6K6k55yf5Yqq5Yqb77yb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W05aWL6LiK6LeD44CCPC9wPjxwPjxlbT4xMjEuPC9lbT7lpKrpmLP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LPlhYnmtJLmu6HlpKflnLDvvIzkuI3lvojnnJ/lrp7vvIzkvYblj4jlhYX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Lor77pl7TljYHliIbpkp/vvIzlkIzlrabku6zlnKjmk43lnLrkuIrlrInmi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vr/mhJ/lj5fkuIDkuIvov5nni6znibnnmoTvvIzlj6rlsZ7kuo7mmKXlpKnnmoT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i48L2VtPuS4iuivvuaXtu+8jOaTjeWcuui+ueeahOWkp+ag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pq5jlhbQmcmRxdW8755qE77yM5Zug5Li65a6D5Lus57uI5LqO5Y+v5Lul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N5Zyw5a6J6Z2Z5LiA5Lya5YS/5LqG44CC5b6u6aOO6L275ouC552A5qCR5YS/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6/6ZqP6aOO6Iie5Yqo44CC5bCP6bif5YS/5YGc5Zyo5qCR5bmy5LiK77yM5pyJ55qE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h6KeJ77yb5pyJ55qE5ZSx552A5qyi5b+r55qE5q2M5YS/77yb5pyJ55qE6L+Y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ie6LmI44CCPC9wPjxwPjxlbT4xMjMuPC9lbT7lnKjmk43lnLrnmoTlpJblm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qaHog7bot5HpgZPvvIzlnKjlvLnlipvljYHotrPnmoTmqaHog7bot5HpgZPkuIr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t5HnmoTpo57lv6vvvIzmr5TlnKjmsLTms6XlnLDkuIrlv6vlpJrkuobvvIzot5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XmgIHovbvnm4jvvIzljYHliIboiJLpgILjgILmr4/liLDov5DliqjkvJ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pgZPkuIrmgLvog73nnIvop4Hov5DliqjlgaXlhL/ku6zmi7zmkI/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C48L2VtPuWknOaZmu+8jOaIkeeahOaipuS4re+8jOWkp+aTjeWcu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aYr+mynOiKseWSjOaOjOWjsO+8jOaIkeermeWcqOmrmOmrmOeahOWNh+aXl+WPs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iu+8muWkp+aTjeWcuuaIkeeIseS9oOOAgjwvcD48cD48ZW0+MTI1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SW5rS75Yqo5aCC77yM5pON5Zy65LiK5bCx5Y+Y5oiQ5LqG5qyi5LmQ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Zyo5pON5Zy65LiK5YW06auY6YeH54OI5Zyw5YGa5ri45oiP77ya5pyJ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pyJ55qE5omT5LmS5LmT55CD77yM5pyJ55qE5YGaJmxkcXVvO+iAgem5sOaKk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vvvIzmnInnmoQmaGVsbGlwOyZoZWxsaXA75L2/5pON5Zy65YWF5ruh5LqG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S75Yqb44CCPC9wPjxwPjxlbT4xMjYuPC9lbT7miJHku47lv4PngbXmt7HlpIT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vvIzniLHmiJHku6znmoTmk43lnLrvvIzlm6DkuLrmk43lnLrnu5n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pmJDph4rnnYDpo57nv5TnmoTmpoLlv7XjgII8L3A+PHA+PGVtPjE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4i+ivvumTg+WjsOaVsuWTjeeahOaXtuWAme+8jOWQjOWtpuS7rOWwseWDj+WHuue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S4gOagt+WllOWQkeWuveWkp+eahOaTjeWcuuOAguWcqOmCo+mHjOaJk+eQg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ea4uOaIjyZoZWxsaXA7JmhlbGxpcDvlnKjkuIror77pk4Plo7DlpY/lk4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bTkuKrmoKHlm63ljYHliIblronpnZnvvIzku7/kvZvml7bpl7TkuZ/pg73lh53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kuI3ml7blnLDlkKzliLDlkIzlrabku6zmnJfmnJfnmoTor7vkuablo7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rqTnnJ/nmoTmlZnkuablo7DjgII8L3A+PHA+PGVtPjEyOC48L2VtPuWwj+aTje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wj+WMuumHjOeahOS4gOWdl+Wbm+aWueeahOepuuWcsO+8jOeri+edgOWHoO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iee+veavm+eQg+e9keeahOadhuWtkO+8jOi/mOacieS4gOS6m+mVv+WHs++8j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BmuS8muS8keaBr+OAguaTjeWcuuWRqOWbtOenjeakjeS6huWQhOenjeWQhOagt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S4gOW5tOWbm+Wto+mDveacieS4jeWQjOeahOaZr+iHtOOAgjwvcD48cD48ZW0+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77yM5pON5Zy655qE5qCR5pyo55qE5Y+25a2Q6YO95Y+Y6buE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LuO5qCR5LiK5o6J5LiL5p2l5YOP6buE6J206J225Zyo56m65Lit6aOe6Iie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77yM5YOP5Y+25a2Q57uZ5aSn5Zyw6ZO65LiK6YeR6Imy55qE5Zyw5q+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Y+Y5YeJ5LqG77yM5L2G5piv77yM5oiR5Lus5LuN54S25Z2a5oyB6ZS754K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AuPC9lbT7miJHku6zmnaXliLDlrabmoKHvvIzov57moKHpl6jlj6P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moYLoirHpppnlkaLvvIHkuY3kuIDnnIvmk43lnLrvvIzkuIrpnaLpg73mmK/muI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QmIzM5O+mHkem7hO+8jOWDj+iiq+ahguiKsSZsZHF1bzvmtJfliqsmcmRxdW87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MzEuPC9lbT7mk43lnLrpmYTov5Hov5jmnInorrjlpJr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lj6/kvpvlkIzlrabku6zplLvngrzouqvkvZPvvIzkuIDliLDkuIvor77ml7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iJDkuoblkIzlrabku6znmoTlvIDlv4PkuZDlm63vvIzku5bku6zmnInnmoTlnKj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aDjgIHmnInnmoTlnKjmiZPnr67nkIPjgIHmnInnmoTlnKjot7P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i48L2VtPuavj+WkqeaXqeS4iu+8jOWQjOWtpuS7rOmDveimgeS4i+WIsOaTjeWcuuWB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S9k+aTje+8jOmaj+edgOmfs+S5kOeahOWTjei1t++8jOWQjOWtpuS7rOaVtOm9k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WBmuedgOaXqeaTje+8jOaKiui6q+S4iueahOWvkuWGt+aKm+W8g++8jOi/juadp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/q+S5kOWSjOa0u+WKm+OAgjwvcD48cD48ZW0+MTMzLjwvZW0+56ys5LiA5qyh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pON5Zy65LiK77yM5b+D5Lit5peg5q+U5r+A5Yqo77yM5YOP56uZ5Zyo6aKG5aW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Iis44CC5oiR5b+N5LiN5L2P6KaB5pG45LiA5pG46L+Z57u/6Imy55qE6I2J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Kh5pyJ55Sf5ZG977yM5L2G5oiR5Lmf5Lya5YOP54ix5oqk55yf55qE5bCP6I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x5oqk5a6D44CCPC9wPjxwPjxlbT4xMzQuPC9lbT7lnKjlpKfoiJ7lj7DnmoTopb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I/lh4nkuq3vvIzov5nmmK/ok53pu4Tnm7jpl7TnmoTlsI/lh4nkuq3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l7blkIzlrablpKfoiJ7lj7Dku6zlsLHkvJrlnKjlh4nkuq3kuIvnjqnogI3jgIH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NS48L2VtPui1sOi/keeci++8jOmCo+e6ouW9pOW9pOeahOWhkeiD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e7v+iMteiMteeahOi2s+eQg+Wcuu+8jOS7u+aIkeS7rOi4qe+8jOS7u+aIkeS7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u+aIkeS7rOeOqeiAje+8jOS7u+aIkeS7rOS9oOi/veaIkei1tu+8jOS7u+aIke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e+8jOWlueS7rOS5n+S4gOWjsOS4jeWHuuOAgjwvcD48cD48ZW0+MTM2LjwvZW0+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GR6IO26LeR6YGT77yM5LiN55+l6KKr5oiR55qE6Laz6L+56LiP5Y2w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a6D5Lus6K6w5b2V552A5LiA5Liq5Liq5pWF5LqL77yM6J6N6L+b5oiR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6YeM77yM5rGp5rGp5rWB5reM44CCPC9wPjxwPjxlbT4xMzcuPC9lbT7lrabm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LrpmarkvLTkuobmiJHlm5vlubTvvIzmiJHlnKjov5kmbGRxdW875LmQ5ZutJnJ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sOaIkOmVv+OAgjwvcD48cD48ZW0+MTM4LjwvZW0+5oiR5Lus55qE5pON5Zy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B5a696ZiU77yM5Zyw6Z2i5piv55So57qi55m95Lik6Imy5bCP55O356CW6ZO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a55qC877yM55yL6LW35p2l6Z2e5bi45ryC5Lqu44CCPC9wPjxwPjxlbT4x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kvaDku6znn6XpgZPmiJHnmoTkuZDlm63mmK/ku4DkuYjmoLflrZDnmoTlkJfvv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kuabmiL/vvJ/kuI3mmK/jgILnvo7kuL3nmoToirHlm63vvJ/kuI3mmK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nmoToj5zlm63lkJfvvJ/kuZ/kuI3mmK/jgILmiJHnmoTkuZDlm63vvIzmmK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mk43lnLrjgII8L3A+PHA+PGVtPjE0MC48L2VtPuaTjeWcuu+8jOaIkeS7r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ggu+8jOS9oOmZquS8tOaIkeS7rOW6pui/h+S4gOS4quS4quaYpeWkj+eni+WGr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huaIkeS7rOW/q+S5kOeahOaIkOmVv++8gTwvcD48cD48ZW0+MTQ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pON5Zy65pei5piv5LiA5Liq56S+5Lya55qE57yp5b2x77yM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55qE54mI5pys44CC5aaC5ZCM5beo6b6Z6Iis55uY5peL55qE6LeR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amw6aqL55qE6Lqr5b2x77yM6L+Z5piv5rC45oGS5LiN5Y+Y55qE5pmv6Imy44C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LiK55qE6Z2S6I2J6L+e5oiQ5LiA54mH77yM5bCx5aaC5LiK5aW955qE57u457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5qE5rKQ5rW05LiL77yM5ZKM5oiR5Lus5LiA5ZCM5oiQ6ZW/44CC56+u55CD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ez6LeD55qE6Lqr5b2x77yM57K+5rmb55qE5oqV56+u77yM5oO55b6X5LiA54m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aOw44CCPC9wPjxwPjxlbT4xNDIuPC9lbT7nnqfvvIHmk43lnLrovrnnjqnotbfkuobo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7PvvIzlj6rop4Hku5bku6zmjpLnnYDpmJ/vvIzkuIDkuKrkuKrnmoTmjqDov4fnu7P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b3vvIHmnInkurrot4zlgJLkuobvvIHku5bkuI3lpb3mhI/mgJ3nmoTohLjnuq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gqzku5blv6vnq5notbfmnaXjgILmuLjmiI/kuK3mlq3kuobkuIDkvJr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6fnu63ov5vooYzjgII8L3A+PHA+PGVtPjE0My48L2VtPueni+Wkqe+8jOaTjeW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a4kOa4kOaer+iQju+8jOWkp+agkeeahOWPtuWtkOS5n+WPmOW+l+mHkem7h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eni+mjjuS4gOWQue+8jOWPtuWtkOS7juagkeS4iuiQveS4i+adpe+8j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qee/qei1t+iInueahOidtOidtu+8jOWBnOeVmeWcqOiNieWdqu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LjwvZW0+5oiR56uL5Yi75Z2Q5Zyo6I2J5Z2q5LiK77yM5ZCM5a2m5Lus5pyJ55qE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5LiK77yM5Luw5pyb5aSp56m677yM5YOP5LiA5Y+q6Ieq55Sx6Ieq5Zyo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Zyo6I2J5Z2q5LiK6Lez6Iie77yM5YOP5LiA5Y+q57+p57+p6LW36Iie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b5pyJ55qE5Z2Q5Zyo6I2J5Z2q5LiK77yM5Lik5omL5pS+5Zyo6IW/5LiK77yM6Z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YOP5piv6L+Q57uD56We5Yqf44CCPC9wPjxwPjxlbT4xNDU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kuIrvvIzlsI/puJ/ku6zlnKjmk43lnLrph4zllLHotbfkuobliqjlkKznmoT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LrnmoTlkajlm7TnmoTmoJHmnKjkuZ/plb/lh7rkuoblq6nnu7/nmoTlj7blrZD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4jkuIDniYfnmoTmlrDlj7bkuI3mlq3plb/lh7rvvIzkuZ/kuLrmmKXlpKnmt7vliq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nlJ/mnLrjgILmk43lnLrnmoTlsI/ojYnlpYvlipvlhrLnoLTms6XlnJ/vvIzmvI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6noir3vvJvmiJHku6zlk43kuq7lnLDor7votbfkuobkuabjgII8L3A+PHA+PGVtPjE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S4gOWQue+8jOaTjeWcuuS4iuWFhea7oeS6huWHieeIve+8jOS8tOmaj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Yr+mHkeiJsueahOWPtuWtkO+8jOmCo+WPtuWtkOWmguWQjOidtOidtuS4gOag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+8jOe8k+e8k+iQveS4i+OAgueOqeiAjeaXtu+8jOWQjOWtpuS7rOi4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+8jOaymeaymeS9nOWTjeOAgjwvcD48cD48ZW0+MTQ3LjwvZW0+56eL5aSp55qE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KS5ruh5LqG6JC95Y+277yM5b2T5ZCM5a2m5Lus5Zyo5pON5Zy65LiK6LeR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C76IO95ZCs5Yiw5rKZ5rKZ55qE5aOw6Z+z44CC6L+Z5pe25YCZ5Lm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Zyo5pON5Zy65LiK5oqT5q+b6Jmr5Y675ZCT5ZSs5aWz55Sf44CC55Sw5b6E6L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6LWb44CB56+u55CD6LWb77yM5ZCE56eN5ZCE5qC355qE6L+Q5Yqo5Zyo5qCh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LiK5Li+6KGM77yM5Li65LqG5Y+W5b6X5q+U6LWb55qE5aW95oiQ57up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uY5Ye65LqG6Ieq5bex55qE5rGX5rC044CCPC9wPjxwPjxlbT4xND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ljYjmlL7lrabku6XlkI7vvIzlsLHkvJrmnInlvojlpJrnmoTlkIzlrablnKjmk43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ZPkuZLkuZPnkIPvvIzpuKHom4vkvLznmoTkuZLkuZPnkIPlnKjnkIPlj7DkuIrpo5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vvIzkvb/miJHnnLzoirHnvK3kubHvvIznm67kuI3mmofmjq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IsOS4i+ivvuaXtumXtO+8jOaIkeS7rOWtpuagoeeahOaTjeWcuuWws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Wwj+WQjOWtpuiBmumbhuWcqOi/memHjO+8jOWsieaIj++8jOeOqemXue+8jOWB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/q+S5kOeahOWNgeWIhumSn+iuqeaIkeS7rOWcqOi/memHjOWwveaDheeahO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WnOasouaIkeS7rOWtpuagoeeahOaTjeWcuu+8gTwvcD48cD48ZW0+MT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5qE5bem5L6n5pyJ77yX5Liq6Iqx5ZyD77yM5Y+z5L6n5pyJ77yW5Liq6Iqx5Z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qx5ZyD6YO956eN552A5LiA5qCq5oy65ouU55qE5pGI5qaU5qCR77yM5LuO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GI5qaU5qCR5YOP5LiA5L2N5L2N6Iux5YuH55qE5Y2r5aOr5Zyo5a6I5Y2r552A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xNTEuPC9lbT7ouI/lhaXmoKHpl6jvvIznqb/ov4fplb/l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haXnnLzluJjnmoTliJnmmK/miJHku6zlrabmoKHnmoTmk43lnLrkuobjgIL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moKHlg4/kuIDmnaHnjq/lvaLnmoTpobnpk77vvIzpgqPkuYjmk43lnLr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j43nj6DvvIzplbbltYzlnKjov5nmnaHpobnpk77nmoTkuK3pl7TjgILmk43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lrabmoKHnmoTkuK3lv4PvvIzkuZ/mmK/miJHku6zlrabnlJ/nmoTkuZDlm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Mi48L2VtPui/meWwseaYr+aIkeS7rOagoeWbreeahOaTjeWcuu+8j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Zr+iJsui/t+S6uuOAguWtpuagoe+8jOaYr+aIkea4uOaIj+eahOWcuuaJg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5oOeahOWkqeWcsO+8jOmCo+mHjOacieaIkeasouS5kOeahOi2s+i/ue+8jO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oeWbre+8jOS9huaIkeabtOeIseagoeWbreeahOaTjeWcuu+8gTwvcD48cD48ZW0+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LiA5bCP6YeM5bey57uP55Sf5rS75LqG5Zub5bm077yM5a+5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2J5LiA5pyo6YO95pyJ5LqG5oSf5oOF77yM5YW25Lit57uZ5oiR5Y2w6LGh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aSn5pON5Zy677yM5a6D57uZ5LqG5oiR5LiN5bCR5qyi5LmQ77yb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Gl5bq344CB6ZS754K877yb5a6D6K6p5oiR55WZ5LiL5LqG5rex5Yi7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52A5oiR6IyB5aOu5oiQ6ZW/77yBPC9wPjxwPjxlbT4xNTQ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njq/looPph4zvvIzmk43lnLrkuIrkvLzkuY7msqHmnInkuJ3mr6vlo7Dpn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LrlkI7pnaLlh6Dmo7XmoqfmoZDmoJHlpb3lg4/ov5jlnKjmsonnnaH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NS48L2VtPuWcqOWQjuaTjeWcuueahOS4nOS+p++8jOaVtOm9kOeahOaOkuWIl+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Bpei6q+WZqOadkO+8jOWNleWPjOadoOWDj+S4gOS4quS4quWogemjjuWHm+WH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e+8jOaMuuaLlOeahOermeWcqOmCo+mHjO+8jOS/neaKpOedgOaIkeS7rOeah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aDheeahOS4iuiCoueJteW8leWZqOWQkeaIkeS7rOW8oOW8gOS6huWPjOiHg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juaOpeaIkeeahOWPjOaJi+S4juS7luaPoeaJi++8m+WCsuaFoueahOeIrOadhu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mrmOWkhOWQkeS4i+eci++8jOWlveWDj+WcqOWvueaIkeivtO+8miZsZHF1bzvlv6v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llYrvvIHnnIvkvaDnmoTog4bph4/lk6bvvIEmcmRxdW875ZCM5a2m5Lus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p2G77yM5pyJ55qE5Zyo5YGa5byV5L2T5ZCR5LiK77yM546p5b6X5Y+v5bim5Yqy5YS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TYuPC9lbT4mbGRxdW875Y+u5Y+uJmhlbGxpcDsmaGVsbGlw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ror77pk4Plk43kuobvvIzlkIzlrabku6zlj4jpo57lv6vlnLDlm57liLDkuobmlZn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ph4zlj4jmgaLlpI3kuobkuIror77ml7bnmoTlubPpnZnvvIzlj6rmnI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IDlv4PnmoTnrJHlo7Dov5jml7blhL/lnLDlnKjmk43lnLrkuIrlm57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Ny48L2VtPuagoeWbreeahOaTjeWcuuecn+Wkp+WViu+8geWkp+W+l+aVsOS4h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mbhuS8muS5n+S4neavq+S4jeS8muinieW+l+aLpeaMpO+8m+aTjeWcuuecn+W5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5s+W+l+aDs+ilv+a5lueahOedoeecoOS4gOagt++8m+aTjeWcuuecn+e+juWViu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Dj+WCjeaZmueahOeBq+eDp+S6keS4gOiIrOOAguS9oOeci++8jOWbm+WRqOmCo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quagkeacqO+8jOacieeahOmrmOWkp+aMuuaLlO+8jOacieeahOmhtuWkqeeri+Wcs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pb3lg4/kuIDkvY3kvY3lvLrlo67nmoTlo6vlhbXmiorlrojlnKjpgq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Jzkv53ljavnnYDmoKHlm63nmoTlronljbHjgILlsKTlhbbmmK/pgqPkupvmoY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qJ/moJHkuIDlubTlm5vlraPpg4Hpg4HokbHokbHvvIzmnp3lj7bojIL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OC48L2VtPuaIkeS7rOWtpuagoeeahOaTjeWcuu+8jOS9jeS6jumprOi3r+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hmOS5i+mXtO+8jOmCo+mHjOS4gOW5tOWbm+Wto+mDveW+iOeDre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5LjwvZW0+5pil5aSp77yMJmxkcXVvO+aYpeWnkeWomCZyZHF1bzvmnaXliLDkuob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43lnLrovrnnmoTlh6Dmo7XmoJHlhpLlh7rnu7/oir3jgILkuIvkuobor77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pg73ot5HliLDmk43lnLrkuIrlrInmiI/njqnogI3vvIzkuYvlkI7lsLHlvIDlp4v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DliIfpg73lhYXmu6HnlJ/mnLrjgII8L3A+PHA+PGVtPjE2M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+WkqeeahOaTjeWcuu+8jOWkqumYs+e6oueahOS8vOeBq++8m+aIkeWWnOaso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Wcuu+8jOagkeWPtum7hOeahOS8vOmHke+8m+aIkeWWnOasouWGrOWkqeeahOaTj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bque/qemjnuS8vOi9u+e+ve+8m+S9huaIkeacgOWWnOasoueahOi/mOaYr+aYpea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XtueahOaTjeWcuuOAgjwvcD48cD48ZW0+MTYxLjwvZW0+5pON5Zy65LiK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Lus5pyJ55qE5Zyo5omT56+u55CD77yM5pyJ55qE5Zyo6Lii6Laz55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Lez57uz77yM6L+Y5pyJ55qE5Zyo5omT5LmS5LmT55CD5ZG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k43lnLrkuIrmnInlsI/oirHjgIHlsI/ojYnlkozlpKfmoJHvvIzov5jmnI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lsLHmg7PlkJHku5bmlaznpLznmoTml5fmnYbvvIzkuIDliIfpg73mmK/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nmoTmoLflrZDjgILlkKzvvIzkuIvor77pk4Plo7Dlk43otbfmnaXkuobvvI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t5Hkuoblh7rmnaXvvIzmiYDmnInmpI3nianpg73lkqflvIDkuoblsI/lmLT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jgII8L3A+PHA+PGVtPjE2My48L2VtPuaYpeWkqe+8jOiTneiTne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edgOWHoOacteeZveS6ke+8jOWkqumYs+eFp+WcqOaIkeS7rOi6q+S4iuaalua0i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TjeWcuuS4pOaXgeeahOagkeacqOaKveWHuuS6huaWsOeahOaeneiKve+8jOmVv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ee7v+eahOWPtuWtkO+8jOagkeS4i+eahOenr+mbquS5n+a4kOa4kOiejeWMluOAguW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S7juWNl+aWuemjnuWbnuadpeS6hu+8jOWPveWPveWWs+WWs+eahOWPq+edg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vtO+8miZsZHF1bzvmmKXlpKnmnaXkuobvvIzmmKXlpKnmnaXkuoY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QuPC9lbT7mk43lnLrljZfovrnmnInkuIDkuKroirHlnZvlkozkuIDmoI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pbzvvIzoirHlnZvlsLHlg4/kuIDmnaHliIbnlYznur/vvIzlvojmuIXmpZrlnLDmior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mlZnlrabmpbzpmpTlvIDmnaXjgILoirHlnZvkuK3nmoToirHojYnmoJHmnKjmnI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7vvIzoirHlnZvkuI3ku4Xlj6/ku6Xlh4DljJbnqbrmsJTvvIzogIzkuJTlj6/ku6X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KHlm63jgII8L3A+PHA+PGVtPjE2NS48L2VtPuaIkeeIseagoeWbre+8jOabtOeIs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TjeWcuu+8jOWug+e7meaIkeS7rOW4puadpeS6huasoueskeWSjOW4jOacm++8jOW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7rOWli+WPkeWQkeS4iuOAgjwvcD48cD48ZW0+MTY2LjwvZW0+5pil5aSp55qE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OP6Iqx5Zut6YKj5qC35ryC5Lqu77yM5L2G5piv5Lmf5aSf5oiR5Lus6L275p2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aw55Sf55qE57u/6I2J77yM56yR55yv55yv55qE55ir6L2v5Zyo5Zyw5LiK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KGs5omY552A57qi55qE77yM55m955qE77yM6buE55qE77yM57Sr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77yM6L+c6L+c55yL5Y675aW95YOP5LiA5byg576O5Li955qE5Zyw5q+v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A5Z2Q77yM6Lq65LiA6Lq677yM57+75L+p5Liq562L5paX77yM5YaN5o2J6L+3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t5o+Q5pyJ5aSa5b+r5LmQ44CCPC9wPjxwPjxlbT4xNjcuPC9lbT7miJHku6zlrabm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k43lnLrlpJblnIjmmK/nuqLoibLnmoTvvIzmnInkuKTkuKrnr67nkIPlnLrvvIz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rr3pmJTvvIzmvILkuq7vvIzku7/kvZvmnaXliLDkuobkuIDkuKrlpaXov5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E2OC48L2VtPuaTjeWcuueahOWbm+WRqOenjea7oeS6hummmeao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keWGoOS4iumVv+a7oeS6hueip+e7v+eahOWPtuWtkO+8jOmCo+S6m+WPtuWtkOe7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aWsOmynO+8jOeci+edgOmdnuW4uOiIkuacjeOAguS4gOmYteW+ru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tkOS4jeWBnOWcsOaRh+abs+edgO+8jOiuqeaTjeWcuuaYvuW+l+abtOWKoOeyvuel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OAgjwvcD48cD48ZW0+MTY5LjwvZW0+5oiR5Lus55qE5pON5Zy677yM576O5Li9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yo6Iqx5YS/5ZKM5qCR5pyo5LmL6Ze05pi+6Zyy5Ye65p2l44CC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6KGs5omY5LiL77yM5piv5pu05Yqg5pi+6JGX77yB5oiR54ix5qCh5Zut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77yB5oiR5rC46L+c5LiN5Lya5b+Y6K6w6L+Z5Liq5pON5Zy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qzlpKnvvIzlsI/mk43lnLrooqvmuKnmmpblkoznhabnmoTpmLPlhYnljIXo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rrku6zlsIbnu7PlrZDns7vlnKjkuKTmoLnpk4HmnYbkuIrvvIzmkKzlh7roir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7/nmoTmo4nooqvmnaXmmZLjgII8L3A+PHA+PGVtPjE3MS48L2VtPuaYpeWkqe+8jO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ea7oeS6hueUn+acuuOAguaTjeWcuuS4remXtOeahOS4gOeJh+e7v+iNieWcsOW3su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OouWHuuS6huWktOadpe+8jOWwj+iNieS7rOaKiuWktOaKrOW+l+mrmOmrmO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ivtO+8miZsZHF1bzvmmKXlpKnmnaXkuobvvIHmmKXlpKnmnaXkuob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piv5bCP6I2J5Lus5Zyo5ZG85ZSk5pil5aSp55qE5ZCE56eN55Sf54mp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6D5Lus77yM5pil5aSp5bey57uP5Yiw5p2l5LqG77yBPC9wPjxwPjxlbT4x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k43lnLrvvIzpppblhYjnnIvliLDnmoTmmK/kuIDlpKfniYfnv6Dnu7/nmoTojY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lnLDnnJ/lpKfllYrvvIzlpKflvpflj6/ku6XlrrnkuIvkuKTkuInljYPkuKr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ph4znmoTlsI/ojYnnlJ/lkb3lipvnnJ/pob3lvLrllYrvvIzml6Dorrrpo47lkL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ov5jmmK/ooqvkurrouKnouI/vvIzlroPpg73kvp3nhLbnrJTnm7TlnLDmjLrnq4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YnlnLDnnJ/nu7/llYrvvIznu7/nmoTku7/kvZvpgqPmmK/kuIDlvKDlt6jlpKf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r5vmr6/jgII8L3A+PHA+PGVtPjE3My48L2VtPuWwj+aTjeWcuueahOS4gOi+u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dl+eUqOaKpOagj+WbtOi1t+adpeeahOiNieWcsO+8jOiNieWcsOmHjOeUn+mVv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mHjueUn+iKseiNieOAgjwvcD48cD48ZW0+MTc0LjwvZW0+5LiL6K+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LiK5Y+v55yf54Ot6Ze55ZWK77yB5pyJ55qE5Zyo54is56+u55CD5p62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p5YiH6KW/55Oc55qE5ri45oiP77yM5pyJ55qE5Zyo5aWU6LeR77yM5pyJ55qE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mw5oqT5bCP6bih77yM6L+Y5pyJ55qE5Zyo6L+96YCQ44CC5pyA5pyJ6Laj55qE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yL5Y+L5Zyo6L+96YCQ77yM5LuW5Lus5LiA5Liq56m/57qi6KGj5pyN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JOd6KGj5pyN44CC6JOd6KGj5pyN5ZCM5a2m6LeR5Yiw57qi6KGj5pyN5ZCM5a2m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05LqG5LiA5Lqb5LuA5LmI77yM57qi6KGj5pyN5ZCs5LqG77yM5oqs6I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Sa77yM6Lii5Zyo5LqG6JOd6KGj5pyN55qE5bGB6IKh5LiK77yM54S25ZCO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uW77yM6JOd6KGj5pyN6aOe5b+r5Zyw6YCD77yM57qi6KGj5pyN5Zyo5ZCO6Z2i57S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7qi6KGj5pyN5ZKM6JOd6KGj5pyN5aSq5ruR56i95LqG77yM5oiR5Lus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aSn56yR44CC5pON5Zy65LiK5Y+v55yf54Ot6Ze55ZWK77yBPC9wPjxwPjxlbT4x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k43lnLromb3nhLbmsqHmnInmlZnlrabmpbzpgqPkuYjnvo7kuL3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k43lnLrpgqPkuYjlrr3lub/vvIzkvYblroPljbTmnInnnYDlranlrZDku6zlpKn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nmoTnrJHlo7DllYrvvIE8L3A+PHA+PGVtPjE3Ni48L2VtPuaTjeWcuuWb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ajteeyl+WjrueahOWkp+agke+8jOaenee5geWPtuiMguOAguaYpeWkqe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aTjeWcuuS4iueahOWkp+agkeaKveWHuuWPtuWtkOadpe+8jOWrqee7v+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eip+azouiNoea8vueahOa5luawtOOAguWkj+Wkqe+8jOmCo+WHoOajteWkp+ag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mdnuW4uOiMguebm++8jOavj+W9k+aIkeS7rOeOqee0r+S6hu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IsOWkp+agkeS4i+S8keaBr+OAgueni+Wkqe+8jOaTjeWcuuS4iuagkeWPtuWRi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+8jOiQveWPtumaj+mjjuiInuWKqO+8jOWwseWDj+aYr+mHkem7hOiJsueahOidtOid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uWGrOWkqe+8jOagkeS4iuayieenr+S6huS4gOS6m+mbqu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S4iuebm+W8gOS6huaiqOiKseOAgjwvcD48cD48ZW0+MTc3LjwvZW0+6L+b5YWl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iA56eN6K+x5Lq655qE6aaZ5ZGz5L2/5L2g5YGc5LiL6ISa5q2l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o5qOJ6Iqx5byA6Iqx5LqG77yM54Gr57qi54Gr57qi55qE5pyo5qOJ6Iqx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aK54aK5aSn54Gr44CC6Iqx6JWK5ZGI6IKJ6Imy77yM6aaZ5ZGz55qE55Sx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qx6JWK5Lyg5Ye65p2l55qE77yM5Y+q6KaB6aOO5LiA5ZC56L+H77yM6aaZ5ZGz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GN5pW05Liq5pON5Zy644CCPC9wPjxwPjxlbT4xNzguPC9lbT7np4vlpKnvvIzmk43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oJHmjonkuIvkuIDniYfniYfph5Hpu4TnmoTmoJHlj7bvvIzmiJHku6zlsLHlnKj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jaHotbfmoJHlj7blgZrmiYvlt6XjgILmiJHmnIDllpzmrKLmjaHotbfmoJHlj7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kuobvvIzmnInkuIDmrKHmiJHov5jlgZrkuobkuIDmnaHlsI/oiLnjgIL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ov5jkvJrlnKjmk43lnLrkuIrmjYnov7fol4/lkaLvvIE8L3A+PHA+PGVtPjE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QjOWtpuS7rOS4iuivvuaXtu+8jOaTjeWcuuWPiOaBouWkjeS6hu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S7rOa4heiEhuWPiOWTjeS6rueahOivu+S5puWjsO+8jOmjmOWQkeaTjeWc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mmlui9u+W/q+eahOS5kOabsuOAgjwvcD48cD48ZW0+MTgwLjwvZW0+5L2T6IKy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CM5a2m5Lus5pyJ55qE5Zyo5omT56+u55CD77yM5pyJ55qE5Zyo6LeR5q2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yo6Lii6Laz55CD77yM546p5b6X5Y+v5byA5b+D5LqG77yB5LiL6K++5Lq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YOP5bCP6bif5LiA5qC36aOe5b+r5Zyw5Yay5Ye65pWZ5a6k77yM5YOP5pON5Zy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jniZyZHF1bzvljrvjgII8L3A+PHA+PGVtPjE4MS48L2VtPuaIkeeIsea8guS6r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+8jOaIkeeIsee+juS4veeahOagoeWbre+8geaIkeS7rOWcqOi/memH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IkOmVv+OAgjwvcD48cD48ZW0+MTgyLjwvZW0+6LWw6L+b5qCh6Zeo77yM5pig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qE5piv5oiR5Lus55qE5aGR6IO25aSn5pON5Zy644CC5a6D5a696ZiU5Y+I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Lit6Ze06ZO6552A5LiA5aSn5Z2X57u/6Imy5aGR6IO277yM5Zub5ZGo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M55m+57Gz6bKc57qi55qE5aGR6IO26LeR6YGT77yM6Lip5LiK5Y676L2v6L2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IiS5pyN77yM6K645aSa5aSn5Z6L5rS75Yqo6YO95Zyo6L+Z6YeM5Li+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DMuPC9lbT7lsI/mk43lnLrmnIDlvJXkurrms6jmhI/nmoTmmK/pgqPkuID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v6DnmoTnq7nlrZDvvIzmkbjotbfmnaXlj4jlhYnlj4jmu5Hlj4jmuIX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NC48L2VtPuWcqOi/memYs+WFieaYjuWqmueahOaYpeaXpemHjO+8jOiLpeaYr+eW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IkeS7rOWwseW+hOebtOS7sOWNp+WcqOaflOi9r+eahOe6ouiJsuWhkeiDtu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+8jOmdmemdmeWcsOacm+edgOiUmuiTneeahOWkqeepuu+8jOWkqeepuuS4iuS4neS4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eahOeZveS6ke+8jOS8vOeip+a1t+S4iueahOeZveW4hu+8jOWcqOS4jeWBnOWcs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ihjOeahOaipuOAguWViu+8geatpOaXtueahOaIkeS7rOaYr+WkmuS5iOaDrOaEj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1LjwvZW0+5pil5aSp77yM5aSp5rCU5oWi5oWi5Zyw5Y+Y5pq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6m/5LiK5LqG5bCP6I2J5YGa5oiQ55qE5aup57u/6Imy55qE6KGs6KGr77yM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U5Zyo5Zub5ZGo5pWj5Y+R77yM54m55Yir6YaJ5Lq644CCPC9wPjxwPjxlbT4x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or77ml7bvvIzmk43lnLrkuIrlj4jmgaLlpI3kuoblubPpnZnvvIzlkIzlra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lj4jlk43kuq7nmoTor7vkuablo7DvvIzpo5jlkJHmk43lnLrvvIzmsYfmiJD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6vnmoTkuZDmm7LjgII8L3A+PHA+PGVtPjE4Ny48L2VtPuWmguS7iueahOaTjeWcuu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WQjOWtpuS7rOaipuS4reeahOS5kOWbre+8jOWIsOWkhOe/oOiJsuassua1g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iNieWEv+S7rO+8jOeci+edgOS+v+W/g+eUn+WWnOeIse+8jOaIkei6uuWc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DjOWQjueahOiNieWEv+S7rOaMo+aJjuedgO+8jOWwseWDj+WcqOS4uuaIke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suWHuuW5uOemj+eahOaooeagt+OAgjwvcD48cD48ZW0+MTg4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bu65Zyo5a2m5qCh6Z2g6KW/55qE5rKz6L6577yM5pON5Zy66ZOB6Zeo5aSW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W06b2Q57+g57u/55qE5bCP5Y+26buE5p2o77yM5pil5aSp5p2l5LqG77yM5oiW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y76JyT77yM6J206J2277yM6Jyc6JyC55qE5bim6aKG5LiL6ZW/5Ye65LiA5Lqb54m1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KM5Y+R6LSi5qCR77yM5pON5Zy655qE5Y2X6L655pyJ5LiA5Lqb6auY5aSn55qE6aaZ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Yas5aSp5Yiw5LqG77yM5qCR5Y+25o6J5YWJ5LqG5oiR5Lus5Lya57uZ5a6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vyZyZHF1bzvkuIrkuIAmbGRxdW875Lu2JnJkcXVvO+i/h+WGrOeahCZsZHF1bzvlpKfo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ODkuPC9lbT7kuIvpm6jml7bvvIzmrKLlv6vnmoTlsI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o5jlkJHmk43lnLrvvIzmu7Tmu7TnrZTnrZTvvIzlpb3lg4/pkp/ooajliY3ov5v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IDmnLXmnLXmv4DotbfnmoTmsLToirHvvIzmmbbojrnpgI/kuq7vvIzlpb3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I/nsr7ngbXlnKjot7PmsLTkuIroiq3olb7jgII8L3A+PHA+PGVtPjE5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puagoemjjuaZr+S8mOe+ju+8jOacgOe+jueahOimgeaVsOWtpuagoeeahOWkp+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TkxLjwvZW0+5ZCM5a2m5Lus5pyJ55qE5LiJ5LqU5oiQ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/552A6LeR6YGT5pWj5q2l77yb5pyJ55qE55Sf6b6Z5rS76JmO77yM5Lic5aWU6KW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552A6Laz55CD77yb6L+Y5pyJ55qE5Zyo6KeC55yL5q+U6LWb77yM5LiN5pe2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5Lqu55qE5ZGQ5ZaK5aOw44CCPC9wPjxwPjxlbT4xOTIuPC9lbT7kuIvml6nor7vor7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rabku6zmjpLnnYDplb/plb/nmoTpmJ/kvI3ljrvmk43lnLrkuIrlgZrmk43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pg73pm4bkuK3liLDmk43lnLrkuIrlkI7vvIzkvJjnvo7nmoTpn7PkuZDkvr/kvJr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naXvvIzlkIzlrabku6zkvLTnnYDpn7PkuZDnmoToioLlpY/orqTnnJ/lnLDlgZrm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KrliqjkvZzmlY/mjbfvvIzlp7/lir/kvJjnvo7jgII8L3A+PHA+PGVtPjE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agoeWbreacieiuuOiuuOWkmuWkmue+juS4veeahOWcsOaWue+8jOWDj+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NieWdqu+8jOW0reaWsOeahOaVmeWtpualvO+8jOS5puWjsOeQheeQheeahOaVmeWu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k6rmgJXkuIDkuKrlho3mma7pgJrkuI3ov4fnmoTlpKfmk43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vo7kuL3nmoTjgII8L3A+PHA+PGVtPjE5NC48L2VtPuS4gOi/m+agoemX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eci+ingeS6huS4gOS4quWwj+iKseWdm++8jOWwj+iKseWdm+mHjOacieiuuOWkm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Wco+ivnuiKse+8jOeBq+e6oueBq+e6oueahO+8jOWwseWDj+S4gOWbouWb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+8jOiAjOWwj+iKseWdm+eahOWQjumdou+8jOWwseaYr+S4gOS4quW5v+mYlOeah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OAgjwvcD48cD48ZW0+MTk1LjwvZW0+5oiR5Lus5LiA5Liq5Liq5YOP55av5a2Q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WU552A77yM5qyi5ZG8552A77yM5LqJ5YWI5oGQ5ZCO5Zyw5ZCR5pON5Zy66LeR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I2J5Zyw5LiK5L2g6L+95oiR6LW277yM5Y+M6ISa5Lu/5L2b6Lip5Zyo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py15LiK77yM5aW95Lqy5YiH77yB5aW96Ieq5Zyo77yB5LiN5LiA5Lya5Y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q5Liq57Sv5b6X5LiK5rCU5LiN5o6l5LiL5rCU77yMJmxkcXVvO+WSleWS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lo7DourrlnKjojYnlnLDkuIrvvIzlk4fvvIHmnInlpoLourrlnKgxOOWxguS6ke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gt+i9r++8jOWPiOWDj+i6uuWcqDEwMOWxguajieiiq+S4iuS4gOagt+iTrOadv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/q+imgeiIkuacjeWcsOWmguaipuS6hu+8jOi/meenjeaEn+inieaYr+aXoOazl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ueqgeeEtuS4i+ivvumTg+WTjeS6hu+8jOaIkeS4jeW+l+S4jeS7juW5u+aDs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WHuuadpe+8jOS+neS+neS4jeiIjeWcsOemu+W8gOaTjeOAgjwvcD48cD48ZW0+MT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77yM5oiR5ZKM5LyZ5Ly05Lus5Zyo5pON5Zy65LiK6L+96YCQ5omT6Ze5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65Zyo6I2J5Z2q5LiK55yL552A6JOd6JOd55qE5aSp56m644CC5LiA6Zi1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Lus6Ze75Yiw5LqG6Iqx6I2J55qE6aaZ5ZGz44CCPC9wPjxwPjxlbT4x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5HlqJjpo5jmnaXkuobvvIzmmbbojrnliZTpgI/nmoTpm6roirHpo5jkuob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lnKjpgqPnoqfnu7/nmoTmk43lnLrkuIrvvIzpnI7ml7bvvIznoqfnu7/lj5j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vvIzngo7ng63lj5jmiJDkuoblr5LlhrfvvIzlkIzlrabpg73nqb/nnYDmo4n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nYDmiYvlpZfvvIzmnaXliLDkuobmk43lnLrkuIrmiZPpm6rku5fjgILpgqPmma/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noHkuobvvIE8L3A+PHA+PGVtPjE5OC48L2VtPuacieS6uuWWnOasou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rOWbre+8jOacieS6uuWWnOasoue7v+agkeWmguiMteeahOakjeeJqeWbr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mmmeawlOaJkem8u+eahOiKseWbrSZoZWxsaXA7JmhlbGxpcDvkvYb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mK/miJHku6zlrabmoKHnmoTpgqPlrr3pmJTnmoTmk43lnL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OS48L2VtPuS4i+ivvuS6hu+8jOaTjeWcuuS4iuWPr+ecn+eDremXueWViu+8g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acieeahOaKleevru+8jOacieeahOi3s+e7s++8jOacieeahOi3keatpe+8j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Jk+mXueOAgiZoZWxsaXA7JmhlbGxpcDvlhbbkuK3mnIDmnInotqPnmoTmmK/mipX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ipXkuobkuIDkuIvvvIzlkYDvvIHmsqHmipXkuK3jgILlj4jmna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vvIzlkYDvvIHlj4jmsqHmnInmipXkuK3jgILlho3mnaXkuIDkuKrkurrmipXvvIz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jmmK/msqHmnInmipXkuK3jgILnr67nkIPooqvnr67nrZDlvLnlh7rljrvlpb3lh6D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hbbkuK3kuIDkuKrkurrpo57ot5Hov4fljrvmiornkIPmjaHlm57mnaXvvIzlvJ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l7blvIDmgIDlpKfnrJHjgII8L3A+PHA+PGVtPjIwMC48L2VtPuWcqOWQju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lv+S+p++8jOacieS4gOS4queUn+acuuWLg+WLg+eahOiKseWdm++8jOW9k+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S4gOaVtOWkqeeahOivvueoi++8jOaEn+inieWIsOeWsuWKs+aXtu+8jOadpe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+aXgei+uei1sOS4gOi1sO+8jOaKrOWktOS7sOacm+mDgemDgeiRseiRseeahOaen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S/r+i6q+WXheS4gOWXheaciOWto+iKsea3oea3oeeahOa4hemmme+8jO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unOS6uueahOaEn+inieeri+WIu+eIrOa7oeWFqOi6q++8jOS9v+S9oO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mDveaKm+WcqOS6huiEkeWQjuOAgjwvcD48cD48ZW0+MjAxLjwvZW0+5pON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yJMTDkuKrnr67nkIPmnrbvvIzmr4/liLDkvZPogrLor77kuIrvvIz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gIHluIjlkozlkIzlrabku6znn6vlgaXlpoLpo57vvIznr67nkIPnqb/moq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pforqnkurrpqbvotrPop4LnnIvvvIzlkZDllorliqnlqIHjgII8L3A+PHA+PGVtPjI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jeWcuueahOilv+i+ueaYr+WLh+eri+WPsO+8jOS4iumdouaYr+S4u+W4reWP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oemihuWvvOWdkOeahOWcsOaWue+8jOS4i+mdouaYr+mjjumbqOi3kemBk+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bqOi/mOaYr+aZtOWkqe+8jOmDveWPr+S7peWcqOmjjumbqOi3kemBk+S4iuS4i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vuOAgumjjumbqOi3kemBk+WkluaYr+S4gOWkp+eJh+e/oOe7v+eahOerueWtkO+8j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OAgjwvcD48cD48ZW0+MjAzLjwvZW0+5a2m5qCh55qE5pON5Zy65piv5qSt5Zy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57Gz6ZW/55qE57qi6Imy5aGR6IO26LeR6YGT5Zu057uV552A57u/6Imy55qE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77yM5LuO6auY5aSE55yL5bCx5YOP5piv57qi6Imy6Iqx6L656YeM6ZW2552A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a6d55+z44CC5Zyo5pON5Zy65YmN5ZCO5ZCE5pyJ5LiA5Liq6auY6auY55qE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6277yM5bCx5YOP5Lik5Liq5aiB5q2m55qE5ZOo5YW15Zyo5a6I5oqk5a6D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yMDQuPC9lbT4mbGRxdW875Y+u6ZOD6ZOD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umTg+mTgyZoZWxsaXA7JmhlbGxpcDsmcmRxdW876ZqP552A5LiA6Zi15riF6ISG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ZOD5aOw77yM5ZCM5a2m5Lus5YOP5r2u5rC05LiA6Iis5raM5Ye65pWZ5a6k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LiK6aG/5pe254Ot6Ze56LW35p2l44CC5pyJ55qE5ZCM5a2m5Zyo6Lii6Laz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CM5a2m5Zyo6Lez57uz77yM5pyJ55qE5ZCM5a2m5Zyo546p5ZG85ZWm5Zy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CM5a2m5Zyo5omT56+u55CDJmhlbGxpcDsmaGVsbGlwO+S4quS4queUn+m+me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A1LjwvZW0+5oiR6KeC5a+f6L+H57KJ57qi6Imy55qE5qGD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p2t5bee6KW/5rmW6L6555qE5p+z5qCR77yM5Y205LuO5p2l5rKh5pyJ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6L+H5pON5Zy655qE5aSn5qCR44CC5pON5Zy655qE5aSn5qCR55yf6auY5ZWK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N6auY5LiA54K55YS/77yM5bCx55m75LiK5LqG5aSp77yb5pON5Zy655qE5aSn5qC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WK77yM5Lu/5L2b6YKj5piv5LiA6aKX6aKX57+g57u/55qE57uT5pm277yM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ON5Zy655qE5aSn5qCR55yf5YuH5pWi5ZWK77yM5peg6K6654uC6aOO5pq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7q36aOe77yM5aW55L6d54S25bG556uL5LiN5YCS44CCPC9wPjxwPjxlbT4y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5HkupvvvIzouqvovrnnmoTpgqPkupvpq5jlpKfnmoTmoJHmnKjlsLH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qIHmrabnmoTmiJjlo6vvvIznm7Top4bnnYDliY3mlrnvvJvojYnlnLDkuIrnmoT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I/ojYnpg73lkKvnvp7nnYDlvK/nnYDohbDvvIzlsLHlg4/kuIDkuKrkuKr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jgII8L3A+PHA+PGVtPjIwNy48L2VtPuWGrOWkqe+8jCZsZHF1bzvlhqzlpbblpb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uE552A5ouQ5LuX5p2l5Yiw5pON5Zy677yM5LiA5ZKz5Ze977yM5aSp5rCU5L6/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CR5pyo6YO95YWJ56eD56eD55qE77yM5bCx5YOP5LiA5Liq5Lq65rKh5LqG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LiL5LqG5LiA5Zy66Zuq77yM5pON5Zy65LiK77yM5YOP6ZO65LqG55m9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Iyr6Iyr55qE77yM5LiL552A6Zuq77yM5pu05aSa55qE5bCP5a2m55Sf5p2l54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omT6Zuq5LuX77yM5pyJ55qE5aCG6Zuq55CD77yM6L+Y5pyJ55qE5Luw5aS0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yMDguPC9lbT7mk43lnLrnmoTlm5vlkajnp43nnYDkuZ3mo7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znspflo67pm4TkvJ/nmoTmoqfmoZDmoJHvvIzmmKXlpKnmoqfmoZDmoJHplb/lh7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mnaHvvIzmlrDnmoTlq6noir3nu5nmoKHlm63luKbmnaXkuobkuIDniYf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Iznu7/mhI/nm47nhLbjgII8L3A+PHA+PGVtPjIwOS48L2VtPuaTjeWcuumHj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ke+8jOmmluWFiOi/m+WFpeecvOW4mOeahOWwseaYr+m7hOaht+agkeS6huOAgu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hOaht+agkeWDj+S4gOaKiuaKiuW3qOWkp+eahOe7v+S8nu+8jOWug+S7rOS4jeaDp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quS4quaenee5geWPtuiMgu+8m+Wug+S7rOmdnuW4uOWdmuW8uu+8jOWDj+aVouat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WRmOiDnOWIqeW9kuadpeS4gOagt+OAgumCo+iMguWvhueahOaeneWPtuaMo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+8jOmYs+WFieWPquW+l+aJvuS4quepuuWtkOmSu+i/m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jwvZW0+5oiR54ix5oiR55qE5qCh5Zut77yM5pu054ix5qCh5Zut55qE5pON5Zy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Sf5ZCO5oiR5oSf5Yiw5LqG56ul5bm055qE5LmQ6Laj44CCPC9wPjxwPjxlbT4y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r77kuobvvIzmk43lnLrkuIrnnJ/ng63pl7nllYrvvIHkuIDnvqTlpKflk6X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ipXnr67vvIzkuIDkvY3nqb/ok53ooaPmnI3nmoTlpKflk6Xlk6Xlpb3ljonlrr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mrKHmsqHmipXov5vvvIzlj43lvLnov4fmnaXkuYvlkI7ooqvku5bmiq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KHmipXnr67lj4jmsqHmipXov5vvvIzlj4jooqvku5bmiqLliLDkuobjgIL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oDov5Tova7lm57kuoblpb3lh6DmrKHvvIzmiY3ooqvlj6bkuIDkuKrkurrmiq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5bku6zlpb3lg4/ooqvmlr3kuobprZTms5XkuIDmoLfvvIzmgI7kuYjkuZ/mipX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I3ov4fmiJHov5jmmK/lvojnvqHmhZXku5bku6zvvIzlvojmg7Pot5/ku5b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njgILmiJHpu5jpu5jnpYjnpbfvvJrkuIDlrpropoHml6nngrnlrabkvJrmipXnr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Mi48L2VtPuagoeWbremHjOeahOaZr+ixoe+8jOaTjeWcuuS4iueah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qO+8jOmDveWlveWDj+WcqOaPkOekuuaIkeS7rO+8jOaYpeWkqeW3sue7j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eahOagoeWbreS4gOWIh+aYvuW+l+aYr+mCo+S5iOiHqueEtuOAgemCo+S5i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jEzLjwvZW0+5pil5a2j77yM56ev6Zuq6J6N5YyW77yM5pi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H54mp5aSN6IuP44CC5pON5Zy65LiK5rSL5rqi552A5paw55Sf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C6Iqx5py15ZCr6Iue5b6F5pS+77yM6Iqx6aaZ5rKB5Lq65b+D6I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6YCP6L+H5rOl5Zyf55qE57yd6ZqZ77yM5ZG85ZC45Yiw5LqG5paw6bKc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W95aWH5Zyw5ZCR5aSW6Z2i5byg5pyb77yM5Zyw6Z2i5LiK6ZqP5py6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7u/5oSP44CCPC9wPjxwPjxlbT4yMTQuPC9lbT7miJHlnZDlnKjmlZnlrq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mnJvnnYDnqpflpJbvvIznp4vml6XnmoTljYjlkI7vvIz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lvpDlvpDjgIImbGRxdW875Zi75Zi75Zi777yM5ZOI5ZOI5ZOI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yZHF1bzvkuIDpmLXpmLXnrJHlo7Dpmo/po47po5jmnaXvvIzmk43lnLrkuIr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pnZ7lh6HvvIzliLDlpITmtIvmuqLnnYDmrKLlo7DnrJHor63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9k+S4i+ivvumTg+WjsOWTjei1t++8jOWQjOWtpuS7rOmDveS8muadp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WsieaIj++8jOi/vemAkO+8jOacieeahOi4oui2s+eQg++8jOacieeahOaJk+evru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ahOaJk+e+veavm+eQgyZoZWxsaXA7JmhlbGxpcDvkuIDkuKrkuKr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mtIvmuqLlnKjmk43lnLrkuIrvvIzkuIDpmLXpmLXlv6vkuZDnmoTnrJHlo7Dpo5j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43lnLrkuIrnqbrvvIzpo57lkJHml6Dovrnml6DpmYX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i48L2VtPuaTjeWcuuWGjeS4jeWDj+S7peWJjeaYr+WdmuehrOeahOawtOazpe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eahOminOiJsuOAgueOsOWcqOaUvuecvOacm+WOu+aYr+a7oeebrueahOe7v+iJ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Un+acuuOAgjwvcD48cD48ZW0+MjE3LjwvZW0+5pil5aSp5p2l5LqG77yM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CM5a2m5Lus5pS+5a2m5ZCO6YO957q357q35p2l5Yiw5pON5Zy65pS+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Zyo6YKj6JSa6JOd55qE5aSp56m66aOY552A77yM5bCx5aaC5a2p5a2Q5Lus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d552A5aSp56m66aOe5ZWK77yM6aOe5ZWK44CC6aOO562d6KGs5omY552A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+5b6X5qC85aSW576O44CCPC9wPjxwPjxlbT4yMTguPC9lbT7lrabmoKHnmoT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J/mmK/lhYXmu6HkuobmrKLlo7DnrJHor63vvIzlhYXmu6HkuobmiJHku6z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JHmsLjov5zorrDlvpfov5nkuKrnvo7kuL3nmoTmk43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S48L2VtPuWGrOWkqe+8jOS4i+mbqOeahOaXtuWAme+8jOaTjeWcuumdmeeah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h+mdmeeahOWwj+WnkeWomO+8jOe+nuetlOetlOeahO+8jOe+juS4veaegeS6hu+8g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mbqOawtOaJk+W+l+S9juS4i+S6huWktO+8jOWNs+WPr+eIseWPiO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wLjwvZW0+5oiR5Lus5a2m5qCh5pyJ5LiA5Liq6Z2e5bi45aSn55qE5pO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5qE6YeM6Z2i5piv57u/5rK55rK555qE6I2J5Z2q77yM5aSW6L655piv5LiA5Zy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LeR6YGT44CCPC9wPjxwPjxlbT4yMjEuPC9lbT7lk4fvvIzmnInlkIzlrablnK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67nkIPmr5TotZvvvIzlkIzlrabku6zpg73lnKjmk43lnLrkuIrot5HmnaXot5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63pl7nlkYDjgILkvaDnnIvpgqPkuKrouKLotrPnkIPnmoTlkIzlrablpb3ljonlrrP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5bkuIDouKLvvIznkIPpo57lv6vlnLDlsLHov5vljrvkuobvvIzliKvkurr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Y/jgIImbGRxdW875ZOH77yM5LuW5aW95Y6J5a6z5ZGA77yM5oiR5aW95bSH5ouc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S9jeWQjOWtpuW/jeS4jeS9j+Wkp+WPq+mBk++8jOWkp+WutumDveW+i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WcqOa/gOWKqOWcsOaLjeaJi+OAgjwvcD48cD48ZW0+MjIy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aSE5aSE6YO95b6I576O77yM5L2G5pyJ5LiA5aSE5Y2054us5LiA5peg5Lq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qE5pON5Zy644CCPC9wPjxwPjxlbT4yMjMuPC9lbT7lrabmoKHmk43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ovrnmnInkuKTkuKrph5Hpu4TnmoTmspnlnZHvvIzph4zpnaLmlL7mu6Hkuobova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spnlrZDjgILmspnlnZHliY3pnaLmmK/lmajmorDljLrvvIzlmajmorDljLr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7PjgIHpq5jkvY7mnaDjgIHlj4zmnaDnrYnlmajmorDvvIzlmajmorDljLrml4Hovr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lnLrvvIznr67nkIPlnLrlvojlrr3vvIzlj6/ku6XlgZzkuInlm5vovobmsb3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NC48L2VtPui3keWIsOmHjOmdouaYr+aVtOS4quaTjeWcuueahOS4reW/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rPnkIPlnLrjgILmr4/lpKnml6nkuIrvvIzmiJHku6zpg73kvJrmi43nnYDmlbT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J/kvI3lnKjotrPnkIPlnLrkuIrmnInoioLlpY/nmoTlgZrnnYDml6nm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NS48L2VtPuS7juWkp+mXqOi/m+WOu++8jOS4gOebtOW+gOWJjei1sO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ngemdouenr+S4jeWkp+eahOWwj+aTjeWcuuS6huOAguWwj+aTjeWcuueahOS4p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rueQg+ahhu+8jOWPr+S7peaKleevrueQg+eahOOAguWwj+aTjeWcuueahOS4re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kp+amleagke+8jOagkeS4iueahOagkeaenemVv+W+l+mdnuW4uOeyl+Wkp++8j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+l+mdnuW4uOiMguebm+eahOOAgjwvcD48cD48ZW0+MjI2LjwvZW0+5pil5aSp77y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b5ZGo55qE6Iqx6I2J55Sf5py65YuD5YuD77yM5oub5p2l6Imy5b2p5paR5paT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L+Y5pyJ6Jyc6JyC77yM5Lmf5ZC45byV5LqG54ix576O55qE5aWz5a2p5a2Q55qE55y8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a6Iez5pyJ5Lq66L+9552A6J206J225b+955Wl5LqG5LiK6K++55qE6ZKf5aOw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Z5Zac5qyi5Zyo5pON5Zy65LiK5aWU6LeR5ayJ6Ze577yM5YG25bCU5Lmf5pyJ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+96J206J2244CCPC9wPjxwPjxlbT4yMjcuPC9lbT7mr4/lpKnotbDov5vmk43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HnjrDorrjlpJrnvo7kuL3nmoTmma/nianjgILnnIvvvIHmk43lnLrliY3nmoT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mir3lh7rkuobngrnngrnlq6noir3vvIzkuLrlhYnnp4Pnp4PnmoTmoJHlubL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nu7/oibLnmoTooaPmnI3vvIzmr4/liLDnp4vlpKnnmoTml7blgJnvvIzmoY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moTmoYLoirHlsLHlvIDoirHkuobjgII8L3A+PHA+PGVtPjIyOC48L2VtPuaTje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ei+ueS4gOaOkuaOkuaip+ahkOagke+8jOWDj+S4gOS4quS4qumrmOWkp+Wogeatp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S/neaKpOedgOWtpuagoe+8jOe7meagoeWbreWinua3u+S6huaXoOmZkOeUn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5LjwvZW0+5oiR54ix5qCh5Zut55qE5ZCO5pON5Zy677yM5a6D5piv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mQ5Zut77yM5Lmf5piv5oiR5oiQ6ZW/55qE5LmQ5Zut44CCPC9wPjxwPjxlbT4y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43lnLrvvIzmiJHmsLjov5zmnJvkuI3kuobkvaDvvIzlm6DkuLrkvaDnu5n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v6vkuZDvvIE8L3A+PHA+PGVtPjIzMS48L2VtPuaTjeWcuuWMl+i+ueacieS4gOiJ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a7oiLkmcmRxdW8777yM5a6D5Y+r5bi46Iez5qW844CC5bi46Iez5qW85b6I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2B57Gz6auY77yM5Li65LuA5LmI6K+05pON5Zy65YyX6L655pyJ5LiA6ImY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uiIuSZyZHF1bzvlkaLvvJ/lm6DkuLrluLjoh7Pmpbzlg4/kuIDoiZjlt6jlpKfnmoT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iYDku6Xnp7DluLjoh7PmpbzkuLrkuIDoiZjova7oiLnvvJvluLjoh7PmpbzliY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irHlnZvvvIzoirHlnZvmnInorrjorrjlpJrlpJrnmoT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i48L2VtPuaYpeWkqe+8jOS4h+eJqeWkjeiLj++8jOaTjeWcuuS4iueahOWkp+agkea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uWtkOadpe+8jOWrqee7v+Wrqee7v+eahO+8jOWDj+eip+azouiNoea8vueahOa5l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zLjwvZW0+5pON5Zy655qE5LiK56m65Yiw5aSE5piv6aOe6Iie55qE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77yM5pyJ5pe26LCD55qu55qE6Jy76JyT5Lya6aOe5b6X5b6I5L2O77yM5aW95YOP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6p5L2g5Y675oqT5a6D77yM562J5L2g5LiA6Z2g6L+R77yM5a6D5Y206ams5LiK6aO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YOP6Lef5L2g5Zyo546p552A5ri45oiP44CCPC9wPjxwPjxlbT4y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LrkuIrnn5fnq4vnnYDkuIDmo7Xmo7Xlup7lpKfnmoTnu7/moJHvvIzlroPpgqPoi4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ubLku7/kvZvlnKjor4nor7TnnYDlrabmoKHmgqDkuYXnmoTljoblj7LjgILo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qazvvIzkuIDkuKrpobbkv6nvvIzlroPpgqPlpoLpk4HnmoTmoJHlubLvvIzlj4j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m7TlhrLkupHlpKnogIzkuI3lgJLkuYvlnZrmr4XjgII8L3A+PHA+PGVtPjI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eWcuuS4nOi+ueacieS4gOaOkumrmOWkp+eahOaksOajleagkeOAguaksOajleag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jq+WFte+8jOS4jeaAleS7u+S9lemjjuWQuembqOaJk++8jOS+neaXp+efl+eri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OAguaksOajleagkeeahOWkluWjs+W+iOehrO+8jOWwseaYr+i/numUr+WtkOmDvem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ug+OAgjwvcD48cD48ZW0+MjM2LjwvZW0+5pil5aSp77yM5oiR5Lus5Zyo5pON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7uz44CB5ouN55qu55CD44CB5oqV56+uJm1pZGRvdDsmbWlkZG90OyZtaWRkb3Q7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bWlkZG90OyZtaWRkb3Q75oiR5Lus5pyA54ix5Zyo5pON5Zy65LiK5oqV56+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6+u5Y+v5Lul5by66Lqr5YGl5L2T44CCPC9wPjxwPjxlbT4yMzcuPC9lbT7lkIzlra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KjniKzmnYbvvIzmnInnmoTlnKjmiZPkuZLkuZPnkIPvvIzmnInnmoTlnKjot7Pn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nKjot7Ppq5jvvIzmnInnmoTlnKjouKLmr73lrZDvvIzov5jmnInnmoTlnKj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jgII8L3A+PHA+PGVtPjIzOC48L2VtPuaTjeWcuuS4iuWIhuWIq+acieS4pOS4qu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avj+S4quevrueQg+WcuumDveacieS4pOS4queslOebtOeahOevrueQg+ae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3qOWkp+eahOmSoumTgeW3qOS6uu+8jOW8oOW8gOWPjOiHgu+8jOetieW+heedg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aKiuevrueQg+aKlei/m+Wug+S7rOeahOaAgOaKseOAgjwvcD48cD48ZW0+M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JmxkcXVvO+eni+S8r+S8ryZyZHF1bzvmhaLmgqDmgqDlnLDotbDliLDmk4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jKXoopblrZDvvIzmoJHlj7YmbGRxdW875ZOX5ZWm5ZWmJnJkcXVvO+W3ruS4je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S6hu+8jOeni+mjjuS4gOi/h++8jOWwseS4i+i1t+S6hiZsZHF1bzvokL3lj7bpm6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ZqP5ZCO5bCx6ZO65LiK5LqG6YeR6buE55qE5Zyw5q+v77yM5a2m55Sf5Lus5Y+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6eL6aOO5Lit546p6ICN5LqG44CCPC9wPjxwPjxlbT4yNDA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Lrlm5vlkajnp43mu6HkuobkuIDmo7Xmo7Xpq5jlpKfmjLrmi5TnmoTmoJHmnKj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moJHjgIHnjonlhbDmoJHjgIHlpLnnq7nmoYPjgIHph5Hlh6TmoJHvvIzmpLDlrZ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roPku6zlsLHlg4/kuIDkvY3kvY3ouqvnnYDliLbmnI3nmoTljavlo6v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v6Dlv4PogL/ogL/lnLDkuLrmiJHku6zmnI3liqHvvIzkv53miqTnnY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jgII8L3A+PHA+PGVtPjI0MS48L2VtPuWkj+WkqeadpeS6hu+8jOeCjueDr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lveS8vOimgeeDpOW5suS6huWkp+WcsOS8vOeahO+8jOWQjOWtpuS7rOS4i+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a4uOaIj+S6hu+8jOmDvei6suWcqOaTjeWcuuaXgeeahOWkp+agkeS4i++8jOaLj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BiuedgOWkqe+8jOWlveS8vOaCoOmXsuaXoOavlO+8jOW/q+S5kOaeg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yLjwvZW0+5pmo5pum5Yid6Zyy77yM5LiA57yV6Ziz5YWJ54Wn5Zyo5pON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4G/54G/55qE77yM5YWF5ruh5peg6ZmQ55Sf5py644CC5p2c6bmD44CB55S755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G16bif5Zyo5p6d5aS05amJ6L2s5Zyw5q2M5ZSx77yM5pi+5b6X6YKj5LmI5Yq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auY5piC77yM6YKj5LmI5rWB55WF77yM5rS75YOP5LiA5pSv5Lqk5ZON5LmQ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ryU5aWP44CC6L+Z57uZ5LqG5Y6f5pys5a6B6Z2Z5qCh5Zut55qE5pep5pmo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6ZmQ5rS75Yqb44CC55yf5piv5LiA6YGT54us54m555qE6aOO5pmv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DMuPC9lbT7ljYjpl7TnmoTmk43lnLrvvIzmmK/lkIzlrabku6zmjKXmtJLmsZ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K/lkIzlrabku6zmrKLlkbzpm4Dot4PnmoTlnLDmlrnvvIzmmK/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3mg4XnjqnogI3nmoTlnLDmlrnjgII8L3A+PHA+PGVtPjI0NC48L2VtPuS4iuiv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eWcuuS4iuWPiOW+iOW/q+aBouWkjeS6huW5s+mdme+8jOWPquWQrOingeaVmeWupO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4gOmYtemYteacl+acl+eahOivu+S5puWjsOOAgjwvcD48cD48ZW0+MjQ1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o6L+b5YWl5ZCO77yM5pyA5pi+55y855qE5bCx5piv5pON5Zy65LqG44CC5LiL6K+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Y+v5Lul55yL5Yiw5LiA5byg5byg5aiD5aiD6IS45Zyo5qSt5ZyG55qE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6Lii6Laz55CD77yM5LiA5Lya5YS/55CD5Lyg5Yiw55qE55Sy55qE6ISa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Y+I6Lii5Yiw5LqG5LmZ55qE6ISa5LiL77yM5Y+q6KeB5LiZ5byv552A6IWw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M5omL77yM5YGa5aW95oqi55CD5bCE6Zeo55qE5qC35a2Q77yM6K+05pe26L+f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Z5a6M576O55qE6Lii5Ye65LiA5LiqU+Wei+iEmu+8jOaKiueQg+i4o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muS4i++8jOmjnumAn+S4gOi4ou+8jOWuiOmXqOWRmOaKteaMoeS4jeS9j++8jOe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i/m+eahOWkqua8guS6ruS6huOAgumCo+asouWjsOeskeivreS5heS5heWbnu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p+e7v+eahOi2s+eQg+WcuuS4iuOAgjwvcD48cD48ZW0+MjQ2LjwvZW0+5pep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pON5Zy65LiK77yM5ZGo5Zu06YO95piv6YKj5LmI5a6B6Z2Z77yM6JaE6JaE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aaC6L2757qx56y8572p5Zyo5pON5Zy65Li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Z2Vrd2lkcWV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dla3dpZHFl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08F5B6DC2151811642F46ECA18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