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FC49E116FF76878ABBCBE75266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FC49E116FF76878ABBCBE75266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l5a2Q5aSn5YWo5q2j6IO96Ye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HoeS6i+imgeS4iea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S4ieaAneabtOmHjeimgeeahOaYr+S4ieaAneiAjOi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S8muacieS7u+S9leS6uuiDveS7o+abv+S9oO+8jOi/meWwseaYr+mBl+aG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i+WRs+OAgjwvcD48cD48ZW0+My48L2VtPuS4jeimgeaAu+S7peS4uum5pOeri+m4o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rOS6i+Wwseemu+W8gOmCo+e+pOm4oeOAgjwvcD48cD48ZW0+NC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ahOe7k+adn+iAjOWTre+8jOW6lOW9k+S4uuWug+eahOW8gOWni+iAj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acieWQiOagvOeahOm7keWknO+8jOS5n+WwseaXoOaJgOiwk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7juaYjuOAgjwvcD48cD48ZW0+Ni48L2VtPumdkuaYpeaYr+mqhOWCsu+8j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aUvu+8jOmdkuaYpeS8muiuqeS6uuivr+S7peS4uuiHquW3seaYr+W8u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AkeW4g+i3qOi/h+mZqeWzu+mZoeWjgeaXtu+8jOaJje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OS8n+WjruinguOAgjwvcD48cD48ZW0+OC48L2VtPuabvue7j+S4uuS6huS7luS4o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eOsOWcqOS4uuS6huiHquW3seaLvui1t+S4gOWI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htumjjui/jumbqOeahOaAgeW6pu+8jOi/h+maj+mBh+iAjOWui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tLvlnKjliKvkurrnmoTmjozlo7DkuK3vvIzmmK/npoH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nmoTkurrjgII8L3A+PHA+PGVtPjExLjwvZW0+5L2g5Y+v5Lul55So54ix5b6X5Y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Lmf5Y+v5Lul55So5oGo5aSx5Y675YWo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aYr+W+l+WIsOS9oOaJgOi/veaxgueahO+8jOiAjOW5uOemj+WIm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9oOaJgOaLpeacieeahOOAgjwvcD48cD48ZW0+MTMuPC9lbT7ku4rlpKnnmoT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nnIvllYrvvIzov5jlpb3msqHmrbvlnKjmmKjlpKnmmZrkuI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y66ICF55qE55y85Lit77yM5rKh5pyJ5pyA5aW977yM5Y+q5pyJ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bhuaZr+engOacqOato+WboOS4uuiiq+S6uua6uu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eBreS6huaIkOS4uuagi+aigeS5i+adkOeahOaip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og73miornn7Pnqb/pgI/vvIzkuIfkuovlip/liLDoh6rnhLbmiJDjgILliqrlip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Kh5Lq65om25L2g55qE5pe25YCZ77yM6Ieq5bex56uZ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Y6ZW/77yM6IOM5b2x6KaB576O44CCPC9wPjxwPjxlbT4xOC48L2VtP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g+i3ke+8jOS8mumAg+i3keeahOawuOi/nOmDve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ZXlv4XlkJHkuI3lgLzlvpfnmoTkurror4HmmI7ku4DkuYjvvIz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kuYPmmK/kuLrkvaDoh6rlt7HjgII8L3A+PHA+PGVtPjIw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YeM6YO95pyJ5LiA5p2h5byv6Lev77yM6LCB5Lmf5rKh5rOV5pu/6LCB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q5p2l5oC76L+Y5Zyo44CCPC9wPjxwPjxlbT4yMS48L2VtPuaciOWEv+aKi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YjumBjeeFp+WcqOWkqeS4iu+8jOWNtOeVmeedgOWlueeahOm7keaWkee7meWu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kvaDkuI3og73mgLvmmK/lnoLlpLTkuKfmsJT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kvaDmg7PlgZrku4DkuYjjgII8L3A+PHA+PGVtPjIzLjwvZW0+55So5a6d54+g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aaC55So55+l6K+G5YWF5a6e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+nOi0n+eUn+a0u++8jOS4jei/t+WkseaWueWQk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mm7/kvaDmib/lj5fnl5voi6bvvIzkuZ/msqHmnInkurrog73miqL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jgII8L3A+PHA+PGVtPjI2LjwvZW0+5LiN5Li65aSW5pK877yM5LiN5Lul54mp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Y+v5Lul5Lu75aSp5LiL5LmL5aSn5LqL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gOacieeahOS4jeW5uO+8jOaYr+aIkeiNkuW6n+aXtumXtOeahOaKpeW6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ljrvnrqHliKvkurrotKjnlpHnmoTnm67lhYnvvIzmiJHnmo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mnInliY3mlrnjgII8L3A+PHA+PGVtPjI5LjwvZW0+5LmQ6KeC6ICF5Zyo54G+56W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y65Lya77yM5oKy6KeC6ICF5Zyo5py65Lya5Lit55yL5Yiw54G+56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OWKn+iAheawuOi/nOacieS4gOS4quino+WGs+eahOWKnuaz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awuOi/nOacieS4gOS4qumAg+mBv+eahOWAn+WPo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uI3mlq3ov73msYLljZPotorvvIzmiJDlip/lsLHkvJrlnKjkuI3nu4/mhI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rkvaDjgII8L3A+PHA+PGVtPjMyLjwvZW0+5aSp5rCU5bCx6Lef5aWz5Lq6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77yM5aSp5rCU6aKE5oql5bCx6Lef55S35Lq65LiA5qC377yM5LiN6Z2g6L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OsOWcqOS4jeWKquWKm++8jOWwhuadpeaLv+S7gOS5iOWQ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m+W8g+S9oOeahOS6uuivgeaYjuWug+acieWkmueeju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pJLogonkuJ3lkozogonkuJ3pnZLmpJLmmK/lkIzkuIDpgZPoj5zvvIzlhbPplK7mmK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pLjgII8L3A+PHA+PGVtPjM1LjwvZW0+5LiW55WM6K6p5oiR6YGN5L2T6bOe5L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6ZW/5Ye655qE5Y205piv57+F6IaA44CCPC9wPjxwPjxlbT4zNi48L2VtPu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+8jOiDveWFi+acjeadpeiHquWGheW/g+eahOaBtumtlO+8jOS6p+eUn+aXo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eahOWLh+awlOOAgjwvcD48cD48ZW0+MzcuPC9lbT7mmbrogIXliJvpgKD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miormj6HmnLrkvJrvvIzlvLHogIXnrYnlvoXmnLrkvJ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piv5Zue6aaW77yM5LiN5piv5a+E5pyb77yM6ICM5piv5oqK5o+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ngeaDs+ingeeahOS6uu+8jOWBmu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i2geedgOmdkuaYpe+8jOWlveWlveS7u+aAp+S4gOeVq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L7lvIPlpKrml6nvvIzkvaDmsLjov5zpg73kuI3nn6XpgZPoh6rlt7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4DkuYjjgII8L3A+PHA+PGVtPjQxLjwvZW0+5peg6ZyA562J5b6F77yM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pu05aW955qE5pe26Ze044CCPC9wPjxwPjxlbT40Mi48L2VtPua0u+edgOWws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/hemhu+imgeWBmueCueS7gOS5iO+8jOivt+WlveWlv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rvlvIDkuI3mmK/kuLrkuobliIbliKvvvIzogIzmmK/kuLrkuobku6X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lho3luqbph43pgYfjgII8L3A+PHA+PGVtPjQ0LjwvZW0+5L+d5oyB54us56u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Lmg5oOv77yM5LiN55uy5LuO44CCPC9wPjxwPjxlbT40NS48L2VtPuWmguaen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le+8jOWwseimgeaMluWIsOawtOWHuuS4uuatouOAgjwvcD48cD48ZW0+ND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pDmjonpspzoirHvvIzljbTml6Dms5Xmtojnga3mlbTkuKr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7uP6L+H5aSn5rW355qE5LiA55Wq56Oo56C677yM5Y2155+z5omN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Li95YWJ5ruR44CCPC9wPjxwPjxlbT40OC48L2VtPuWvjOS6uumdoOi1hO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ept+S6uumdoOefpeivhuiHtOWvjOOAgjwvcD48cD48ZW0+NDkuPC9lbT7niaL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liLDnmoTvvIzlv5jorrDmiYDku5jlh7rnmoTjgII8L3A+PHA+PGVtPjU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az5a6a5pS+5byD5YmN5YaN5Yqq5Yqb5LiA5LiL5LiL77yM5b6A5b6A5piv5oOK5Z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pe25YCZ44CCPC9wPjxwPjxlbT41MS48L2VtPumYu+eijeaIkeS7rOmjnue/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Yr+adpeiHquaIkeS7rOWGheW/g+eahOaBkOaDp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kuYvnpZ7lhbPkuIrkuIDpgZPpl6jvvIzlv4XlrprkvJrmiZPlvIDlj6bkuID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8L3A+PHA+PGVtPjUzLjwvZW0+6Ieq5bex6KaB5YWI55yL5b6X6LW3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5yL5b6X6LW35L2g44CCPC9wPjxwPjxlbT41NC48L2VtPuaDp+aAleWJjemd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eeahOWxseWyqe+8jOeUn+WRveWwseawuOi/nOWPquiDveaYr+atu+awtOS4gOa9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67ooYzmmK/lr7noh6rlt7Hoia/lv4PnmoTkuqTlvo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nu5nliKvkurrnnIvnmoTjgII8L3A+PHA+PGVtPjU2LjwvZW0+546v5aKD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ej5Yaz5LmL6YGT5Zyo5LqO5pS55Y+Y6Ieq5be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cieacgOmBpei/nOeahOaipuaDs+WSjOacgOactOe0oOeahOeUn+a0u+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kqeWvkuWcsOWGu++8jOi3r+i/nOmprOS6oeOAgjwvcD48cD48ZW0+NTguPC9lbT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IDlrprluKbmnaXlv6vkuZDvvIzogIzml6DooYzliqjliJnlhrPml6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eJ5LqG55qE6aWt6I+c77yM5YaN5Yqg54Ot5LiA6YG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6f5p2l55qE5ZGz6YGT5LqG44CCPC9wPjxwPjxlbT42MC48L2VtPuS4jeaYr+WY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S4gOWumuW/g+WwseWWhO+8jOS4jeaYr+i1nuS9oOeahOS6uuWvueS9oOWws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lroHlj6/nrJHnnYDmtYHms6rvvIznu53kuI3lk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YyLjwvZW0+5Lq655Sf5pyA6YeN6KaB55qE5LiA54K5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6L+35aSx6Ieq5bex44CCPC9wPjxwPjxlbT42M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mZpOS6huWkqei1i++8jOWLpOWli+WSjOWKquWKm+S5n+iDveiuqeS6uu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jQuPC9lbT7nlJ/lkb3kuI3opoHmsYLmiJHku6zmiJD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j6ropoHmsYLmiJHku6zlgZrmnIDlpKfliqrlip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uH5rCU5bm25LiN6KGo56S65oGQ5oOn5LiN5a2Y5Zyo77yM6ICM5piv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YWL5pyN5oGQ5oOn44CCPC9wPjxwPjxlbT42Ni48L2VtPuS/neaMgeenr+ae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aAge+8jOW5uOi/kOWSjOe+juWlveWwseS8muS4jeacn+iAjOiH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maTpnZ7kvaDnnJ/nmoTotrPlpJ/liqrlipvvvIzlkKbliJnvvIzlhYj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hJ/liqjjgII8L3A+PHA+PGVtPjY4LjwvZW0+5Y+q6KaB5L2g5oOz6LWi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K6p5L2g6L6T44CCPC9wPjxwPjxlbT42OS48L2VtPuaIkOS9oOWBm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mXruS9oOS4uuWIq+S6uuWBmuS6huS7gOS5i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nkIbmg7PvvIzlsLHljrvmjY3ljavlro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m25LiN5oSP5ZGz5L2g5rWq6LS55LqG5pe26Ze05ZKM55Sf5ZG977yM5aSx6LS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yJ55CG55Sx6YeN5paw5byA5aeL44CCPC9wPjxwPjxlbT43Mi48L2VtPu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QueWKqOWPtuWtkO+8jOW4puadpeeCmeeDreWPiOa4heaWsO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I3nn6XpgZPlubTlsJHovbvni4LvvIzmiJHlj6rnn6XpgZP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rnjovjgII8L3A+PHA+PGVtPjc0LjwvZW0+5oiQ6ZW/77yM5bCx5piv5LiA5Liq5Lq6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6LeE6LeE55qE5Y+X5Lyk77yM5YaN6LeM6LeM5pKe5pKe55qE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boOWus+aAleWksei0peiAjOS4jeaVouaUvuaJi+S4gOaQj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WKn+OAgjwvcD48cD48ZW0+NzYuPC9lbT7mnIDmt7HmsonnmoTmhJ/mg4X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6XmnIDlhrfmvKDnmoTmlrnlvI/ooajovr7lh7rmna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pa55byP55Sx5LiK5bid5Yaz5a6a77yM5rS755qE5pa55byP55Sx6Ieq5bex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BmuiHquW3seeUn+WRveeahOS4u+ink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Un+WRveS4reeahOeci+WuouOAgjwvcD48cD48ZW0+NzkuPC9lbT7plb/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K/kvaDnmoTkvJjlir/vvIzmtLvlvpfmvILkuq7mmK/miJHnmoTmnK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b+F6aG75Z2a5by65Zug5Li65rKh5pyJ5Lq65Lya5oeC5L2g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eb44CCPC9wPjxwPjxlbT44MS48L2VtPui3r+a8q+a8q+WFtuS/rui/nOWF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iuS4i+iAjOaxguS6uuOAgjwvcD48cD48ZW0+ODIuPC9lbT7ml6LnhLb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pgqPmiJHku6zkuIDlrpropoHmipPkvY/njrDlnKjnmo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neXV0c2hhdX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Z3l1dHNoYXV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FC49E116FF76878ABBCBE75266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