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F810D68B830635A1465C6DCFC2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F810D68B830635A1465C6DCFC2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46L6IyD5Y+l5a2Q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g4jlo6vmmq7lubTvvIzlo67lv4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DliJnkuLrnjovvvIzotKXliJnkuLrot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m6Lnu5PkuIDlv4PvvIzli4flvoDnm7TliY3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IPooYzmsYLnn6XvvIzotoXotoroh6rmiJHjgII8L3A+PHA+PGVtPjUuPC9lbT7lr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vvIzkuI3kuLrlh6TlsL7jgII8L3A+PHA+PGVtPjYuPC9lbT7lm6Lnu5P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jgII8L3A+PHA+PGVtPjcuPC9lbT7kuIDnlJ/mtarojaHvvIzml6D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guPC9lbT7kurrml6Dov5zomZHvvIzlv4XmnInov5H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Zrop4Lnu4blj5bvvIzljprnp6/oloTlj5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5u45L+h5LyZ5Ly044CCPC9wPjxwPjxlbT4x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+8jOaXpeaciOWmguaireOAgjwvcD48cD48ZW0+MTIuPC9lbT7nlJ/kuo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rbvkuo7lronkuZDjgII8L3A+PHA+PGVtPjEzLjwvZW0+5LqL5Zyo5Lq6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c5aSp44CCPC9wPjxwPjxlbT4xNC48L2VtPuWmguiKsee+juect+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lrabkuYvmn5PkurrvvIznlJrkuo7kuLn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WL5YuH5ou85pCP77yM5rC45Yib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UsuiAjOS4jeiIje+8jOmHkeefs+WPr+mVg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lsJrnvo7vvIznoLrlv5fnrIPooYzjgII8L3A+PHA+PGVtPjE5LjwvZW0+56Oo56C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WL5Y+R5Yay5Yi644CCPC9wPjxwPjxlbT4yMC48L2VtPueUn+eahOS8n+Wk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eiNo+OAgjwvcD48cD48ZW0+MjEuPC9lbT7ok4Tlir/lvoXlj5HvvIzmnInlpI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IyLjwvZW0+5Y6a5b636L2954mp77yM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OS6uuaIkOaJje+8jOW0h+W+t+W0h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abkvJrkuInlpKnvvIzlrablpb3kuInlub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5Y2D6JmR77yM5b+F5pyJ5LiA5b6X44CCPC9wPjxwPjxlbT4yNi48L2VtPuWugeS4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+8jOaXoOS4uueJm+WQjuOAgjwvcD48cD48ZW0+MjcuPC9lbT7msZ/lsbHlhaX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lh4zkupHjgII8L3A+PHA+PGVtPjI4LjwvZW0+5Y2a5a2m5oWO5oCd77yM5piO6L6o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OS48L2VtPuWLpOWli+axguWtpu+8jOeGrOWiqOiTh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4Plv5fopoHlnZrvvIzmhI/otqPopoH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6ICM5peg5L+h77yM5LiN55+l5YW25Y+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WFteWNg+aXpe+8jOeUqOWFteS4gOaXtuOAgjwvcD48cD48ZW0+MzMuPC9lbT7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mrbvkuqbml6Dmhr7jgII8L3A+PHA+PGVtPjM0LjwvZW0+5oiR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C75L2g44CCPC9wPjxwPjxlbT4zNS48L2VtPuWLh+aMkemHjeaLhe+8jOWPkeaE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MzYuPC9lbT7lpYvlj5HmnInkuLrvvIzml7bkuI3miJH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ui57uT5YWx6L+b77yM5LyX5b+X5oiQ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+k+S7gOS5iOS5n+S4jei+k+mqqOawl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ubjnpo/vvIzkvr/mmK/nu4jngrnjgII8L3A+PHA+PGVtPjQwLjwvZW0+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aX5b+X5piC5oms44CCPC9wPjxwPjxlbT40MS48L2VtPumhveW8uuaLvOaQ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esrOS4gOOAgjwvcD48cD48ZW0+NDIuPC9lbT7kuI3lraboh6rnn6XvvIzkuI3pl6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L3A+PHA+PGVtPjQzLjwvZW0+6Ieq5Yqg5Y6L5Yqb77yM5pWi5LqO5LqJ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/gOa1geawuOi/m++8jOawuOS4jeiog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m5vlkI3kuYvkuIvvvIzlhbblrp7pmr7lia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piv5oiQ5Yqf55qE5byA5aeL44CCPC9wPjxwPjxlbT40Ny48L2VtPumdkuaY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aYpeaXoOaClOOAgjwvcD48cD48ZW0+NDguPC9lbT7mrLLliqDkuYvnva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ovp7jgII8L3A+PHA+PGVtPjQ5LjwvZW0+5oyR5oiY5p6B6ZmQ77yM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7oeaAgOa/gOaDhe+8jOWFqOWKm+S7pe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ohZTlraTli4fvvIzpl6/ojaHlm5vmlr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s6JqM55u45LqJ77yM5riU57+B5b6X5Yip44CCPC9wPjxwPjxlbT41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+8jOihjOS4h+mHjOi3r+OAgjwvcD48cD48ZW0+NTQuPC9lbT7pgb/lhbb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7vlhbbmg7DlvZLjgII8L3A+PHA+PGVtPjU1LjwvZW0+6Ieq5by65LiN5oGv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1Ni48L2VtPuWhnue/geWksemprO+8jOeEieefpemd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mlL7kuIvlsaDliIDvvIznq4vlnLDmiJD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SP5rCU5aWL5Y+R77yM5paX5b+X5piC5om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pOWli+i/m+WPlu+8jOmhveW8uuaLvOaQj+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kuI3ov5vliJnpgIDjgII8L3A+PHA+PGVtPjYxLjwvZW0+5LiJ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k5aSp5pmS572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NWx0cm56MmF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VsdHJuejJh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F810D68B830635A1465C6DCFC2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