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1C7EDCA22034D2C018C40DFD08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1C7EDCA22034D2C018C40DFD08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Y+l5a2Q54ix5oOF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ZveeEtuS4jeWIhu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S9huaIkeS8mui1sOWQkeacieS9oOeahOmCo+i+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WwseWDj+aLluaLieacuuS4iuWxse+8jOi9sOi9sOeDiO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ZtOWkqe+8jOmYtOWkqe+8jOS4i+mbqOWkqe+8jOmDveS4jeWP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BiuWkqeOAgjwvcD48cD48ZW0+NC48L2VtPuS9oOaYr+aIkeWFieaDs+aDs+m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S5kOeahOS6uu+8jOeUnOS4jeWPr+iogO+8jOS5kOS4jeWPr+aU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adpemDveS4jeaYr+eqgeeEtuWlveaDs+S9oO+8jOaIkeaYr+S4g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WlveaDs+WlveaDs+S9oOOAgjwvcD48cD48ZW0+Ni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inie+8jOWkp+amguWwseaYr+WQrOWIq+S6uuiuqOiuuueIse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1t+S9oOOAgjwvcD48cD48ZW0+Ny48L2VtPuaIkeS4jeimgeefreaagueah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gOS4lueahOmZquS8tOOAgjwvcD48cD48ZW0+OC48L2VtPuS9oOiv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vueS4luS6i+mDvee8uuS5j+WFtOi2o++8jOWUr+eLrOWvueS9oOeDreW/seW/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WlveeahOaEn+inieaYr++8jOW9k+aIkeacneS9oO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S9oOS5n+WcqOWHneinhuedgOaIkeOAgjwvcD48cD48ZW0+MTA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pgqPlsLHlj6rlsZ7kuo7miJHkuIDkuKrkurrvvIzmiJHlj6/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iIbkuqvjgII8L3A+PHA+PGVtPjExLjwvZW0+5L6d5YGO552A5L2g5b+D6Le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aKR57mB77yM5bCx566X5LiW55WM5pyr5pel5oiR5Lmf5Lya5Zqj5byg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nemBh+S9oO+8jOWkp+amguaYr+i/mei+iOWtkOW/g+i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cgOW/q+eahOS4gOasoeOAgjwvcD48cD48ZW0+MTMuPC9lbT7ot5/miJH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hafpob7kvaDvvIzkvaDniLHosIHml6DmiYDosJ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s5L2g5LiA5Y+j77yM55yL55yL5piv5LiN5piv57OW5YGa55qE77yM5L2g5oCO5Lm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c44CCPC9wPjxwPjxlbT4xNS48L2VtPumBh+WIsOeahOS6uuaIkOWNg+S4iuS4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WPquWJqeS9oO+8jOS4juaIkeebuOS8tOOAgueIse+8jOS4jeWPquaYr+WBt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poHnu5nkvaDlubjnpo/vvIzosIHpg73mi6b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5qE5ZCN5a2X5YaZ5ruh5Zyo5oiR5b+D6Ye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5ZCn77yBPC9wPjxwPjxlbT4xOC48L2VtPuayoeacieS6uu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WAvOW+l+iuqeS9oOi/meS5iOWBmueahOS6uuS4jeS8muiuqeS9o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moTphZLnqp3msqHmnInphZLjgILmiJHljbT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i5fjgII8L3A+PHA+PGVtPjIwLjwvZW0+5oiR5Zyo5Lq66Ze06LSp5Y2W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S26ZuG5LiW6Ze05rip5p+U5Y676KeB5L2g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fpeaIkeeahOaDhee7qu+8jOS5n+WPquacieS9oOiDveW4pue7meaIke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iLHkvaDvvIzlj6rmg7Pnu5nkvaDmiJH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kuIDnlJ/liLDmsLjov5zvvIE8L3A+PHA+PGVtPjIz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eC44CCPC9wPjxwPjxlbT4yNC48L2VtPuS9oOW+iOmHjeimg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Hje+8jOaIkeS5n+imgeOAgjwvcD48cD48ZW0+MjUuPC9lbT7lr7nkuo7kuJbnl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mK/kuIDkuKrkurrvvJvkvYbmmK/lr7nkuo7miJHvvIzkvaDmmK/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I2LjwvZW0+5YWo5LiW55WM5Y+q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aaC5L2V5LiN54+N5oOc44CCPC9wPjxwPjxlbT4yNy48L2VtPuW9k+WkhOW/g+en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a8q+S4jee7j+W/g++8jOW9k+WNg+Wxgua2n+a8qumBh+WIsOmjjuW5s+a1q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mBh+WIsOS9oOOAgjwvcD48cD48ZW0+MjguPC9lbT7niLHvvIzopoHkuYj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poHkuYjkuIDovojlrZDjgII8L3A+PHA+PGVtPjI5LjwvZW0+5pyJ55Sf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YWx6LW044CC5Zue6aaW57uP5bm077yM5LiO5L2g5YWx5r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OaciTEwMOenjeaWueW8j++8jOWQg+ezluOAgeibi+ezle+8jOi/mOac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5qyh55qE5oOz5L2g44CCPC9wPjxwPjxlbT4zMS48L2VtPueIseS4iuS4gOS4qu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eahO+8jOeIseS4iuS6huS5i+WQju+8jOWlueeahOS4gOWIh+WwseaIkO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zIuPC9lbT7oh6rku47kvaDnmoTlh7rnjrD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rrniLHmmK/lpJrkuYjlnLDlubjnpo/jgII8L3A+PHA+PGVtPjMzLjwvZW0+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A55y877yM5LiK5bid5bCx5Zyo5oiR6ICz6L656K+05LqG5Zub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r6Zq+6YCD44CCPC9wPjxwPjxlbT4zNC48L2VtPuWmguaenOWFqOS4lueVjOm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ivreebuOWKoO+8jOWwseiuqeaIkeWvueS9oOivtOS4iuS4gOS4lu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mg7PopoHnmoTlvojnroDljZXvvIzml7blhYnov5jlnK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I8L3A+PHA+PGVtPjM2LjwvZW0+5L2g5piv5LiW55WM77yM5LiW55W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6Ieq5bex55qE5b+D77yM5aW95aW955qE6Zmq552A5L2g77yM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gOW8oOWYtOWwseaYr+S9oOeahOWQjeWtl+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WwseaYr+S9oOeahOagt+WtkOOAgjwvcD48cD48ZW0+MzguPC9lbT7mr5Totbflp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rLzvvIzmiJHmm7TlrrPmgJXkvaDlv4PphbjnmrHnnI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iN5piv5oOF6K+d77yM5piv5b+D6YeM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S9oOS4gOWumuW+iOW/me+8jOaJgOS7peS9oOWPqueci+WJj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lveOAgjwvcD48cD48ZW0+NDEuPC9lbT7miJHku4DkuYjpg73kuI3mg7Popo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nmoTkuIDkuJbkuJPmg4XjgII8L3A+PHA+PGVtPjQyLjwvZW0+5oiR546w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k5Lu25LqL77yM5LiA5Lu25piv5Y+Y5LyY56eA77yM56ys5LqM5Lu25piv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tpOaDheaXoOiuoeWPr+a2iOmZpO+8jOaJjeS4i+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iuW/g+WktOOAgjwvcD48cD48ZW0+NDQuPC9lbT7kuI3mg7PmtYHmtarov5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nKjkvaDouqvml4Hlronlv4PlvZPkuKrmtYHmsJ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2V6Lqr55qE5Lq66IOM5ZCO6Iez5bCR6JeP552A5LiA5Liq6K6p5Lq6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0Ni48L2VtPuS4luS4iuacgOW5uOemj+eahOS6i++8mu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WluemBh+WIsOWlveiEvuawlOeahOS7lu+8jOS7luWNtOeIseS4iuS6hu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kuI3opoHnn63mmoLnmoTmuKnlrZjvvIzlj6ropo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markvLTvvIE8L3A+PHA+PGVtPjQ4LjwvZW0+5a6g5L2g5piv5oiR55qE5b+F5L+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oiR55qE5LiT5Lia6K++77yM5L2g5piv5oiR5LiA55Sf5LiK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44CCPC9wPjxwPjxlbT40OS48L2VtPuWboOS4uuefpemBk+S4jeiDveayoe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8muabtOePjeaDnOOAgjwvcD48cD48ZW0+NTAuPC9lbT7nm7jniLH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kuIDnsbPlhavov5jmmK/kuKTnsbPkuozlrr3nmoTluorvvIzmiJHku6zpg73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nsbPjgII8L3A+PHA+PGVtPjUxLjwvZW0+5omA6YGH5LmL5Lq66YO96IOc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iL5bqm6YO95LiN5Y+K5L2g44CCPC9wPjxwPjxlbT41Mi48L2VtPuS9oOaYr+i9puWB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u+eCmeeDreeahOW+rumjju+8jOeCueeHg+S6huaIkeW/g+W6leeIseaDheeahOeHp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kuJbpl7TmnInnmb7lqprljYPnuqLvvIzllK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nInmiYDpkp/jgII8L3A+PHA+PGVtPjU0LjwvZW0+5pep5LiK6LW35p2l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Ziz5YWJ6YO95Zyo77yM5bCx5piv5oiR5oOz6KaB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PquWvueS9oOS4gOS6uuaSkuWoh++8jOWBmuS9oOS4gOS4quS6u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YuPC9lbT7ku6XlkI7kvaDnmoTmiYvmiJHmnaXnibX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JHmnaXmk6bvvIzkvaDnmoTmiYDmnInku7vmgKflsI/ohL7msJTmiJHmnaXljIX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6A57qm5LiN5piv5bCR77yM6ICM5piv5rKh5pyJ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iN5aSx5aSa77yM6ICM5piv5Yia5aW95L2g5Zyo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Qkeilv+i1sO+8jOi2iui/h+aZqOaYj+e6v++8jOi2iui/h+aXpeeVjOe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IneivhuS9oOeahOmCo+S4gOWkqeOAgjwvcD48cD48ZW0+NTkuPC9lbT7miJHlpb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opoHplb/om4DniZnkuoblk6bvvIzlm6DkuLrkvaDnnJ/nmoTlpKrnlJ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Zyo55qE5pe25YCZ77yM5L2g5bCx5piv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5qE5pe25YCZ77yM5YWo5LiW55WM6YO95piv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Ji+WktOacieeCuee0p++8jOaDs+WAn+S9oOeahOaJi+eJteS4gOeJ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L7lvIPkvaDvvIzkuIvovojlrZDlkKf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iN5pWi5oOz6LGh77yM5rKh5pyJ5L2g77yM55Sf5rS75Ly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S4jeS8muWcqOS7iuWQjumXruS9oO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S8muS6suiHqumZquS9oOWIsOiAgeOAgjwvcD48cD48ZW0+NjU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mmKXpo47ljYHph4zvvIzljp/mnaXmmK/kvaDjgILnm7jniLHmmK/lsbHplb/msLT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mK/kvaDjgII8L3A+PHA+PGVtPjY2LjwvZW0+5oiR5oOz5pyq5p2l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5aSp6Zmq5L2g5LiK5biC5Zy644CCPC9wPjxwPjxlbT42Ny48L2VtPuW4jOac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j+S8l+eIseWlve+8jOiXj+edgOaXtua7oeW/g+asouWWnO+8jOeCq+iAgOaX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jeW3suOAgjwvcD48cD48ZW0+NjguPC9lbT7kurrnlJ/lj6ropoHkuKTmrKH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DmrKHpgYfop4HkvaDkuIDmrKHotbDliLDlup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YW25a6e5LiN6ZW/77yM6IO95aSf6YGH5Yiw5L2g77yM5piv5Lu2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44CCPC9wPjxwPjxlbT43MC48L2VtPuWvueS6juS4lueVjO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6uu+8m+S9huWvueS6juafkOS4quS6uu+8jOS9oOaYr+S7lu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EuPC9lbT7kuI3nn6Xku4Dpur3ml7blkI7lvIDlp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abkvJrkvp3otZbjgII8L3A+PHA+PGVtPjcyLjwvZW0+5L2g56yR6LW35p2l55y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oiR5piv5LiW55WM5LiK5pyA5bm456aP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WNgemHjO+8jOS4jeWPiuebuOmBh+acieS9oO+8jOaZtOepu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W/g+S4reacieS9oOOAgjwvcD48cD48ZW0+NzQuPC9lbT7miJHlvojpqoTlgr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rLlqIfvvIzlgrLlqIfmmK/miJHnmoTlgrLpqqjvvIzpqoTlgrLmmK/lm6DkuL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yo5Y2D5Y2D5LiH5LiH56eN5Y+v6IO96Ye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L2g44CCPC9wPjxwPjxlbT43Ni48L2VtPui3n+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eCueS8muWPmOS9ju+8jOazqueCueS5n+S8muWPmOS9ju+8jOWwsei/nuaZuu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S6huOAgjwvcD48cD48ZW0+NzcuPC9lbT7miJHkuLrkvaDpnZLkuJ3pq5jmjL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nurXpqazlpKnkuIvjgII8L3A+PHA+PGVtPjc4LjwvZW0+5pyJ5pe25YCZ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uA5LmI6K+d6YO95LiN6K+077yM5Y+q5piv5a6J6Z2Z55qE5oul5oqx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7u+aXoOW4uOmAkOS4gOWNh+i1t+WSjOeGhOeBre+8jOaIkeWvu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S5i+W/g+awuOWtmOOAgjwvcD48cD48ZW0+ODAuPC9lbT7lj7PmiYvmlaznpLz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kvaDjgII8L3A+PHA+PGVtPjgxLjwvZW0+5aaC5p6c5L2g5oS/5oSP77yM5oiR5bCx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aC5p6c5L2g5LiN5oS/5oSP77yM5oiR5bCx5Y2V55u45oCd77yM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4Mi48L2VtPumAj+i/h+S9oOeahOWPjOecvO+8jOe+juS4v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gemjjuS4jeaAle+8jOmbqOS4jeaAle+8jOWwseaAleaEn+WIsOWkse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r4LpnZnlpoLliJ3vvIzlronkuYvoi6XntKDvvIzml7b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6DoqIDvvIzoi6XkvaDlronlpb3vvIzkvr/mmK/mmbTlp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xOXA2aWptd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MTlwNmlqbXc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1C7EDCA22034D2C018C40DFD08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