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7E82D9A91B9C423C35E0101276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7E82D9A91B9C423C35E0101276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t56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Ev+S4reeni+S9s+iKg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0i+a6ouaCqOOAgeWutuS6uuWFs+W/g+aCqOOAgeeIseaDhea7i+a2puaCqOOAg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OW5uOaCqOOAgeaci+WPi+W/oOS6juaCqOOAgeaIkeS8muelneemj+aCqOOAge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wuOi/nOeFp+edgOaCqO+8gTwvcD48cD48ZW0+Mi48L2VtPuS4reWkqeeak+aci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BjeWcsOesmeatjOS5kOWbouWchuOAguelneaCqOeahOS6i+S4muabtOWK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crOasoeaciOWchuaXtuW8gOWni++8jOWlveS6i+S4jeaW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WEv+WchuS6hu+8jOaYr+ivpemAgeelneemj+S6hu+8jOe7humjj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i++8jOaEv+S9oOWSjOWutuS6uuWbouWchue+jua7oe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UqOW/g+WBmuS4pOS4quaciOmlvO+8jOS4gOS4q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lneaEv+S9oOiKguaXpeW/q+S5kOOAgeS6i+S6i+WmguaEj+OAgemdkuaYp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Agee7meiHquW3se+8jOelneemj+aIkeiupOivh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S9s+iKgu+8jOi/nOi/nOeahOS9oOWQg+WchuWchueahOmlvOec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aDs+WchuWchueahOS6i++8jOS4jeimgeW/mOS6hui/nOi/nOeahOaIk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q+WIsOS6huaIkeimgemAgeS9oOS4gOS4quaciOmlvO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S9k+i0tO+8geesrOS6jOWxguWFs+aAgO+8geesrOS4ieWxgua1qua8q++8geS4re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ueUnOicnO+8geaEv+S9oOWWnOasou+8gTwvcD48cD48ZW0+Ny48L2VtPuWAn+S4re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8oOe+juWlveelneemj++8jOelneiKseWlveaciOWchuS6u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Co+S4gOWcuumjjuiKsembquaciOeahOS6i+OAguS4reeni+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eql+WklumdmemdmeWcsOaCrOedgOOAguaIkealnualnuWcsOeci+edgOWu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ug+aYr+S4gOmdouaYjumVnO+8jOS9oOaIkeWcqOS6kuebuOazqO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agt+eahOaciOWFie+8jOWcqOS9oOaIkeeahOi6q+S4iu+8m+mAgeS4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aciOmlvO+8jOi/nuWQjOS4gOmil+elneemj+eahOW/g++8jOW4jOacm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kqemDveWDj+WNgeS6lOeahOaciOS6ruS4gOagt+Wchua7o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PmjonkvaDnmoTmiYvmnLrvvIzmhaLmhaLlnLD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miJHvvIzmg7Pmg7PmnIjppbzvvIzkvaDkvJrlj5HnjrDmiJHlkozmnIjpp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niLHvvIHkuK3np4voioLlv6vkuZDvvIE8L3A+PHA+PGVtPjEx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6Wd5L2g5b+r5LmQ6L+e6L+e77yM6YCB5LiA5Lu9576O5aaZ55qE5oSf6KeJ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yG5ZyG77yM5Y+R5LiA5p2h55+t55+t55qE5L+h5oGv56Wd5L2g5b+D6aG6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jeaVouivtOeUn+eUn+S4luS4l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acieaKiuaPoeOAguaIkeWPquimgeWcqOS7iueUn+aciemZ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vj+S4gOWkqe+8jOaIkeS7rOmDveebuOeIse+8jOS4reeni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p7lrp7lnKjlnKjmiJHnmoTniLHvvIzlrp7lv4Plrp7mh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ljYHkupTmnIjlhL/lnIbvvIzljYHkupTmnIjlhL/mmI7vvIznhafkuq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nhafkuq7lubjnpo/nmoTlv4PvvIzkurLniLHnmoTvvIz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yI57y65pe25oiR5oOz5L2g77yM5pyI5ZyG5pe25oiR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pyI5ZyG5pyI57y677yM5oiR55qE5b+D5aaC6YKj5oGS5Y+k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buY6buY55qE5Li65L2g56Wd56aP44CC56Wd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jue+v+W/meWwhOaXpe+8jOWrpuWopeWBt+WllOaciOOAguaci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Age+8jOiHquWPpOaDhemavuS6huOAguS4reeni+aciOWEv+aMgu+8jOW/g+S4r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OAgueOieWFlOS8tOWrpuWope+8jOS9oOaIkeawuOebuOS8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nIjlnIbkuYvlpJzvvIzliarkuIDmrrXmnIjlhYnvvIzlhpnmu6H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nmoTnpZ3npo/vvIznlKjnn63kv6HluKbnu5nkvaDkuK3np4vnmoTllpzmg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E3LjwvZW0+56eL5aSp5riF77yM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6JC95Y+26L+Y5pWj77yM5qCW5aSN5oOK44CC55u45oCd55u46KeB55+l5L2V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aSc6Zq+5Li65oOF44CC56Wd6Iqx5aW95pyI5Zy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chuW5tOW5tOebuOS8vO+8jOS9oOaIkeWygeWygeebuOebvOOAgueci+mCo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hei+ie+8jOmBjeWcsOawtOmTtu+8jOS+v+aYr+aIkeS7rOS6kuWAvu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vZHnvJjvvIHmg4XnvJjvvIHmnIjlnIbvvIHkuK3np4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4Tnm7jmgJ3vvIzoirHlpb3mnIjlnIbmg4Xpmr7lnIbjgILluKbljrvpl67lgJnlko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v4Pmg7PkuovmiJDmhL/nvJjlnIbjgII8L3A+PHA+PGVtPjIwLjwvZW0+5oK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piv5p6r5Y+25LiA6Iis55qE6Imy5b2p77yM5LiN5piv5pil5YWJ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pe25YC86Zyc5aSp5a2j6IqC77yM5Y205qC85aSW5pi+5b6X56We6YeH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sueIseeahO+8muS4jeimgeaCsuS8pO+8jOaIkeS7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malOWNg+WxseS4h+awtOOAguWPquimgeaIkeS7rOebuOS6kueJteaBi++8jOaAne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Oagt+WPr+S7peWFseS6q+aYjuaciO+8g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jlhL/lnIblnIbvvIzlv4PlhL/nlJznlJzjgILkuIDlr7nkv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oirHliY3jgILkvaDmiJHlkIzlv4PvvIzmtbfmnq/nn7Png4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LuK5aSp5piv5Lit56eL6IqC77yM57uZ5L2g6YCB56Wd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raI6Zmk5LiA5aSp5bel5L2c5bim5p2l55qE55ay5Yqz77yb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Ly06ZqP552A5oKo55Sf5rS755qE5q+P5LiA5aS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ciOaYjuS6uuWwveacm++8jOS4jeefpeeni+aAneiQveiwgeWutu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eUnOeahOaciOmlvO+8jOi/nuWQjOS4gOmil+elneemj+eah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IHkuIDkuKrlnIblnIbnmoTppbzvvIznjK7kuIDpopflnIblnIb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73lnIblnIbnmoTmg4XvvIzlnIbkuIDkuKrlnIblnIbnmoTmoqbjgIL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Zyo5q2k5Lit56eL5L2z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5aaC56eL6auY5rCU54i977yB56yR6IS45aaC6bKc6Iqx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Liq5Liq5aaC5oS/77yM5Lit56eL5b+r5LmQ77yBPC9wPjxwPjxlbT4y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/oOe/oO+8jOW5tOW5tOacneacneaaruaaruOAguaaruaaruS+neS+ne+8jOaXtuaX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vem5o+m5o+OAguivtOS4jeWujOeahOaAneW/te+8jOS9huaEv+S9oOaIke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ciOS4gOagt+Wchua7oe+8gTwvcD48cD48ZW0+MjguPC9lbT7kuK3np4v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gIHku4DkuYjnu5nkvaDvvIzllK/ni6zmiJHlj6rog73lj5HkuID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mhL/kvaDkuK3np4voioLlv6vkuZDvvIzkuIDliIfpobrpobrliKn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I5LjwvZW0+5oqK6YWd6YW/5bey5LmF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6eL6aOO77yM5Lu75YW25Y675ryU57uO55u45oCd55qE5peL5b6L77yb6K6p57+Y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5b+D6LeD5LiK5aSq56m677yM5Zyo5pyI5a6r5qGC5qCR5LiL5YaN5Y+Z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44CCPC9wPjxwPjxlbT4zMC48L2VtPuaKrOWktOWHneacm++8jOaciOW9s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cieS9oOeahOW9seWtkO+8jOS4jeefpeatpOaXtueahOS9oO+8jOaYr+WQpuS5n+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WFieS4reeci+WIsOS6huaIke+8gTwvcD48cD48ZW0+MzEuPC9lbT7m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g4XlnIbnvLrvvIzkurrmnInmgrLmrKLnprvlkIjjgILluIzmnJvku47ku4rlpKnotb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sLjov5zmmK/lnIbnmoTvvIzkvaDmsLjov5zmmK/lv6vkuZDnmoTvvIH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MyLjwvZW0+5Lq66K+05q+P6YCi5L2z6IqC5YCN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T5oCd5Lqy5LmL5pe25pu05oCd5L2g44CC5oOz5L2g5bCx5Zyo5pyI5ZyG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eWFrO+8jOS9oOaYr+WSseWutumhtuaigeafse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aZkuS4jeaAleiLpu+8jOS4reeni+S9s+iKguadpeasouW6pu+8jOelneS9o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+8gTwvcD48cD48ZW0+MzQuPC9lbT7kuK3np4voioLkuK3np4vmnIjlhL/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aHov5zlnKjlpKnovrnvvIzkurLkurrmoqbnu5XprYLnibXvvIzniLHkurr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mnIvlj4vmg4XosIrkuIfljYPvvIznpZ3mhL/mraTmg4XmraTmma/vvIz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l6DpmZDvvIE8L3A+PHA+PGVtPjM1LjwvZW0+5L2G5oS/5Lq66ZW/5LmF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m15aif77yB5Zyo6L+Z5Y+M5Zac5ZCM6LS655qE5pel5a2Q6YeM77yM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76O5aW977yBPC9wPjxwPjxlbT4zNi48L2VtPuS4reeni+aciOWchu+8jOS9s+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5mOS4gOWPtuaJgeiIn++8jOi9vei1sOS9oOeahOW/p+WSjOaEge+8m+Wli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mFku+8jOaEv+aIkeS7rOeahOaDheiwiuawuOS5heOAgu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XoOW/p+OAgjwvcD48cD48ZW0+MzcuPC9lbT7mt7Hnp4vvvIzlj4j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raPoioLvvIzmiJHmiormgJ3lv7Xlhpnov5votLrljaHvvIzmiornpZ3npo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nlLDvvIzmg7Plv7XvvIzlubTlubTmnIjmnIjvvIE8L3A+PHA+PGVtPjM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2u5rC06L+e5rW35bmz77yM5rW35LiK5piO5pyI5YWx5r2u55Sf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77yM56Wd56aP5aOw5aOw5Ly05L2g6KGM44CC5Lqy54ix55qE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Z2T5Li95LiA55Sf77yBPC9wPjxwPjxlbT4zOS48L2VtPua1t+S4iuWNh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a2r+WFseatpOaXtu+8jOWPiOaYr+S4gOS4quiKseWlveaciOWchuWkn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iOmlvO+8jOaXoOmZkOeahOaAneW/teWSjOelneemj+WwveWcqOWF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EieW/q++8gTwvcD48cD48ZW0+NDAuPC9lbT7po47mn5Tpm6jmtqb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nlJ/mtLvlpb3nlJzvvIHlhqzljrvmmKXmnaXkvLzmsLTlpoLng5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p4vlnKjnnLzliY3vvIHmtYHlubTkuI3lpI3ov5TvvIzkurrnlJ/pobvlsL3mr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QxLjwvZW0+5Zeo77yM5aum5ail6K6p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q6K+d77yM5LuK5bm05Lit56eL57uZ5aW555WZ54K55pyI6aW85rij77yM5aW5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6YCB5Liq5aSn6YeR5pyI6aW844CC56Wd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adr+aAneS5oeeahOmFku+8jOmSqei1t+S6huaIkea7oeiFl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7iuWknOS6uuWbouWchu+8jOaIkeWNtOWcqOaVheS5oeeahOmCo+S4gOi+ue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Wutui9rO+8jOS4juS9oOWFseWbouWc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zdoZ3g3b2hs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3aGd4N29ob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7E82D9A91B9C423C35E0101276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