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12:04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EAA7760E2A864A771C4311B4BFA233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AA7760E2A864A771C4311B4BFA233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S5oOF57uP5YW4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6uueUn+ayoeacieWkmuWwkeWPr+aDnO+8jOaUvuS4i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S4gOenjeW+l+Wkse+8jOWIq+WcqOaEj+WIq+S6uuaAjuS5iOeci++8jOimgeefpemBk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AjuS5iOa0u+S4i+WOu++8jOS4jee0r+WwseWlve+8jOaYjueZveWwseWlve+8jO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W+iOiLpu+8jOS9leW/heWkmuS+m+iPqeiQqOOAgjwvcD48cD48ZW0+Mi48L2VtPuS6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epuuWOu+WGheW/g+eahOS4jea0ge+8jOS7peeIseW/g+aLpeaKseS4lueVjO+8j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S8muaLpeaKseS7lu+8m+S6uuWPquacieS7peaFiOaCsuW/g+WvueW+heS4h+eJqe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keeUn+WRveWGheiAl++8jOaJjeiDveWBpeW6t+WPkeWxle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tumXtOW5tuayoeacieayu+aEiOaIkeeahOS8pOWPo++8jOWPquaVmeS8muaIkeimgeaH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/neaMgeayiem7mO+8jOacieaXtuayiem7mOaYr+WvueeOsOWunuacgOacieWKm+eahOWP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ug+iDnOi/h+S7u+S9leayoeacieWKm+mHj+eahOivreiogO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W/g+acieWGt+aalu+8jOacieS6uuiDveaHguW+l++8jOWwseaYr+S4gOenj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eUn+a0u+S4jeeugOWNle+8jOWwvemHj+eugOWNlei/h+OAguaXtumXtOWwseaYr+S4g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Nr++8jOS9oOaOjOaPoeWlveS6huWug+S+v+aYr+ino+iNr++8jOS9oOiChuaEj+aMpemc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+v+aYr+avkuiNr+OAgjwvcD48cD48ZW0+NS48L2VtPuS4juWFtuaLheW/g+acquadp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gueOsOWcqOWlveWlveWKquWKm+OAguS6uueUn+W+gOW+gOaYr+aAleS7gOS5iOadp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9k+S9oOeci+a3oeW+l+WkseOAgeaXoOiwk+aIkOi0peeahOaXtuWAme+8jOWPjeWAk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jjumhuuawtOOAgemBh+mavuaIkOelpeOAgjwvcD48cD48ZW0+Ni48L2VtPuS6uueUn+ea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aYr+iHquaJvueahOOAguS4jeaYr+eDpuaBvOemu+S4jeW8gOS9oO+8jOiAjOaYr+S9o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jeS4i+Wug+OAguavj+S4quS6uumDveaYr+W5uOemj+eahOOAguWPquaYr++8jOS9oO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W4uOW4uOWcqOWIq+S6uuecvOmHjOOAgjwvcD48cD48ZW0+Ny48L2VtPuWmguae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seWOu+S6humHkemSse+8jOS9oOWPquWkseWOu+S6huS4gOWwj+mDqOWIhu+8m+Wmguae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seWOu+S6huWBpeW6t++8jOS9oOWPquWkseWOu+S6huS4gOWwj+WNiu+8m+WmguaenOS9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S6huivmuS/oe+8jOmCo+S9oOWwseWHoOS5juS4gOi0q+Wmgua0l+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S4lueVjOS4iuacieS4pOS4quaIke+8jOS4gOS4quWBh+ijheW/q+S5k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cn+W/g+mavui/h+OAguivt+S4jeimgeivtOaIkeWPmOS6hu+8jOWboOS4uuaIkeayo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WPquS4jei/h+aHguW+l+S6hu+8jOWIq+S6uuaAjuagt+WvueaIke+8jOaIkeWwseivp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t+WOu+WvueW+heWIq+S6uuOAgjwvcD48cD48ZW0+OS48L2VtPuiHquW3seW8uu+8jOavl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mDveW8uu+8jOimgeefpemBk++8jOWvu+aJvuS4gOajteWkp+agkeS5mOWHie+8j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HquagveiHquWFu+iHquS5mOWHie+8jOWIq+S6uue7meeahO+8jOmaj+aXtuacieWPr+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+8jOWPquacieiHquW3seWIm+mAoOeahOaJjeS8mueVmeS4i+ad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miJHku6zml6Dms5XpmLvmraLoobDogIHvvIzlj6rog73orqnlv4PmgIHkv53mj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vbvjgILmiJHku6zkuI3og73nvKnlsI/lsoHmlbDvvIzlj6rog73orqnouqvkvZPnu7Tmj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jgILouqvlpITkuK3lubTnmoTkvaDmiJHvvIzopoHmjqXlj5fkuI3lho3lubTovb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rp7jgII8L3A+PHA+PGVtPjExLjwvZW0+5LiN6KaB6K+V5Zu+5Y675pS55Y+Y5LiA5Liq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mf5LiN6KaB6K+V5Zu+5pS55Y+Y6Ieq5bex5Y676YCC5bqU5LiA5Liq55S3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qC35Y+q5Lya5Lik6LSl5L+x5Lyk44CC5LiN6KaB6K+V5Zu+5Y675p2f57ya5LiA5Liq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6YKj5qC35Y+q6IO96Ieq5bex5LiN5byA5b+D44CCPC9wPjxwPjxlbT4xM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oeS9oOadoeS7tumDveWkmuW3ru+8jOaAu+S8muacieS4quS6uuWcqOeIseS9oOOAgu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9oOeahOadoeS7tuacieWkmuWlve+8jOS5n+aAu+acieS4quS6uuS4jeeIseS9oOOAg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yvuiHtOWIsOiAge+8jOecvOmHjOmVv+edgOWkqumYs++8jOeskemHjOWFqOaYr+WdpuiN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oemHjOWFqOaYr+mSnuelqOOAgjwvcD48cD48ZW0+MTMuPC9lbT7miJHvvIzkuI3kvJrlk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kvJrnrJHvvIzntK/kuobmiJHlsLHkvJrmtojlpLHkuIDkuIvjgILmiJHvvIzkuI3k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vvIzkuI3kvJrmj5DvvIzpmr7ov4fkuobvvIzlv4Pnl5vkuoblsLHkuIDkuKrkurrkuI3lg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bDvvIznlKjmsonpu5jku6Pmm7/kuIDliIfjgII8L3A+PHA+PGVtPjE0LjwvZW0+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qr6L6555qE5L2N572u5Y+q5pyJ6YKj5LmI5aSa77yM5L2g6IO957uZ55qE5Lmf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aSa77yM5Zyo6L+Z5Liq54ut5bCP55qE5ZyI5a2Q6YeM77yM5pyJ5Lqb5Lq66KaB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bCx5pyJ5LiA5Lqb5Lq65LiN5b6X5LiN56a75byA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a0u+S4jeWPr+iDveWkhOWkhOWFhea7oeaDiuWWnO+8jOS9oOaDs+imgeacie+8jOWP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HquW3seWOu+WItumAoO+8jOaAu+aYr+Wfi+aAqOWSjOetieW+heaYr+ihjOS4jemAm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Oi9u+i9u+i9u+eahO+8jOWIq+aAu+aKiuayoeaEj+aAneaMguWcqOWYtOi+u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mjqXlj5flraTni6zvvIzmjqXlj5flpLHljrvvvIzmjqXlj5f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lrozmlbTnmoTvvIzlgbblsJTov5jkvJrooqvlj5jmlYXmiZPotKXjgILkuZ/orrj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mmK/pmr7ku6XkuIvlkr3nmoTvvIzkvYblnKjml6Dms5Xmib/lj5fnmoTml7blgJnvvIz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vJrmlL7ov4foh6rlt7HjgII8L3A+PHA+PGVtPjE3LjwvZW0+5a+56Ieq5bex54ug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86Ieq5bex5Yqq5Yqb77yM5YaN6L+H5LqU5bm05L2g5bCG5Lya5oSf6LCi5LuK5aSp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g55qE6Ieq5bex77yM5pei54S26K6k5YeG5LqG5LiA5p2h6Lev77yM6YKj5bCx5Z2a5oyB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6777yM5ZG96L+Q5LiN5Lya6L6c6LSf5q+P5LiA5Liq6K6k55yf6ICM5Yqq5Yqb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OC48L2VtPuS6uueUn+WwseWmguWQjOaYr+aKiuS5seaOieeahOaLv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HjeaWsOaLvOWHkei1t+adpe+8jOaFouaFoueahOaLvOWHuuacquefpeeahOWbvueUu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ecn+ato+eahOWbvueUu+WcqOacgOWQjueahOS4gOeJh+aLvOWbvuaLvOS4iuWOu+S5i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XoOS6uuefpeaZk+OAgjwvcD48cD48ZW0+MTkuPC9lbT7kuI3opoHor7TvvIznprvlvID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ov5jkvJrmg7Plv7XvvJvkuI3opoHor7TvvIzliIbmiYvku6XlkI7ov5jmmK/mnIvlj4v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vIDkuIDkuKrlnLDmlrnvvIzpo47mma/lsLHkuI3lho3lsZ7kuo7kvaDvvJvplJnov4f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vvIzpgqPkurrkvr/kuI7kvaDml6DlhbPjgII8L3A+PHA+PGVtPjIwLjwvZW0+5oCl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Wi5oWi5Zyw6K+077yb5aSn5LqL77yM5riF5qWa5Zyw6K+077yb5bCP5LqL77yM5bm9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K+077yb5rKh5oqK5o+h55qE5LqL77yM6LCo5oWO5Zyw6K+077yb5rKh5Y+R55Sf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aB6IOh6K+077yb5YGa5LiN5Yiw55qE5LqL77yM5Yir5Lmx6K+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W9k+S9oOaKiuS4nOilv+aUvuWIsOWIq+S6uumCo+eahOaXtuWAme+8jOiA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Ou+aJvuaXtuayoeS6hu+8jOi/meaXtuWAmeS4jeimgeacieaAgOeWkeeahOW/g+eQh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aOkumZpOS4gOWIh+WPr+eWkeeahOWcsOaWue+8jOS4jeimgeS5seivtOaYr+S7luS7r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OAgjwvcD48cD48ZW0+MjIuPC9lbT7lvoDkuovliKvlho3lm57lpLTvvIzljbPkvb/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Izlj4jmnInku4DkuYjnlKjvvIzkuI3ov4fmmK/lvpLlop7ng6blv6fnvaLkuobjgILkv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vojotLXvvIzkuI3og73mtarotLnvvIzmiJHku6zopoHmiormj6Hlpb3kvZnnlJ/vvIz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nLDmtLvnnYDvvIzov5nmiY3mmK/miJHku6zmnIDph43opoHnmoTkuo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oiR5Lus5oC75piv5Zac5qyi5ou/JmxkcXVvO+mhuuWFtuiHqueEtiZyZHF1b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lbfooY3kurrnlJ/pgZPot6/kuIrnmoTojYbmo5jlnY7lnbfvvIzljbTkuI3nn6XpgZ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raPnmoTpobrlhbboh6rnhLbvvIzlhbblrp7mmK/nq63lsL3miYDog73kuYvlkI7nmo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msYLvvIzogIzpnZ7kuKTmiYvkuIDmkYrnmoTkuI3kvZzkuLrjgII8L3A+PHA+PGVtPjI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O5aS05piv5LiA56eN6IO95Yqb77yM5a6D5LiN5piv6Ieq5Y2R77yM5Lmf5LiN5piv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x77yM5a6D5piv5riF6YaS5Lit55qE5ayX5Y+Y44CC5pyJ5pe277yM56iN5b6u5L2O5LiA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77yM5oiW6ICF5oiR5Lus55qE5Lq655Sf6Lev5Lya5pu057K+5b2p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wuOi/nOS4jeimgeWOu+e+oeaFleWIq+S6uueahOeUn+a0u++8jOWNs+S9v+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ci+i1t+adpeW/q+S5kOWvjOi2s+OAguawuOi/nOS4jeimgeWOu+ivhOS7t+WIq+S6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puW5uOemj++8jOWNs+S9v+mCo+S4quS6uueci+i1t+adpeWtpOeLrOaXoOWKqeOAg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guS6uumlruawtO+8jOWGt+aaluiHquefpeOAgjwvcD48cD48ZW0+MjYuPC9lbT7kurr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naXkuI3mmK/op4TliJLlh7rmnaXnmoTvvIzogIzmmK/kuIDmraXmraXotbDlh7rmnaX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b7liLDoh6rlt7HllpzmrKLnmoTkuovvvIzmr4/lpKnlgZrpgqPkuYjkuIDngrnngr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IDplb/vvIzkvaDlsLHkvJrnnIvliLDoh6rlt7HnmoTmiJDplb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3LjwvZW0+5rKh5b+F6KaB5ZKM5Lq66L+H5aSa55qE6Kej6YeK5L2g6Ieq5bex77yM5Y+N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L2g55qE5Lq65LiN5piv5Zug5Li65L2g55qE6Kej6YeK5omN5Zac5qyi5L2g77yM6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M5L2g55qE5Lq65Lmf5LiN5Lya5Zug5Li65L2g55qE6Kej6YeK6ICM5Zac5qyi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C48L2VtPuS6uueUn+eahOavj+S4qumYtuaute+8jOmDveaciemavuS7peaRh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bsOWig++8jOWPquimgeS7mOWHuuS6huiHquW3seivpeacieeahOWKquWKm+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gOS5iOWlveaClOaBqOeahOOAguaIkeS7rOS4jeimgeermeWcqOWQjuadpeeahOmrmOW6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u+ivhOWIpOW9k+W5tOeahOiHquW3seOAgjwvcD48cD48ZW0+MjkuPC9lbT7mhJ/liqj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vvIzov5jmmK/mlL7lvIPkuIDkuKrkurrvvIzmr4/kuIDkuKrpgInmi6nvvIzmr4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lL7lvIPvvIzlraTni6znmoTlv4PvvIznj43mg5znmoTkurrvvIzmmKjlpKnnmoTkur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ku4rlpKnnmoTkuovvvIzkuIDlrpropoHnj43mg5zoh6rlt7HvvIzmmI7nmb3liKv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wLjwvZW0+5q+P5Liq5Lq655qE6LW36LeR57q/6YO95piv5LiN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pyJ5Lqb5Lq65bCx5piv5ZCr552A6YeR6ZKl5YyZ5Ye655Sf77yM6ICM5pyJ5Lq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LuY5Ye65q+U5bi45Lq65pu05aSa55qE5Yqq5Yqb77yM5omN6IO956uZ5Yiw6YeR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U55qE6aG25bCW44CCPC9wPjxwPjxlbT4zMS48L2VtPuS6uueUn+S4reacgOW5uOemj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tuS6i+W6lOivpeaYr++8jOS/oeiHquW3se+8jOmZquiHquW3se+8jOetieiHquW3se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/heiLpuetieWIq+S6uueahOaJv+iupO+8n+WPquacieS9oOiHquW3se+8jOaJjeiDve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mBh+ingeabtOWlveeahOS9oOOAgjwvcD48cD48ZW0+MzIuPC9lbT7kurrlsbHkurrm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rlsJHms6jlrprvvIznvJjotbfnvJjnga3vvIzlj6rmmK/kuIDkuKrotbfkvI/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ms6jlrprvvIzlraTni6zkuZ/lpb3vvIzlpLHljrvkuZ/lpb3vvIznprvlvIDkuZ/orrjmr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ouI/lrp7vvIznj43mg5zmmI7nmb3vvIzku5jlh7rmhJ/liqjjgII8L3A+PHA+PGVtP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6f5p2l5LiW55WM5LiK55yf55qE5rKh5pyJ5LuA5LmI5piv5rC46L+c44CC5LiA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oOF77yM56a75byA5LqG5bCx5reh5LqG44CC5LiA5q6154ix5oOF77yM5YiG56a75Lq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5LqG44CC546w5Zyo5omA5oul5pyJ55qE77yM5Lmf6K645LiL5LiA56eS77yM5bCx5LiN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LqO5L2g44CCPC9wPjxwPjxlbT4zNC48L2VtPuW+iOWkmuS6uu+8jOWcqOW5tOi9u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WwseW8gOWni+WHhuWkh+WFu+iAge+8jOS4jeeuoeWOi+WKm+WkmuWkp++8jOmDv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Ag+iZkeWlveiHquW3seOAguWboOS4uuS6uueUn+S4gOi+iOWtkO+8jOmdoOiHquW3s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gOi4j+Wunu+8jOaJjeS4jeS8muaKiuWRvei/kOS6pOe7meWIq+S6u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uPC9lbT7mlbTnkIbkuIDkuIvoh6rouqvnmoTlv4Pmg4XvvIzlv5jorrDpgqPkupvkuI3mh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nmoTlvoDkuovvvIzlkKzlkKzpn7PkuZDvvIznnIvnnIvpo47mma/vvIzor7Tog73or7T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IzlgZrlj6/lgZrnmoTkuovvvIzotbDor6XotbDnmoTot6/vvIzop4Hmg7Pop4HnmoT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2LjwvZW0+5Lq655Sf5aaC5oiY5Zy677yM6YGH5Yiw5Yqy5pWM5oiW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6IO95Y+W6IOc5pe277yM5bCx5b+F6aG755So5pm65Y+W77yM5Lq655Sf5LiN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iG6aOO6aG677yM5Zyo5p+Q5Lqb5YWz6ZSu5pe25YCZ77yM5bCx5b+F6aG755So6K6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65oWn5rC46L+c5piv5Lq65Y+W5b6X5oiQ5Yqf55qE5YWz6ZSu44CCPC9wPjxwPjxlbT4z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WIq+S6uuimgeeahO+8jOi2hei2iuiHquW3seeahOiDveWKm+iMg+WbtO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wseS4jeimgee7meS6hu+8jOaXqeeCueemu+WIq++8jOWmguaenOWIq+S6uue7meeahO+8j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2iuWIq+S6uueahOWunuWKm+iMg+WbtO+8jOacgOWlveS4jeimgeaOpeWPl++8jOavleern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jei1t+OAgjwvcD48cD48ZW0+MzguPC9lbT7kurrnlJ/lpoLmoqbvvIzmiJHmgLvmmK/lp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vvJvkurrnlJ/lpoLmiI/vvIzmiJHmgLvnqb/luK7vvJvkurrnlJ/lpoLmrYzvvIzmiJHmg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osIPvvJvkurrnlJ/lpoLmiJjlnLrvvIzmiJHmgLvotbDngavjgILmiJHlsLHmmK/miJ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IDmoLfnmoTng5/ngavjgII8L3A+PHA+PGVtPjM5LjwvZW0+5Lq655Sf5Y+v6IO95piv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LiA6Zi177yM6YG/6Zuo5LiA5pe277yM5Y2n6Zuq5LiA5aSc77yM5pyJ5Lq66Zuo5Lit5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77yM6aOO5Lit6L+35aSx77yM6Zuq5Lit5Y+55oGv77yM5pyJ5Lq66Zuo5Lit5oiQ6Z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Lit5YCf5YiA77yM6Zuq5Lit5ZCN5Yip6aOe5oms77yBPC9wPjxwPjxlbT40M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uiueahOeIseaDhe+8jOaXi+W+i+eahOWGt+mjju+8jOS4gOenjee+juW+t++8jOS4pO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mOW/g++8jOWkmuWwkeeahOelneemj++8jOWkmuWwkeeahOaEn+WKqO+8jOS4gOS4quS6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4gOauteaHguW+l++8jOaYjueZveaYr+S4gOenjeS7mOWHuu+8jOS5n+aYr+S4gOen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us+OAgjwvcD48cD48ZW0+NDEuPC9lbT7kurrnlJ/nmoTot6/vvIzomb3nhLbpmr7otb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mK/msqHmnInnu53looPvvIzlj6ropoHlr7vmib7vvIzmgLvmnInot6/lj6/otbDjgIL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kuovvvIzomb3nhLbpmr7lgZrvvIzkvYbmmK/mgLvmnInlip7ms5XvvIzlj6ropoH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b3vvIzkuIDliIflm7Dpmr7pg73kuI3mmK/pl67popjjgII8L3A+PHA+PGVtPjQ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q2j55qE6Ieq55Sx5bCx5piv5LiN6KKr5LuW5Lq65a6a5LmJ77yM6Ieq5bex5Yaz5a6a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piv6LCB44CC566A6KiA5LmL55yf5q2j55qE6Ieq55Sx5piv5LiA56eN5riF6YaS55q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77yM5YuH5pWi55qE6YCJ5oup77yM5Z2m54S25peg5oKU55qE5ouF5b2T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y48L2VtPuaHguW+l+W/g++8jOaHguW+l+mUme+8jOmUmei/h+S9oOeahOi6q+i+ue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aYr+S4gOenjemjjuaZr++8jOS5n+aYr+acgOWQjueahOS4gOenjeiIkuacje+8jOaE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quWkmueahOi/nOWkhO+8jOWPquaYr+aCsuS8pOeahOi+nOi0n++8jOS9oOeahOaYjueZ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aEn+aCn+OAgjwvcD48cD48ZW0+NDQuPC9lbT7mgLvmmK/or5Xlm77lsIb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4flvoDlhajpg6jmipvlvIPvvIzlj6/nurXnhLblpoLmraTmiJHov5jmmK/lnKjmoqb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phpLvvIzlnKjlpJzph4zlk63ms6PvvIzluqbml6XlpoLlubToiKzluqbmlbDnnYDov5n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kuI3lho3kuI7kvaDnm7jlhbPnmoTliIbnp5LlsoHmnIjjgII8L3A+PHA+PGVtPjQ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pyA5aW955qE55Sf5rS754q25oCB77yM5piv6K+l55yL5Lmm5pe255yL5Lm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46p5pe25bC95oOF546p77yM5pyJ6Ieq5bex55qE55Sf5rS75ZKM5bCP5oOF6Laj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4ix5pe25LiT5rOo6Ieq5bex77yM5pyJ5Lq654ix5pe277yM5pyJ6IO95Yqb5oul5oqx5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44CCPC9wPjxwPjxlbT40Ni48L2VtPuWls+S6uuWmguiKse+8jOaKiueUn+a0u+aJrumd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+juS4veeahOmjjuaZr++8jOS4gOacteOAgeS4gOajteOAgeS4gOagkemDveaehOS4jeaIk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KseS8vOmUpu+8jOWPquacieeZvuiKsem9kOaUvu+8jOS4h+iKseS6ieiJs+aJjeiDvee7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/meWkmuW9qeeahOS4lueVjOOAgjwvcD48cD48ZW0+NDcuPC9lbT7ogarmmI7nmoTlpbP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mK/mh4LlvpfniLHmiqToh6rlt7HnmoTlpbPkurrvvIzlpbnku6zkuI3ku4Xog73or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nlJ/mtLvmnInlk4HotKjvvIzmnInmg4XosIPvvIzov5jmh4LlvpfmipXotY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otYTpnZLmmKXvvIzmipXotYTnvo7kuL3jgII8L3A+PHA+PGVtPjQ4LjwvZW0+5q+P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77yM5q+P5LiA5Liq5ZOt5rOj77yM5q+P5LiA5Liq55y85rOq77yM5oC75piv6JeP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aSa55qE6KqT6KiA77yM6JeP552A5aSq5aSa55qE5a+55LiN6LW377yM5Y+q5piv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6L6c6LSf77yM5LiA5Liq5Lq655qE6ZSZ77yM6ZSZ6L+H5LiW55WM55qE5q+P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44CCPC9wPjxwPjxlbT40OS48L2VtPuacieS6m+ivne+8jOmAguWQiOiXj+WcqOW/g+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6m+eXm+iLpu+8jOmAguWQiOaXoOWjsOaXoOaBr+eahOW/mOiusOOAguW9k+e7j+WOh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S9oOaIkOmVv+S6hu+8jOiHquW3seefpemBk+WwseWlveOAguW+iOWkmuaUueWPm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cgOimgeiHquW3seivtO+8jOWIq+S6uuS5n+S8mueci+W+l+WIsOOAgjwvcD48cD48ZW0+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gZrkurrkuI3og73lv4PlpKrova/vvIzlm6DkuLrliKvkurrkuI3kvJrkuZ/lr7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va/jgILlgZrkurrkuI3og73lpKrph43mhJ/mg4XvvIzliKvkurrmoLnmnKzkuI3kvJrog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kvaDnmoTmhJ/lj5fjgILlgZrkurrkuI3opoHmgLvkuLrliKvkurrmg7PlpKrlpJrvvIz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moTlvojntK/jgII8L3A+PHA+PGVtPjUxLjwvZW0+5pWF5LqL5piv5LiA5Liq5LiN57uG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N5a2X77yM5Lyk5oSf5piv5LiA5Liq54af5oKJ55qE6ZmM55Sf77yM5aSa5bCR6K+7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eP552A5LiA5Liq5Lq655qE5oOF77yM6JeP552A5LiA5Liq5Lq655qE6ZSZ77yM6YK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77yM5Y+q5piv54ix5LiK5LiA5Liq5LiN54ix6Ieq5bex55qE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i48L2VtPuaipumGkuS6hu+8jOS6uuaVo+S6hu+8jOivu+aHgueahOS8pOWus++8jOWU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mUmeinie+8jOetieS4gOS4quS6uueahOW/g++8jOS8pOaEn+S4gOS4quS6uueahOa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dpeS4lueahOmjjuaZr++8jOaYr+S7iueUn+eahOe8mO+8jOWkmuWwkeabsuaWreS6u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PquaYr+S6uueUn+eahOmjjuaZr+OAgjwvcD48cD48ZW0+NTMuPC9lbT7kuIDlpK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I3lho3or7Tor53vvIzor63oqIDkuI3og73lho3op4HvvIzkurrlv4PkuI3og73nm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vvIzlpJrlsJHlhrfmvKDvvIzlpJrlsJHlhbPmgIDvvIzol4/nnYDkuIDkuKrkurrnmoT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vvIzlpLHljrvkuIDkuKrkurrnmoTnnLzms6rjgII8L3A+PHA+PGVtPjU0LjwvZW0+6Lev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6LWw77yM6Ium6Z2g6Ieq5bex5bCd77yM57Sv6Z2g6Ieq5bex5omb77yM5Lq655S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6Z2g6Ieq5bex77yM5LiN6K+05L2g5Lya5Y+Y5b6X5pyJ5aSa5LyY56eA77yM5L2G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+Y5b6X5pu05Z2a5by677yM5pu05YuH5pWi77yM5pu054us56uL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ygeaciOWmguawtO+8jOS6uuWcqOWOhue7g+S4reaIkOmVv++8m+W/g+Wig+Wmg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/g+WcqOejqOe7g+S4reWdmuW8uuOAguS7juWktOWGjeadpe+8jOaClOi/h+aAnei/h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ePjeaDnO+8jOi+nuaXp+i/juaWsO+8jOaKm+WNtOW/mOWNtOacieWni+aciee7i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YuPC9lbT7lsI/lranlrZDmjonnnLzms6rlpJrlm6DkuLrlvpfkuI3liL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urrmjonnnLzms6rlpJrlm6DkuLrlpLHljrvkuobvvJvlpoLmnpzlsI/lranlrZDlvpf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gIzmsqHmnInmjonnnLzms6ror7TmmI7plb/lpKfkuobvvIzlpoLmnpzlpKfkurrlpLH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gIzmsqHmnInmjonnnLzms6ror7TmmI7miJDnhp/kuobjgII8L3A+PHA+PGVtPjU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5qE5b+D77yM5LiA5Liq5Lq655qE57yY77yM5aSa5bCR54+N5oOc77yM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5qE5aWH5aaZ77yM5aSa5bCR5Lyk5a6z77yM5Y+q5piv6K6k6K+G55qE54af5oK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a2X55y877yM5LiA5Liq6ZmM55Sf77yM5Lu/5L2b5LiN6IO95YaN6Ke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C48L2VtPuW+iOWkmuaXtuWAme+8jOWkp+WutuaJgOivtOeahOa0u+W+l+S4jeaY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ecn+eahOWboOS4uueUn+a0u+eahOWOi+WKm+iAjOa0u+eahOS4jeWuueaYk++8jOS5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uuOWkmuWboOS4uuassuacm+S4juiDveWKm+eahOS4jeWMuemFjeiAjOa0u+W+l+S4jeWu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jwvcD48cD48ZW0+NTkuPC9lbT7miJHku6zmnIDph43opoHnmoTkuI3mmK/ljrvorqHov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uI7kvKrvvIzlvpfkuI7lpLHvvIzlkI3kuI7liKnvvIzotLXkuI7otLHvvIzlr4zkuI7ot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lpoLkvZXlpb3lpb3lnLDlv6vkuZDluqbml6XvvIzlubbku47kuK3lj5HnjrD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moTor5fmhI/jgII8L3A+PHA+PGVtPjYwLjwvZW0+5peg5oOF55qE6K6w5b+G77yM6JeP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5qE57mB5Y2O77yM5aSa5bCR55qE5Ya35ryg77yM6JeP552A5pyA5Yid55qE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77yM5pS+5LiN5LiL55qE56a75byA77yM5pS+5LiL55qE6ISG5byx77yM5Y+q5piv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iv5YaF5b+D55qE5LiN55SY5b+D44CCPC9wPjxwPjxlbT42MS48L2VtPuS6uu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WkmuWwkeiuoei+g++8jOWwseacieWkmuWwkeeXm+iLpu+8m+acieWkmuWwkeWuveWu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cieWkmuWwkeasouS5kOOAguiuoei+g+eahOW/g+WmguWQjOWPo+iii++8jOWuveWu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eKueWmgua8j+aWl+OAguWkjeadgueahOW/g+eIseiuoei+g++8jOeugOWNleeahOW/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/q+S5kOOAgjwvcD48cD48ZW0+NjIuPC9lbT7kurrmtLvnnYDvvIzkuI3mmK/msYLkur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kvY7lpLTvvIzkuI3mmK/nlKjkurrnmoTml7blgJnvvIzkuI3mmK/kuLrkuobliKnnm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lp3phZLvvIzkuI3mmK/kuLrkuobmrLrpqpfogIzmlbfooY3vvIzkuI3mmK/kuLrkuob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gIzmtLvnnYDjgII8L3A+PHA+PGVtPjYzLjwvZW0+55Sf5rS75LiN5Lya5oyJ54Wn5L2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5pa55byP6L+b6KGM77yM5a6D5Lya57uZ5L2g5LiA5q615pe26Ze077yM6K6p5L2g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Y+I6L+35oOY77yM562J5L2g5bqm6L+H5L2O5r2u77yM6YKj5Lqb54us5aSE55qE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a6a6IO954Wn5Lqu5L2g55qE6Lev44CCPC9wPjxwPjxlbT42NC48L2VtPuW/g+S6i+S+n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PquaYr+W+gOS6i+aXoOazleWbnummlu+8jOebuOWkhOWkmuW5tOeahOemu+WIq+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pOiupOecn++8jOWmguatpOaXoOWliO+8jOS4gOS4quaHgu+8jOaVo+S6huS6uuW/g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Dhe+8jOaVo+S6hua4qeaflO+8jOaFiOaCsueahOa4qeaalu+8jOS8pOaEn+S4gO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NjUuPC9lbT7otormmK/mi6XmnInotormmK/kuI3mu6HotrPjgIL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nKjmi6XmnInkuobkuIDku7bmlrDnmoTnianlk4HlkI7vvIzkvJrmg7PkuI3mlq3phY3nv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hbbnm7jpgILlupTnmoTnianlk4HvvIzku6Xovr7liLDlv4PnkIbkuIrlubPooaHvvIz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4PnkIblrablj6smbGRxdW876YWN5aWX5pWI5bqUJnJkcXVvO+OAgjwvcD48cD48ZW0+N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oi6bnn63vvIzmtLvnnYDmnKzmnaXlsLHmmK/kuIDku7blvojoibDpmr7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g4XkuobvvIzlj4jkvZXlv4XotLnlipvorqjlpb3liKvkurrvvIzmnaXnu5noh6rlt7Hlv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ng6bmgbzjgILlrp7pmYXkuIrvvIzmiJHku6zmnIDlupTor6XniLHnmoTmmK/miJHku6z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lYrjgII8L3A+PHA+PGVtPjY3LjwvZW0+55So5LiA6aKX5bmz5bi45b+D77yM5bmz5Ye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2A77yM5qKm6Ieq5bex5omA5qKm77yM5oOz6Ieq5bex5omA5oOz77yM54ix6Ieq5bex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44CC5Lq655Sf5pys5p2l5bCx5LiN5piT77yM55Sf5ZG95pys5p2l5bCx5LiN6ZW/77yM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5b2T5LiL77yM54+N5oOc6Ieq5bex77yBPC9wPjxwPjxlbT42OC48L2VtPuWcqOS6uui6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Dn+S4gOiDveWkn+aMgeS5heeahOS4nOilv+aYr+S7juWwkeW5tOaXtuacn+WQuOaUt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dpeeahOOAguS4gOS4quS6uuWBh+WmguS4jeS7juedoeWcqOaRh+evrumHjOeahOaXtuWAm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WFu+aIkOS6uueUn+eahOa4hea0geeahOS5oOaDr++8jOmCo+aYr+acgOWNsemZqe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OAgjwvcD48cD48ZW0+NjkuPC9lbT7kvaDor6XlgZrnmoTlsLHmmK/liqrlipvlho3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mhJ/mganliKvkurrnmoTku5jlh7rvvIznm7jkv6HlvLrlpKfnmoToh6rlt7HjgILmh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j43mg5znmoTkurrvvIzmiY3lgLzlvpfooqvlrqDniLHvvJvmh4LlvpflsIrph43liK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miY3kvJrooqvlsIrph43jgII8L3A+PHA+PGVtPjcwLjwvZW0+6YO96K+0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YWS77yM5Y+v6Ium5Y+v6L6j77yM6Ium55qE5piv55Sf5rS777yM6L6j55qE5piv5Lq6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iR6KeJ5b6X5Lq655Sf5aaC6Iy277yM6Ium5Lit5bim55Sc77yM55SY5LmL5aaC6aW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z6aaZ5Zub5rqi77yM5bCx55yL5ZOB6Iy255qE5Lq65aaC5L2V5ZOB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4jeiuuui0q+ept+aIluiAheWvjOacie+8jOi/meWkqeW6leS4i+aJgOacieW/m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eItuS6sumDveWDj+aYr+S4uuS6hueUn+iuoeiAjOaTjeWKs+eahOaQrOegluW3pe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aKseedgOegluWwseayoeazleaKseS9oO+8jOS7luaUvuS4i+eglu+8jOWwseayoeazl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0u+S9oOOAgjwvcD48cD48ZW0+NzIuPC9lbT7lk4HojLbvvIzlk4HkurrnlJ/nmb7mgIH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mna/ojLbpnaLvvIzkuJbnlYzlronpnZnkuobkuIvmnaXvvIzllqflmqPjgIHmta7lj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va7msLToiKzlnLDopKrljrvvvIzkurrlnKjojYnmnKjpl7TvvIzlj6rliankuIvmnIDnu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nmoToh6rlt7HjgII8L3A+PHA+PGVtPjczLjwvZW0+5b+D5pyJ5LiA5YiH5pyJ77yM5b+D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56m677yb5b+D6L+35LiA5YiH6L+377yM5b+D5oKf5LiA5YiH5oKf77yb5b+D6YKq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6YKq77yM5b+D5q2j5LiA5YiH5q2j77yb5b+D5Lmx5LiA5YiH5Lmx77yM5b+D5a6J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5LiA5YiH5Li65b+D6YCg77yM5peg5b+D6Ieq6Kej6ISx44CCPC9wPjxwPjxlbT43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4gOebtOWdmuaMgeeahOS4gOS4quS/oeW/teaYr++8jOaUueWPmOS4jeS6huWkp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g++8jOWwseaUueWPmOWwj+eOr+Wig++8jOWBmuiHquW3seWKm+aJgOiDveWPiueahO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uS9oOS4jeiDveWGs+WumuWkqumYs+WHoOeCueWNh+i1t++8jOS9huWPr+S7peWGs+Wu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HoOeCuei1t+W6iuOAgjwvcD48cD48ZW0+NzUuPC9lbT7lr7nnmoTkurrvvIzku4Dku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lr7nnmoTvvIzplJnnmoTmg4XvvIzku4DkuYjpg73mmK/plJnnmoTvvIzlvojlpJr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ojlpJrmganvvIzlvojlpJrmg4XvvIzmnKzmnaXml6Dlr7nplJnvvIzlj6rmmK/lvoj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r7TmnaXor7TljrvvvIzlsLHmnInkuobor6/lt67jgII8L3A+PHA+PGVtPjc2LjwvZW0+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5pyJ5oGS77yM5Yuk6IO96KGl5ouZ44CC5ZKM5bCa5b+157uP77yM6YKj5LmI6YKj5Lm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q65aSa6Zq+77yM5aW95LqL5aSa56Oo44CC6Zey5Lq65oSB5aSa77yM5b+Z5Lq65b+r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aB54Ot5omT6ZOB77yM6aG66aOO54W954Gr44CC5LiN5rGC5pyJ5Yqf77yM5L2G5rGC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44CCPC9wPjxwPjxlbT43Ny48L2VtPuiHquW3seivtOi/h+OAgeWBmui/h+S8pOWus+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+eBteeahOS6i++8jOacieWPr+iDvei9rOecvOmXtOWwseW/mOW+l+S4gOW5suS6jOWH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AjOWIq+S6uuivtOi/h+aIluWBmui/h+eahOS8pOWus+iHquW3seeahOS6i+W+gOW+gO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mDveiDveiusOW+l+a4hea4healmualmu+8jOS4lOaXoOazleWOn+iw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guPC9lbT7kuLrku4DkuYjlkKzov4flvojlpJrpgZPnkIbvvIzljbTkvp3nhLbov4f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5nkuIDnlJ/vvIHlm6DkuLrvvIzpgZPnkIbkuI3kvJrotZDkuojkvaDmjbflvoTvvIzlr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kvJrorqnpgqPkupvkuIDnm7TlnKjkuIDmraXkuIDmraXlvoDliY3otbDnmoTkurrvvIz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r5TmmKjlpKnmm7Tlpb3nmoTkurrnlJ/jgII8L3A+PHA+PGVtPjc5LjwvZW0+5Lq6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LiN6IO95Zue5aS077yM5YaN6KeB5Lmf5peg5rOV5Zue5Yiw5LuO5YmN77yM5Lq6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YaZ77yM5YGa5Lq66Zq+77yM5piv6Z2e55yL6YCP77yM6ZyA6KaB57uP5Y6G5rKn5qG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a5peg5aWI77yM5omN55+l6YGT5peg5rOV6YeN5p2l44CCPC9wPjxwPjxlbT44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WuueaYk++8jOa0u+WuueaYk++8jOeUn+a0u+S4jeWuueaYk++8jOWvueiHquW3seivt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ui/meS6m+W5tO+8jOS9oOi+m+iLpuS6hu+8geW+gOWQjueahOaXpeWtkO+8jOWvu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veeCue+8jOaDs+WQg+WwseWQg++8jOaDs+eOqeWwseeOqe+8jOaDs+edoeWwseedoe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5sOWwseS5sOOAgjwvcD48cD48ZW0+ODEuPC9lbT7ku5jlh7rlr7nnlJ/lkb3mmK/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rZfvvIzlvLrmsYLlr7noh6rlt7HmmK/kuIDkuKrliqjor43vvIzmtLvkuIvljrvvvIz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7Tlpb3nmoTku5jlh7rvvIzlr7nml7bpl7TmmK/kuIDkuKrlvaLlrrnor43vvIzlv4P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sLTmmK/moqbvvIzoirHlvIDkuIDnnqzmmK/kurrjgII8L3A+PHA+PGVtPjgy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piv6KaB6LWi5b6X6LSi5a+M77yM6L+Y5piv6KaB6LWi5b6X5Lq655Sf77yM5LyY56e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yo56ue5oqA5Lit5oOz55qE5LiN5piv6L6T5LqG5oiR5Lya5oCO5LmI5qC3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iQ5Li66IOc5Yip6ICF5oiR5bqU6K+l5YGa5LuA5LmI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nY2ttZ2kwY200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Z2NrbWdpMGNtNC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AA7760E2A864A771C4311B4BFA233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