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4DEAE6CCD60B9EBCC8193F8CA8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4DEAE6CCD60B9EBCC8193F8CA8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6K+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apOeapOeZveWPkeS4gOWFg+iHo++8jOaXpeaXpeeeu+S6keW/t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iuWIsOW9kuadpeazieWjpOmalO+8jOepuuWwhuihgOazqua0kum7hOWwm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bmP57+u44CK6Ieq5Y+544CLPC9wPjxwPjxlbT4yLjwvZW0+5piP6bi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uL5oGo5Zug6LCB77yf5oCl6Zuq5LmN57+76aaZ6ZiB57Wu77yM6L276aOO5Z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O25qKF44CC5b+D5a2X5bey5oiQ54Gw44CCJm1kYXNoOyZtZGFzaDvnurPlhbDlrrno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4bmsZ/ljZfjgIs8L3A+PHA+PGVtPjMuPC9lbT7muZbmsLTmuZbpo47lh4nkuI3n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Z3morPlpLTjgIImbWRhc2g7Jm1kYXNoO+m+muiHquePjeOAiua1qua3mOay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muiiq+a1ruWQjeivseatpOi6q++8jOS7iuaXtuiwgeS4juW+t+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BpeefpeaYr+WknOaqgOa6quS4iu+8jOaciOeFp+WNg+WzsOS4uuS4g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6Km544CK56eL5aSc5a+E5YOn44CLPC9wPjxwPjxlbT41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W/6L6e6buE6bmk5qW877yM54Of6Iqx5LiJ5pyI5LiL5oms5bee44CC5a2k5biG6L+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6m65bC977yM5ZSv6KeB6ZW/5rGf5aSp6ZmF5rWB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4TpuaTmpbzpgIHlrZ/mtannhLbkuYvlub/pmbXjgIs8L3A+PHA+PGVtPj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4TmsrPlpJzvvIzlr5LmspnkvLzmiJjlnLrjgILlpZTmtYHogZLlnLDlk43vvIzlubP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jgILlkLTkvJrkuabpmr7ovr7vvIznh5Xlj7Dot6/mraPplb/jgILnlLflhL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vvIzkuI3ovqjmmK/ku5bkuaHjgIImbWRhc2g7Jm1kYXNoO+adjua1geiKs+OAi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OaziuOAizwvcD48cD48ZW0+Ny48L2VtPueni+mjjua4he+8jOeni+aciOaYju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mui/mOaVo++8jOWvkum4puagluWkjeaDiuOAguebuOaAneebuOingeefpeS9leaXpe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knOmavuS4uuaDhe+8geWFpeaIkeebuOaAnemXqO+8jOefpeaIk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aAneWFrumVv+ebuOW/hu+8jOefreebuOaAneWFruaXoOept+aege+8jO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7iuS6uuW/g++8jOS9leWmguW9k+WIneiOq+ebuOivh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J5LqU5LiD6KiAJm1pZGRvdDvnp4vpo47or43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uLjkurrlr5Lpo5/lkI7vvIzlpJzmnaXpo47pm6jpgIHmoqj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mEoOadnOmDiuWxheOAizwvcD48cD48ZW0+OS48L2VtPuWtpOm5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u+8jOWGjei/h+i+veWkqe+8jOaNouWwveaXp+S6uuOAguW/tee0r+e0r+aer+WG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aipuWig++8jOeOi+S+r+idvOiage+8jOavleern+aIkOWwmOOAgui9vemFkuWbr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iKseW3t+mZjO+8jOW9k+aXpeS9leabvui9u+i0n+aYpeOAgua1geW5tOaUue+8jOWP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W4puWJqe+8jOeCuemsk+mcnOaWsOOAguS6pOS6sumbtuiQveWmguS6ke+8jOWPiOWy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7iummgOatpOi6q+OAguW5uOecvOaYjui6q+WBpe+8jOiMtueUmOmlrei9r++8jO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Age+8jOabtOacieS6uui0q+OAgui6suWwveWNseacuu+8jOa2iOaui+WjruW/l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h+a5luS4remXsumHh+iOvOOAguWQvuS9leaBqO+8jOaciea4lOe/geWFsemGie+8jO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mCu+OAgiZtZGFzaDsmbWRhc2g76ZmG5ri444CK5rKB5Zut5pilJm1pZGRvdDvlraT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o57jgIs8L3A+PHA+PGVtPjEwLjwvZW0+6I235bC95bey5peg5pOO6Zuo55uW77yM6I+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J5YKy6Zyc5p6d44CC5LiA5bm05aW95pmv5ZCb6aG76K6w77yM5q2j5piv5qmZ6buE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e244CCJm1kYXNoOyZtZGFzaDvoi4/ovbzjgIrotaDliJjmma/mlocv5Yas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1qeiNoeemu+aEgeeZveaXpeaWnO+8jOWQn+mereS4nOaMh+WN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iQvee6ouS4jeaYr+aXoOaDheeJqe+8jOWMluS9nOaYpeazpeabtOaKpO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6a6Ieq54+N44CK5bex5Lql5p2C6K+X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quiAge+8jOmjjue7huafs+aWnOaWnOOAguivleS4iui2heeEtuWPsOS4iu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leaYpeawtOS4gOWfjuiKseOAgueDn+mbqOaal+WNg+WutuOAguWvkumjn+WQj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OWSqOWXn+OAguS8keWvueaVheS6uuaAneaVheWbve+8jOS4lOWwhuaWsOeBq+ivle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l+mFkui2geW5tOWNjuOAgiZtZGFzaDsmbWRhc2g76IuP6L2844CK5pyb5rGf5Y2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oXnhLblj7DkvZzjgIs8L3A+PHA+PGVtPjEzLjwvZW0+57qx56qX5pel6JC95r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YeR5bGL5peg5Lq66KeB5rOq55eV44CC5a+C5a+e56m65bqt5pil5qyy5pma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Zyw5LiN5byA6Zeo44CCJm1kYXNoOyZtZGFzaDvliJjmlrnlubPjgIrmmKX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Y+555m+5bm05a6i77yM56a75bCY5aSN5YWl5bCY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b686Lev77yM6aOO6Zuo54us6KGM6Lqr44CC5ZCR54mp5oOF5L+x5reh77yM6L+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6aKR44CC6aG755+l5Y2D55m955Kn77yM6Zq+5Lmw5LiA6Ziz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ob7nkpjjgIroh6rlj7njgIs8L3A+PHA+PGVtPjE1LjwvZW0+5qKm5ZCO5qW85Y+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YWS6YaS5biY5bmV5L2O5Z6C44CC5Y675bm05pil5oGo5Y205p2l5pe244CC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s56uL77yM5b6u6Zuo54eV5Y+M6aOe44CC6K6w5b6X5bCP6Iu55Yid6KeB77yM5Li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X572X6KGj44CC55C155C25bym5LiK6K+055u45oCd44CC5b2T5pe25piO5pyI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4Wn5b2p5LqR5b2S44CCJm1kYXNoOyZtZGFzaDvmmY/lh6DpgZPjgIrkuLTmsZ/ku5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U572u6K+357yo5bCB5LiH5oi377yM56uf6aG75Y2W5Ym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qK44CC5Y+55b2T5bm044CB5a+C5a+e6LS+6ZW/5rKZ77yM5Lyk5pe25ZO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mu6HmsZ/nuqImbWlkZG90O+WApuWuouaWsOS4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ip/lkI3ljYrnurjvvIzpo47pm6rljYP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Pr+S5heOAiuWPjOiwgyZtaWRkb3Q75q6/5YmN5qyi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xseepuueBv++8jOeZveefs+epuueDgu+8jOaYn+enu+eJqeaNouaEgeaXoOmZ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Fs++8jOWbsOWwmOWvsO+8jOWHoOeVquiCqemUgeepuumVv+WPueOAgueZvuS6i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nuWPiOi1p+OAgumXsu+8jOS4gOaipuaui+OAguW5su+8jOS4pOmsk+aW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+55Ge44CK5bGx5Z2h576KJm1pZGRvdDvoh6rlj7n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iw5aSE55+l5L2V5Ly877yM5bqU5Ly86aOe6bi/6LiP6Zuq5rOl44CC5rO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WZ5oyH54iq77yM6bi/6aOe6YKj5aSN6K6h5Lic6KW/44CC6ICB5YOn5bey5q2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GU77yM5Z2P5aOB5peg55Sx6KeB5pen6aKY44CC5b6A5pel5bSO5bKW6L+Y6K6w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W/5Lq65Zuw6LmH6am05Zi244CCJm1kYXNoOyZtZGFzaDvoi4/ovbzjgIrlkozlrZD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aDmgIDml6fjgIs8L3A+PHA+PGVtPjIwLjwvZW0+5q6L54Gv5peg54Sw5b2x5bmi5b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V6Ze75ZCb6LCq5Lmd5rGf44CC5Z6C5q2755eF5Lit5oOK5Z2Q6LW377yM5pqX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l5a+S56qX44CCJm1kYXNoOyZtZGFzaDvlhYPnqLnjgIrpl7vkuZDlpKnmjojmsZ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qazjgIs8L3A+PHA+PGVtPjIxLjwvZW0+5rSb6Ziz6K6/5omN5a2Q77yM5rGf5bKt5L2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Ze76K+05qKF6Iqx5pep77yM5L2V5aaC5YyX5Zyw5pi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mtJvkuK3orr/oooHmi77pgZfkuI3pgYf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6ev5q+B6aqo6IO96ZSA77yM5L2V5Ya155yf57qi5LiA54K56IeC56CC5ai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m73nu7TjgIromZ7nvo7kurrjgIs8L3A+PHA+PGVtPjIzLjwvZW0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peg56uv5LqU5Y2B5bym77yM5LiA5bym5LiA5p+x5oCd5Y2O5bm044CC5bqE55Sf5pmT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J206J2277yM5pyb5bid5pil5b+D5omY5p2c6bmD44CC5rKn5rW35pyI5piO54+g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5Sw5pel5pqW546J55Sf54Of44CC5q2k5oOF5Y+v5b6F5oiQ6L+95b+G77y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ey5oOY54S244CCJm1kYXNoOyZtZGFzaDvmnY7llYbpmpDjgIrplKbnkZ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bm05bm05LuK5aSc77yM5pyI5Y2O5aaC57uD77yM6ZW/5piv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ojIPku7Lmt7njgIrlvqHooZfooYz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55m96Zuq5puy77yM5pyq6YGH55+l6Z+z5Lq644CC5oGT5oO25oiO5pe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mJ6LeO5reu5rW35ruo44CC5ran5qCR5ZCr5pyd6Zuo77yM5bGx6bif5ZOi6aa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5Oi6YWS77yM5Y+v5Lul5oWw6aOO5bCY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nroDljaLpmZ/jgIs8L3A+PHA+PGVtPjI2LjwvZW0+5peF6aaG5a+S54Gv54us5LiN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b+D5L2V5LqL6L2s5YeE54S244CC5pWF5Lmh5LuK5aSc5oCd5Y2D6YeM77yM5oSB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5Y+I5LiA5bm044CCJm1kYXNoOyZtZGFzaDvpq5jpgILjgIrpmaTlpJz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+15pyI5qat5pC65omL77yM6Zyy5qGl6Ze756yb77yM5rKI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y85qKm6YeM77yM5rOq5pqX5ru044CCJm1kYXNoOyZtZGFzaDvlkajpgqblva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bXnjovjgIs8L3A+PHA+PGVtPjI4LjwvZW0+5Yqd5ZCb6I6r5oOc6Iqx5YmN6Ya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x6LCi77yM5piO5bm06Iqx6LCi77yM55m95LqG5Lq65aS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p4nmlofjgIrpnZLmnY/lhL/jgIs8L3A+PHA+PGVtPjI5LjwvZW0+5p6X6Iqx6LCi5Lq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aSq5YyG5YyG44CC5peg5aWI5pyd5p2l5a+S6Zuo5pma5p2l6aOO44CC6IOt6IS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WZ6YaJ77yM5Yeg5pe26YeN44CC6Ieq5piv5Lq655Sf6ZW/5oGo5rC06ZW/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nm7jop4HmrKImbWlkZG90O+ael+iKseiwouS6h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zAuPC9lbT7lvZPlubTkuIfph4zop4XlsIHkvq/jgILljLnpqazm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t57jgILlhbPmsrPmoqbmlq3kvZXlpITvvIzlsJjmmpfml6fosoLoo5jjgILog6HmnKr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JPlhYjnp4vjgILms6rnqbrmtYHjgILmraTnlJ/osIHmlpnvvIzlv4PlnKjlpKn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HmsqfmtLLjgIImbWRhc2g7Jm1kYXNoO+mZhua4uOOAiuivieiht+aDhSZtaWRkb3Q7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6YeM6KeF5bCB5L6v44CLPC9wPjxwPjxlbT4zMS48L2VtPuW3sui/h+a4heaYju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+8jOWmvuWkhOaYpeWvku+8jOmDjuWkhOaYpeW6lOaaluOAgiZtZGFzaDsmbWRhc2g7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H44CK6bmK6LiP5p6d44CLPC9wPjxwPjxlbT4zMi48L2VtPuWHoOaXpeebuO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JjeeUn+epnuiRteOAguWvkuidieiBkuaip+ahkO+8jOaXpeWklemVv+m4o+aCs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a5v+iQpOeBq++8jOa4hemcnOWHjOWFlOS4neOAguepuuaOqee0q+e9l+iigu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WwveaXtuOAgiZtZGFzaDsmbWRhc2g75p2O55m944CK5Luj56eL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reepuuWcqO+8jOS6uuS7iuaImOatu+S4jeWkjeWb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yX6aOO6KGM44CLPC9wPjxwPjxlbT4zNC48L2VtPueJqeaYr+S6uu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8ke+8jOassuivreazquWFiOa1geOAgiZtZGFzaDsmbWRhc2g75p2O5riF54Wn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pil44CLPC9wPjxwPjxlbT4zNS48L2VtPuaxoOWhmOawtOe7v+mjjuW+ruaalu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ieecn+WIneingemdouOAgumHjeWktOatjOmfteWTjemTrueQru+8jOWFpeegtOiInuiF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seaXi+OAgueOiemSqemYkeS4i+mmmemYtueVlOOAgumGieWQjuS4jeefpeaWnOaXp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XtuWFseaIkei1j+iKseS6uu+8jOeCueajgOWmguS7iuaXoOS4gOWNi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pyo5YWw6Iqx44CLPC9wPjxwPjxlbT4zNi48L2VtPuWvguWvn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assuaZmu+8jOaiqOiKsea7oeWcsOS4jeW8gOmXqOOAgiZtZGFzaDsmbWRhc2g75Yi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K5pil5oCo44CLPC9wPjxwPjxlbT4zNy48L2VtPuS8l+mHjOWvu+S7lu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S6uuWNtOWcqO+8jOeBr+eBq+mYkeePiuWk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Z2S546J5qGI44CLPC9wPjxwPjxlbT4zOC48L2VtPuWnu+e8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quWBmumei+agt++8jOavlOe/vOm4n+aQj+S6hue/hee/sO+8jOeBq+eDp+aui+i/nueQ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Cre+8jOmSiOetvueejuavlOebrumxvOWEv+ecvO+8jOaJi+aPieeijuW5tuWkt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aOt+mHkemSl+aUp+aWreWHpOWHsOWktO+8jOe7leaxoOWhmOaMvOeijum4s+m4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p+l5b635Y2/44CK5a+E55Sf6I2JJm1pZGRvdDvpl7T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V6Zeu6Zey5oSB6YO95Yeg6K6477yf5LiA5bed54Of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6aOO57Wu77yM5qKF5a2Q6buE5pe26Zuo44CCJm1kYXNoOyZtZGFzaDvotLrpk7j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jjgIs8L3A+PHA+PGVtPjQwLjwvZW0+5q2j5piv56eL5p2l5a+C5a+e77yM5YG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K554K577yM5Yqp5Lq66Zq+57uq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vbEmbWlkZG90O+iKreiVieOAizwvcD48cD48ZW0+NDEuPC9lbT7pm7bokL3moZDlj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mnaHmp7/oirHpo47jgILmgqDmgqDml6nnp4vmhI/vvIznlJ/mraTlub3pl7L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7mlYXkurrliKvvvIzkuK3mgIDmraPml6DmgrDjgILli7/kupHkuI3nm7jpgIH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pl6jkuJzjgILnm7jnn6XlsoLlnKjlpJrvvIzkvYbpl67lkIzkuI3lkIzjgILlk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rvvvIzlnZDop4nplb/lronnqbrjgIImbWRhc2g7Jm1kYXNoO+eZveWxheaYk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g+S5neWQjuWSj+aJgOaAgOOAizwvcD48cD48ZW0+NDIuPC9lbT7kurrpnaLkuI3nn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moYPoirHkvp3ml6fnrJHmmKXpo47jgIImbWRhc2g7Jm1kYXNoO+W0lOaKpO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fjuWNl+W6hOOAizwvcD48cD48ZW0+NDMuPC9lbT7ml6DoqIDni6zkuIropb/m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jgILlr4Llr57moqfmoZDmt7HpmaLplIHmuIXnp4vjgILliarkuI3mlq3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bHvvIzmmK/nprvmhIHjgILliKvmmK/kuIDoiKzmu4vlkbPlnKjlv4P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ebuOingeasouOAizwvcD48cD48ZW0+NDQuPC9lbT7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r7kuLrmsLTvvIzpmaTljbTlt6vlsbHkuI3mmK/kupHjgIImbWRhc2g7Jm1kYXNoO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mu+aAneOAizwvcD48cD48ZW0+NDUuPC9lbT7kvZXlubTnp43mnb7lrZDvvIz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nb7lo7DjgILmtpvlk43po47ov5jkvZzvvIzlsbHnqbrlpJzoh6rmmI7jgILkuIDnk6L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tK/vvIzkuZ3lpY/mhJ/ml7bmuIXjgILlvpfkvLzoi43pq6/lj5/vvIzplb/kvp3nmb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mbWRhc2g7Jm1kYXNoO+W8oOmbqOOAiuWlieWSjOaPreWtpuWjq+WQrOadvui9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jqvkvLzmmKXpo47vvIzkuI3nrqHnm4jnm4jvvIzml6nku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h5HlsYvjgILov5jmlZnkuIDniYfpmo/ms6LljrvvvIzlj4jljbTmgKjnjonpvpnlk4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nnOWklOOAiueWj+W9seOAizwvcD48cD48ZW0+NDcuPC9lbT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KrmjbfouqvlhYjmrbvvvIzplb/kvb/oi7Hpm4Tms6rmu6HopZ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icgOebuOOAizwvcD48cD48ZW0+NDguPC9lbT7ln47pmJnovoXkuInnp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5/mnJvkupTmtKXjgILkuI7lkJvnprvliKvmhI/vvIzlkIzmmK/lrqbmuLjkurrjgI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nn6Xlt7HvvIzlpKnmtq/oi6Xmr5TpgrvjgILml6DkuLrlnKjmrafot6/vvI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sr7lt77jgIImbWRhc2g7Jm1kYXNoO+eOi+WLg+OAiumAgeadnOWwkeW6nOS5i+S7u+i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DkuPC9lbT7mhpTmgrTmsZ/ljZflgKblrqLvvIzkuI3loKr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rqHnuYHlvKbjgIImbWRhc2g7Jm1kYXNoO+WRqOmCpuW9puOAiua7oeW6reiK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v5jlkJvmmI7nj6Dlj4zms6rlnoLvvIzmgajkuI3nm7jpgKLmnKr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W8oOexjeOAiuiKguWmh+WQnyZtaWRkb3Q75a+E5Lic5bm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biI6YGT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GVjdjd1aXo5Lmh0bWwiPmh0dHBzOi8vZHVhbmp1emlrdS5jb20vZHVhbmp1emkv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3dWl6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4DEAE6CCD60B9EBCC8193F8CA8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