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CE73A69811B91CC49FF3F3E04E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CE73A69811B91CC49FF3F3E04E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pyL5Y+L5byA5b+D55qE6K+d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+8jOaUvuS4i+S6huWbuuaJp++8jOaUvuS4i+S6huS4quaAp++8jOWPquWb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Mi48L2VtPuS7iuWkqei1sOWcqOihl+S4iueci+edg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/h+eahOaDheS+o++8jOS7luS7rOWsieeskeaJk+mXue+8jOWwseWDj+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+8jOWkmuS5iOaDs+WbnuWIsOS7juWJjeWViu+8geWPr+aYr+S9oOS4uuS9l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WGsOWGt++8n+aIkeaEn+WIsOmdnuW4uOaBkOaDp++8jOeahOehru+8jO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s+aAleWkseWOu+S9oO+8jOi/meauteaXtumXtOmHjOaIkeaDs+S6huW+iOWkm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boOS4uuaIkeeahOmUmeivr++8jOWGjeWvvOiHtOS6huWSseS7rOS/qeeah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S6huijgue8neOAguaJgOS7peS4jeeuoeaAjuagt++8jOaIkeS4gOWum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vmuaMmueahOmBk+atie+8jOW5tuS4lOaIkeS8muenr+aegeeahOaUueato++8j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kp+WjsOaIkeeIseS9oO+8gTwvcD48cD48ZW0+My48L2VtPuiHquS7juS9oO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e7j+W4uOaKrOWktOeci+Wkqeepuu+8jOS4jeaYr+WboOS4uuWvguWv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vtOi/h++8jOWmguaenOaDs+S9oOS6hu+8jOWwseeci+eci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5n+i/mOaciei/meS4quS5oOaDr++8jOmCo+aYr+S4jeaYr+S5n+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abvue7j+ivtOi/h+eahOivne+8jOi1sOi/h+eahOi3r++8jOeUmuiHs+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AjOeskeeahOmCo+S6m+e+juWlveaXtuWIu+OAguWmguaenOS4jeabvu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leS4jemHjeWktOW8gOWni+WGjeadpe+8nzwvcD48cD48ZW0+NC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aXtu+8jOaShei1t+eahOWwj+WYtO+8jOaIkeabvuivleedgO+8jOaSn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l+atu++8jOeUqOmdouadoeWQiuatu++8jOi3s+iMtuadr+mHjOa3ueatu++8jOWP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OAgueOsOWcqOWwseetieedgOS9oOadpeWkhOeQhuaIke+8j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S48L2VtPuaIkeS4jeS8mueIseS9oOWIsOawuOi/nO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WIsOS9oOWOu+S4lueahOmCo+Wkqe+8jOaIkeS8muS4gOebtOeIseS9o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eahOmCo+S4gOenkuOAgjwvcD48cD48ZW0+Ni48L2VtPuacgOWlveS4jeebuOin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4jeebuOaBi+OAguacgOWlveS4jeebuOefpe+8jOS+v+WPr+S4jeebuOaAne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buOS8tO+8jOS+v+WPr+S4jeebuOasoOOAguacgOWlveS4jeebuOaDnO+8jOS+v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/huOAguacgOWlveS4jeebuOeIse+8jOS+v+WPr+S4jeebuOW8g+OAguacgOWl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S+v+WPr+S4jeebuOS8muOAguacgOWlveS4jeebuOivr++8jOS+v+WPr+S4jeeb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gOWlveS4jeebuOiuuO+8jOS+v+WPr+S4jeebuOe7reOAguacgOWlveS4je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S4jeebuOWBjuOAguacgOWlveS4jeebuOmBh++8jOS+v+WPr+S4jeebuOiB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+iOefre+8jOaIkeaEv+aEj+WSjOS9oOWwhumUmeWwse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eUn+eahOeIseS6uu+8jOaXoOmcgOmikee5geiBlOezu++8jOW/g+S4r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iusO+8m+S4gOeUn+eIseS6uu+8jOS4jeS4gOWumuWQiOaDheWQiOeQh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fpeW/g+efpeaEj+OAguiZveeEtuWBtuWwlOS5n+S8muWPkeWPkeiEvuawlO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gOebtOWcqOW/g+W6le+8jOi/mOacm+eIseS6uuiOq+imgeWcqOeUn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iDveaJvuWIsOS4gOS4quavlOaIk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8mueUqOS4gOeUn+eahOaXtumXtOWOu+elneemj+S9oOS7r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WIsOmCo+S4quS6uu+8jOmCo+S5iOmCo+S4queIseS9oOeahOS6uuWwseaYr+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gOW/teS4gOi1t+W6pui/h+eahOaXtumXtO+8jO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Ds+W/teS9oOeahOWlve+8jOWPquaAquiHquW3seS4jeaHguePjeaDnO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iuqeaIkeS7rOWbnuWIsOS7juWJje+8gTwvcD48cD48ZW0+MTA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vvIzpgYfop4HkvaDmmK/miJHnmoTlubjov5DvvIzniLHkuIrkvaDmmK/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lpoLmnpzog73lqLbkvaDvvIzpmarkvaDotbDlrozkuIDnlJ/vvIz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vvIE8L3A+PHA+PGVtPjExLjwvZW0+55yf5b+D54ix5LiA5Liq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77yM5L2g6K6p5oiR55yL5Yiw5LiA6aKX5Y+R5YWJ55qE5b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Li65Yir5Lq6552A5oOz77yM5oqK5pa55L6/55WZ57uZ5Yir5Lq644CC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oiR6KeJ5b6X5LiA5YiH5LuO5q2k5LiN5ZCM77yM5Y2z5L2/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pq06Zuo5Lmf6IO95oSf5Y+X5Yiw5rip5pqW44CC5b6I6Zq+5b6X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aWz5a2Q77yM55yf55qE5aSq5LiN5a655p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S4i+W/g+adpe+8jOaUvuS4i+WIqeebiueahOW5suaJsO+8jOaUvuS4i+eJq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+8jOWAvuWQrOiHquW3seW/g+W6lemCo+acgOecn+acgOe6r+eahOWjsOmf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cqOmDkemHjeWFtuS6i+WcsOWRiuivieaIke+8jOWFtuWunuacgOaDs+img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mCo+WwseaYr++8m+iuqeeIseWtmOWcqO+8jOS4jeWGjemUmei/h++8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IseS9oO+8gTwvcD48cD48ZW0+MTMuPC9lbT7miJHnn6XpgZPvvIz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Jror7TkuIDkuKrlrZfpg73mmK/msYLvvIzlj6/mmK/lsLHnrpfmiJHmsY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otbDkuobjgII8L3A+PHA+PGVtPjE0LjwvZW0+5peg6K666Ziz5YWJ5aSa5Lm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peg6K665pq06aOO5aSa5LmI6IKG6JmQ77yM5peg6K665aSc5pma5aSa5LmI5Ye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biM5pyb5aSa5LmI5ri66Iyr77yM5aaC5p6c5L2g5Z2a5oyB5LiN6IK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LiN56a75byA5L2g5a625qW85peB44CCPC9wPjxwPjxlbT4xN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n+eahOmUmeS6hu+8jOS4jeaxguS9oOWOn+adpe+8jOWPquW4jOacm+S9o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pg73mmK/lpKrniLHkvaDjgILmiYDku6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LkvaDmiJHpgJrov4fml7bpl7TnmoTno6jlkIjmnKrmnaXkvJrmm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R5omA5pyJ576O5aW955qE5pen5pel5pe25YWJ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bCG5L2g5Lus6LWL5LqI5LqG5LiA5Liq5LiN54+N5oOc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aW955qE5b+D5oCB5piv5bmz6Z2Z77yb5pyA5aW955qE54q25oCB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W955qE5oSf6KeJ5piv6Ieq55Sx77yb5pyA5aW955qE5b+D5oOF5piv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5qE6Lev6YO95pyJ5bC95aS077yM5Y2D5LiH5LiN6KaB5Zue5aS077yb5Ya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pyJ54Om5oG877yM5Y2D5LiH5LiN6KaB5Zyo5o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mil+eUnOW/g++8jOivt+S9oOS4jeimgeS8pOW/g++8m+mAg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aEv+S9oOawuOi/nOW8gOW/g++8m+eUqOaIkeeXtOW/g++8jOaNouS9oO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S4gOmil+a3sea3seaHiuaClOeahOW/g++8jOW8peihpeS9oOegtOeij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7nkuI3otbfvvIzmsqHml7bpl7TpmarkvaDvvIzlj4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zlrojnqbrmiL/vvIzlj6/kuI3lh4blgZrmt7Hpl7rmgKjlpof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Liq5Lq655qE5LiW55WM6YeM5oC75pyJ5peg5rOV5Ymy6IiN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5oGS77yM6Jm95piv5oiR6K6p5L2g5oSf5Yiw57ud5pyb77yM6K6p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L2G6YKj5LiN5piv5oiR5omA5LiN6IO95pS55Y+Y55qE77yM5LuK5bm05oiR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mx6Iqx6ZKx77yM5Lmw6KGj5pyN5L6/5a6c54K555qE77yM5Zyo56CN56CN5Lu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44CC5Y+v5piv5L2g5Y+I5Zyo5ZOq5ZGi77yfPC9wPjxwPjxlbT4y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imgeWcqOS4ieeUn+efs+S4iuWIu+S4i+WRteaKpOS9oOS4gOeU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Dhea1t+WJjeiuuOS4i+eFp+mhvuS9oOS4gOS4lueahOWuo+iogOOAguaI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9oOWMluS4uuawuOaBku+8jOWwhuaDs+S9oOe6puWumuawuOeUn++8jOeIs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OAgjwvcD48cD48ZW0+MjIuPC9lbT7miJHni6zoh6rnlZnlnKjov5n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6rkuLrmib7liLDmiJHku6zmm77nu4/nmoTorrDlv4bvvIzkuIDkuKr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oYzlsLjotbDogonnmoTmtLvnnYDvvIzmmK/ku4DkuYjmub/mtqbkuobmiJHnmoT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mmK/osIHljaDmja7kuobmiJHnmoTlhajkuJbnlYzvvJ/kurLniLHnmoT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IzLjwvZW0+5oC75Lul5Li65rC05piv5bGx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biG55qE5pWF5LqL77yM5aSp5piv5LqR55qE5pWF5LqL77yM5L2g5piv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205LiN55+l5oiR5piv5LiN5piv5L2g55qE5pWF5LqL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ayoeacieeahOS9oOeahOS4lueVjO+8jOavlOS7u+S9leS4gOenje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mgeeXm+iLpu+8jOS9oOefpemBk+WQl++8jOWvueaIkeiAjOiogO+8jOS9oOaY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aXoOazleWPluS7o+eahOOAgjwvcD48cD48ZW0+MjUuPC9lbT7kvaDlj6/ku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ILnmoTpq5jpq5jvvIzkuI3nnIvmiJHvvJvkvaDlj6/ku6XmiorohLjmiqznmoTpq5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qfmiJHvvJvkvaDlj6/ku6XkuI3nu5nmiJHnibXmiYvvvIzkuI3nu5nmiJH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miJHkurLlkLvvvIzkuI3nu5nmiJHlvq7nrJHvvIzlj6/lsLHmmK/kuI3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jgILmi5zmiZjvvIHmi5zmiZjvvIE8L3A+PHA+PGVtPjI2LjwvZW0+5oiR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5+l6YGT6K+l5YGa5LuA5LmI77yM55yL5LiN5Yiw5L2g55qE5L+h5oGv77yM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Ow6Z+z44CC5aaC5q2k55qE5a6B6Z2Z77yB5oiR55qE5b+D5b+r56K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qeaIkeaFouaFouW/mOiusOS9oOWDj+mYs+WFieiSuO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+8jOW5suW5suWHgOWHgOeahOW/g+aDheS7juatpOS4jeWGjeiDjOi0n+aAneW/t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usOW/huWug+WxnuS6jueUn+WRveiwgeiDvei9u+aYk+aKueWOu++8jOaIkeWP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iXj+WMv+OAgjwvcD48cD48ZW0+MjguPC9lbT7lr7nkuI3otbfvvIzmiJH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jrvor7TkuI3lh7rlj6PvvIzmjaLnp43mlrnlvI/lkYror4nkvaDvvIzkuI3nn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pfliLDkvaDnmoTljp/osIXvvJ88L3A+PHA+PGVtPjI5LjwvZW0+6ICB5amG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77yM5YW25a6e5oiR5piv55yf55qE54ix5L2g77yM55yf55qE55yf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6ICB6byg54ix5aSn57Gz77yM5bCx5YOP54u854ix5LiK576K77yM5bCx5YO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a75LiN5byA5rC077yM5bCx5YOP44CB5bCx5YOP5Lme5LiQ54ix6bih6IW/44C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H54ix5bCP6b6Z5aWz44CB5bCx5YOP5L2g54ix6ZKe56W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e8mOS7ve+8jOaIkeS7rOmDveS4jeaEv+S8pOWus+acgOS4jeaEv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9hui/mOaYr+WPkeeUn+S6hu+8jOebuOS/oeS9oO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S7rOW9vOatpOWlveWlveePjeaDnO+8gTwvcD48cD48ZW0+M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k7rlhrfpnJzmvKvplKbvvIzms6rnnLzmub/ljbTlh6TpuL7mnpXvvIznkZ7pm6rpo5jl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jnvKrvvIznm7jmgJ3kvLTnnYDmuIXmhIHmsonvvIzmg5/mnInmmbTkupHmjaL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bbnhLbnlYXmuLjlhaXniLHmnpfjgILmg7PkvaDvvIzlsLHlnKjov5npo47pm6rkuq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mg4XosIrlub3nu7XniLHmhI/muKnlqYnjgII8L3A+PHA+PGVtPjMy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iR6LWw5LqG77yM5q2j5aaC5oiR6L276L2755qE5p2l77yM5oyl5LiA5oyl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6LWw5LiA54mH5LqR5b2p44CC6K+35Y6f6LCF5oiR55qE56a75byA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rC46L+c5b+r5LmQ77yBPC9wPjxwPjxlbT4zMy48L2VtPuacrOS6uuiHque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7lOWkqeWkp+e9qu+8jOS4jeaxguS4gOatu++8jOWPquaxgue7meWIpOS4q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rvlvpLliJEmcmRxdW8777yM5aW96K6p5pys5Lq65bCG5Yqf6KGl6L+H77yM5Lu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i76ZqG5oGp77yM5oS/5oiR5Li756yR55qE5q+U6Iqx54G/54OC77yM56yR5b6X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c77yM5pys5Lq66Ieq5oS/5Y+Y5oiQ6J206J226JCm57uV77yM5rGC5Zyj5Li7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2T5bm05Zyo5aSn5piO5rmW55WU6Ium6Ium562J5YCZ55qE5Lu95LiK77yM6a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05ZCn44CCPC9wPjxwPjxlbT4zNC48L2VtPuaIkeaEv+aEj+eUqOWwvea0quiN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W+l+S9oOWbnuWktOOAguWPquimgeS9oOi/mOiusOW+l+aIkeS7rO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S4jeaeieaIkeS7rOabvuebuOeIseS4gOWcuuOAguS5n+iuuOS9oOeOsOWc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ktOS4iu+8jOS9huaYr+acieayoeacieS4gOWIuemCo+mXtO+8jOS9oOiAg+iZk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Pl++8n+WmguaenOS9oOaDs+WIsOS6huaIke+8jOmCo+ivt+S4gOWum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vlOS9oOabtOWKoOaDs+W/teS9oOOAgjwvcD48cD48ZW0+MzU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niLHvvIznlJzonJzoqIDor63msLjov5zkuI3kvJroi43nmb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sLjov5zlhYXmu6HmnJ/lvoXvvIzniLHkvaDnmoTlv4PngbX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vvIzmiormiYDmnInnurfmibDpg73mkZLlvIPlnKjkvaDmiJHkuYvlp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5qE5peg6KiA5bey57uP5ZGK6K+J5LqG5oiR5L2g55qE5b+D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U5by655qE5oiR5Lmf6ZyA6KaB5pe26Ze077yM5L2G5oiR5bey57uP6KeJ5b6X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y48L2VtPuiuqeaIkeWcqOS9oOeahOaJi+acuuS4reS4i+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S9huaEv+iDvea7i+a2puS9oOeahOW/g+aDhe+8geavj+S4gOa7tOmbqOeCu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7o+ihqOaIkemAgeS9oOeahOS4gOS4quS4quelneemj++8jOWlvei/kOmVv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+8geW5uOemj+mVv+WcqOS9oOW/g++8gTwvcD48cD48ZW0+Mzg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sqHmnInotbDlvIDvvIzlj6ropoHkvaDlm57lpLTlsLHog73nnIvliL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5qE5bCP5rCU54qv5LqG6ZSZ77yM5L2g5Y+v5Lul55S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5oiR77yM5Y2D5LiH5LiN6KaB5LiN55CG5oiR77yM6L+Z5qC35oiR5b+D5pu06Ieq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6Zq+5YWl55yg77yM5Y+R5p2h5raI5oGv5p2l6YGT5q2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Kv5Y6f6LCF5oiR77yM5LuA5LmI5LqL5oOF5oiR6YO95Y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+iOS4jeS8muivtOivne+8jOS5n+S4jeaHgu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8muaDueS9oOeUn+awlO+8jOaIkeefpemBk+S9oOmDveaYr+S4uuS6hu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cn+S4jeivpei3n+S9oOWQteaet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m5kNnJrNGx4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uZDZyazRse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CE73A69811B91CC49FF3F3E04E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