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917A0A34D8AC0E7601A49675CA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917A0A34D8AC0E7601A49675CA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a+75bi4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KquWKm++8jOS7peWQjuWpmue6semDveaYr+en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vee7j+W4uOafpeaJvuiHquW3seeahOe8uueCu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Ou+aOieaIkeaJp++8jOi/meWwseaYr+S/ruihjO+8jOWQpuWImeS/r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y48L2VtPuS9oOiDveeUqOmHkemSseS5sOadpeeahOeI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DveeUqOmHkemSseaKiuWug+S5sOWOu+OAgjwvcD48cD48ZW0+NC48L2VtPuS6i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2iuimgeiAkOeDpuOAguWkqeW6leS4i+ayoeacieS4jeeDp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GjeaciemSseS4jeaHguW+l+WtnemhuueItuavje+8jOeFp+ag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+S4jei1t+S9oOOAgjwvcD48cD48ZW0+Ni48L2VtPumBk+W+t+aYr+act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acgOWco+a0geeahOW/g+eBte+8jOiuqeS6uumXruW/g+aXoOaEp+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uiNoeOAgjwvcD48cD48ZW0+Ny48L2VtPuS9oOW8seeahOaXtuWAme+8jOS4jeimg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Wdj+S6uuWkmuOAgjwvcD48cD48ZW0+OC48L2VtPuS9oOiLpeaIkOWKn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mDveaciemBk+eQhu+8jOS9oOiLpeWksei0peS6hu+8jOWGjeaciemBk+eQhu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OAgjwvcD48cD48ZW0+OS48L2VtPuWNoOWIq+S6uueahOS+v+Wun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ueeluOeahOW8gOWni+OAgjwvcD48cD48ZW0+MTAuPC9lbT7mlaLkuo7lkJHpu5Hmmpf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kurrvvIzlv4Pph4zlv4XpobvlhYXmu6HlhYnmm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WZ5Lya5Lq65LiA5YiH77yM5aaC5ZCM6ICD6K+V5LmL5ZCO5YWs5biD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GN54S25aSn5oKf77yM5L2G5Li65pe25pma55+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GjeeJm++8jOWHuumXqOWcqOWklu+8jOW4veWtkOeahOminOiJs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mu+WtkOWGs+WumuOAgjwvcD48cD48ZW0+MTMuPC9lbT7ku5jlh7rkuo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kvYbkuI3ku5jlh7rmsLjov5zmsqHmnInlm57miq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pe25LiN6KaB5oqx5oCo77yM5pei54S25pS55Y+Y5Li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mI5bCx5Yqq5Yqb5pS55Y+Y5pyq5p2l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/meWcuua8q+mVv+eahOaImOW9uemHjO+8jOWkmuWwkeW+l+i+k+aOi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YuPC9lbT7or7TnnJ/or53nmoTmnIDlpKflpb3lpI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orrDlvpfkvaDpg73or7Tkupvku4DkuYj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5Sf5bqU5aaC5ZCM5a+55b6F5Yaw566x5LiA5qC377ya6KOF5ruh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6m677yM6ICM5LiN5piv5Li65LqG5L+d5a2Y44CCPC9wPjxwPjxlbT4xOC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imgeW0qea6g+S6hu+8jOacgOi/keWQhOenjeS4jemhuuWIqe+8j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PiOimgeadpeS4tOS6huOAgjwvcD48cD48ZW0+MTkuPC9lbT7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nl5voi6bvvIzkvYbkuI3mlLnlj5joh6rlt7HkvJrlkIPoi6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piv6Ieq5bex5Yib6YCg55qE77yM6ICM5LiN6IO95LiA5ZGz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Q5LqI44CCPC9wPjxwPjxlbT4yMS48L2VtPuWPquacieWIm+mA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S6q+WPl++8jOWPquacieaLvOaQj++8jOaJjeaYr+WFheWun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ojmiqToh6rlt7HnmoTkurrvvIzkuZ/lrojmiq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oh6rlt7HjgII8L3A+PHA+PGVtPjIzLjwvZW0+5pyJ5pe25YCZ5L2g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pyJ5Zyw5Zu+77yM6YKj5bCx5piv5Yir5Lq66L+Y5rKh5pyJ5oOz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mCo+S6m+acgOWuueaYk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luW7tuaXtumXtOacgOS4jei0ueWKm+OAgjwvcD48cD48ZW0+MjUuPC9lbT7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pnIDopoHop6Pph4rjgII8L3A+PHA+PGVtPjI2LjwvZW0+6KaB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L5YmN77yM5YWI5Y+N55yB6Ieq5bex5pyJ5rKh5pyJ54q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uS4gOS4queJueWIq+eugOWNleeahOS6uu+8jOWlveebuOWkhOWw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ebuOWkhOWwseS4jeWkhOOAgjwvcD48cD48ZW0+MjguPC9lbT7ngavmior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hLDkvp3nhLblkJHkuIrjgII8L3A+PHA+PGVtPjI5LjwvZW0+6LaK5piv6Zq+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T44CCPC9wPjxwPjxlbT4zMC48L2VtPue7k+WmguaenOecn+eahOaJk+S4je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meWug+ezu+aIkOS4quiKseagt+WEv++8jOWFtuWunueUn+a0u+S5n+Wkp+Wk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OAgjwvcD48cD48ZW0+MzEuPC9lbT7miZPlh7vkuI7mjKvotKX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ogIzkuI3mmK/nu4rohJrnn7PjgII8L3A+PHA+PGVtPjM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uR77yM5aaC5p6c5LiN552h77yM55m95aSp5Lmf6K645bCx5piv6buR5aSc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77yM5pe25LiN5oiR5b6F44CCPC9wPjxwPjxlbT4zMy48L2VtPuWv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ei/h+OAgeW/j+aClOeahOS6uu+8jOaIkeS7rOS4jeiDveWGjee7meS6iOesrOS6jOas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OAgjwvcD48cD48ZW0+MzQuPC9lbT7kvaDlj6/ku6Xlv43lvpfkuobkvaDlr7n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kuLrku4DkuYjlv43kuI3kuoboh6rkuKrniLbmr43nmoTllbDll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7y65bCR55qE5LiN5piv5py65Lya77yM6ICM5piv5Zyo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CG6Ieq5bex6YeN5paw5b2S6Zu255qE5YuH5rC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mhuuWig++8jOWkhOS5i+a3oeeEtu+8jOmBh+mAhuWig++8jOWkhOS5i+azs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aXmmK/lgbbnhLbnmoTvvIzotbDmmK/lv4XnhLb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v4XpobvvvIzpmo/nvJjkuI3lj5jvvIzkuI3lj5jpmo/nvJ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w5Yiw5L2O5r2u77yM6Ieq5bex6byT5Yqx6Ieq5bex44CC5Y2D5LiH5Yir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5Yir5Lq65p2l6byT5Yqx5L2g44CCPC9wPjxwPjxlbT4zOS48L2VtPuS4j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5seivtO+8m+aHguW+l+aXtu+8jOWIq+WkmuivtO+8m+W/g+S5seaX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m+ayoeivneaXtu+8jOWwseWIq+ivtOOAgjwvcD48cD48ZW0+NDAuPC9lbT7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43mg5znlJ/lkb3vvIzlpb3lpb3mtLvnnYDvvIzlhbblrp7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hajlpKnkuIvmnIDlubjnpo/nmoTkurrjgII8L3A+PHA+PGVtPjQxLjwvZW0+5o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iN5piv5bm856ia77yM6ICM5piv6Ieq5Lul5Li6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W/hemhu+WcqOWksei0peS4reWvu+aJvuiDnOWIqe+8jO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vu+axguW4jOacm+OAgjwvcD48cD48ZW0+NDMuPC9lbT7kurrnmoTkuIDnlJ/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osaHkuK3nmoTpgqPkuYjlpb3vvIzkuZ/kuI3mmK/mg7PosaHkuK3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Q0LjwvZW0+5ZCR5L2g55qE576O5aW955qE5biM5YaA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yA572R5ZCn77yM5Lmd55m+5Lmd5Y2B5Lmd5qyh6JC956m65LqG77yM6L+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Gi44CCPC9wPjxwPjxlbT40NS48L2VtPuaAu+acieWkseacm++8jOaAu+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i1sOS4i+WOu+OAguacn+acm+S9oOWWhOiJr++8jOS9huS4jeimgeWvueaB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OAgjwvcD48cD48ZW0+NDYuPC9lbT7miYDlj5fnmoTkuIDliIfpga3pgY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kuI3lsKTkurrvvIzkuI3ov4HmgJLkuI3kuozov4fvvIzov5nlsLHmmK/mraP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Q3LjwvZW0+5LiN5piv5p+Q5Lq65L2/5oiR54Om5o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/5p+Q5Lq655qE6KiA6KGM5p2l54Om5oG86Ieq5b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OWutueahOS6i+aDhe+8jOWIq+WSjOWphuWutuivt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lupTor6Xov5nmoLfvvIzlnKjoiqzoirPliKvkurrnmoT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lt7HjgII8L3A+PHA+PGVtPjUwLjwvZW0+6KaB5YGa55qE5LqL5oOF5oC7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ZKM5py65Lya77yM5LiN6KaB5YGa55qE5LqL5oOF5oC75om+5b6X5Ye6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eUn+aJgOaxgu+8jOS4jei/h+a4qeaaluS4j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eUn+aJgOeIse+8jOS4jei/h+WuiOaKpOWSjOebuOS8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oi6XmsqHmnInmnIvlj4vvvIzlsLHlg4/nlJ/mtLvkuK3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jgII8L3A+PHA+PGVtPjUzLjwvZW0+5YWJ6K+05LiN5bmy77yM5LqL5LqL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6K+05Y+I5bmy77yM6ams5Yiw5oiQ5Yqf44CCPC9wPjxwPjxlbT41N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+i++8jOWlvei/kOawlOiHqueEtuS8muadpeaJv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nlJ/lkb3lupTor6XlhYXmu6HmnJ/lvoXjgIHmg4rllpzlkozmhJ/mv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k5oCn5LmL6Ze055qE5oSf5oOF56Oo5pOm77yM5Yeg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aI54Gt44CCPC9wPjxwPjxlbT41Ny48L2VtPuacgOWlveeahOWcsOaW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WOu+i/h+eahOWcsOaWueOAguacgOWlveeahOaXtuWFie+8jOWwseaYr+mCo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XtuWFieOAgjwvcD48cD48ZW0+NTguPC9lbT7lpoLmnpzmiJHku6zpg73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ipvlgZrlvpfliLDnmoTkuovvvIzmiJHku6znnJ/kvJrlj6voh6rlt7HlpK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rjgII8L3A+PHA+PGVtPjU5LjwvZW0+5Zyo5aSW6Z2i5LiO5pyL5Y+L5ayJ5ri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b+Y6K6w5a625Lit5a2k54us55qE6ICB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aYr+iDnOWIqeS4i+eahOibi++8jOWtteWHuuadpeeahOWNtOaYr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qTnnJ/lj6/ku6Xmiorkuovmg4XlgZrlr7nvvIzog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j6/ku6XlgZrliLDlroznvo7jgII8L3A+PHA+PGVtPjYy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yo5LqO6L+95rGC6ZSZ6K+v55qE5Lic6K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XtumXtOaciemZkO+8jOaJgOS7peS4jeimgeS4uuWIq+S6uuiAj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mnKzmnaXlvojnroDljZXvvIzlj6ropoHlv6vkuZ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Lus5oC75piv5Zyo5Yqq5Yqb54+N5oOc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YGX5b+Y5LqG5omA5oul5pyJ55qE44CCPC9wPjxwPjxlbT42Ni48L2VtP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ePre+8geayoeWujOayoeS6hueahOW3peS9nO+8geWPiOWIsOW5tOW6leS6hu+8j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atu++8jOmXsueahOmXsuatu+OAgjwvcD48cD48ZW0+NjcuPC9lbT7lm6DkuLrmnIn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qvmmJ/miLTmnIjvvJvlm6DkuLrmnInmoqbvvIzmiYDku6XlpYvkuI3pob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B5Y+v56yR552A5rWB5rOq77yM57ud5LiN5ZOt552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OS48L2VtPuWQjOWcqOS4gOS4queOr+Wig+S4r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uW8seiAheeahOWIhueVjOWwseWcqOS6juiwgeiDveaUueWP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kurrkuYvkuIrvvIzopoHmiorkurrlvZP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vZPkurrjgII8L3A+PHA+PGVtPjcxLjwvZW0+5oiQ5Yqf5pyJ5Liq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77yM5bCx5piv5Lul5Li66L+H5Y6755qE5YGa5rOV5ZCM5qC36YCC55So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WGjeWCu++8jOS4lueVjOi/meS5iOWkp++8j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9ruS4jeWIsOS9oO+8jOWIq+aUvuW/g+S4iu+8jOS4i+asoeS4jeeKr+Wwse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jInnhafoh6rlt7HnmoTmhI/lv5fljrvlgZ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pl7LoqIDnoo7or63vvIzkvaDlsLHkuIDlrpr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f5q2j5oiQ54af55qE5Lq655Sx5Lik6YOo5YiG57uE5oiQ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955qE6L+95rGC77yM5LiA5Y2K5piv5a+55q6L57y655qE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dkuaYpeWPquacieS4gOasoe+8jOWIq+iuqeiHquW3sei/h+W+l+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YuPC9lbT7msLjov5zkuI3opoHmioroh6rlt7H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rrnlJ/ph4znmoTkuIDkuKrkvaDoh6rlt7Hpg73kuI3noa7lrpr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r5oCV77yM5pqX6YCP5LqG5omN5pyJ5pif5YWJ77yM5ZC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PC9wPjxwPjxlbT43OC48L2VtPuW+geacjeS4lueVjO+8jOW5tuS4j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DveW+geacjeiHquW3se+8jOaJj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kIzkuovkuI3mmK/mnIvlj4vvvIzmiorlkIzkuo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sLHovpPkuobvvIE8L3A+PHA+PGVtPjgwLjwvZW0+5Lq655Sf5Lyf5Li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Zyo6IO955+l77yM5LmD5Zyo6IO96KGM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iKse+8jOS4jeWPr+iDveawuOi/nOaCrOaMguWkqemZhe+8m+WPquim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ueDgui/h++8jOS+v+S4jeaeieatpOeUn+OAgjwvcD48cD48ZW0+ODI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vvIzmmK/lm6DkuLrmiJHnm7jkv6Hog7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4bGxvdXN5Z2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Gxsb3VzeW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917A0A34D8AC0E7601A49675CA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